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Второй окружной конкурс экологического творчества « Живые стран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32"/>
          <w:szCs w:val="32"/>
        </w:rPr>
        <w:t xml:space="preserve">Экологический рассказ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« Испить родниковой воды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пова Татьяна Валер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ающаяся 11 класса, 17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ОУ « Боровинская СОШ» 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 (34542) 4454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улина Тамара Фёдор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ров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роге Татьяне повезло. Купила билет без очереди на автобус и через три часа была в Боровинке. Здесь живёт её однокурсница по университету. Поездка в это небольшое село выдалась впервые в её жизни, оттого всё вокруг казалось необыкновенным, волнующим, маняще-необыч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е в Тюмени почувствуешь такую тишину, такие неведомые городскому жителю сладко-пьянящие запахи летних трав, вот такую умиротворяющую близость к природе, как тут, на берегу Бочанки; речки-невелички с чистейшей водой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Татьяна была не в силах отключиться от обступившего её со всех сторон деревенского мира, поэтому уснуть сразу не могла. Всё думала, всё похваливала себя за то, что отважилась на эту поезд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обудилась она от утренней переклички петухов, пробудилась бодрой, довольной - таким здоровым оказался сон в деревенском до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ла на свете тридцать лет, но не знала, как прекрасно июльское утро, как хороша жизнь без городского шума, спешки, су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уга, звали её Нина, педагог по образованию, сказ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отправимся в путь, в поход на речку Бочанку. Ты же ничегошеньки не знаешь о нашей реч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ге Нина рассказала подруге, что речка Бочанка начинается в Боровинке, а впадает в Тоб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янь-ка, вот она, наша Бочанка. Види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жу, змеёй изогнулась, сказала Та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зочные места. То надвинется откос, то равнина распахнётся с полями, столбами электропередач. Хоть рисуй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че, наша Бочанка – естественный музей, созданный самой природ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сберечь эту красоту для настоящих будущих поколений? – задумчиво спросила Татья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а по экологии у нас в школе проводится большая. Это беседы, лекции, конкурсы рисунков, плакатов. А главное – на практике доказываем любовь к природе.  Сейчас ты это увидишь сама, - ответила Ни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рога к реке тянулась в дружном березняке. Одна её сторона была в густой тени, другая – ярко освещалась солнцем. Густой запах листвы, казалось, исходил от самой зем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уги залюбовались окружающей их природой. Татьяна то и дело ах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какое! Зачем мне Крым? Здесь отдых – лучше не сыск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с, вода, чистейший воздух – чего ещё надо? – поддержала её Н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т и привал. На этой поляне отдыхают в любое время года и взрослые, и дети. Школьники здесь проводят турслёты. Рядом бьёт из под земли ключ с вкусной, чистой родниковой водой. Берег Бочанки покрывают камышовые заросли да низкорослые вербы. А к родничку тропинка протоптана. Почти круглый год жители Боровинки приходят или приезжают сюда за водой. Бережно относятся они к этому чуду природы. Вокруг родничка нет мусора, чистота и порядок. Придут отдохнуть люди, зажгут костёр, испекут картошку, вскипятят чай со смородиной, за собой уберут мус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нают боровинцы – необходимо беречь каждую речушку, каждый родник, какими бы малыми они не были. Ведь как приятно посидеть у костра, испить холодной родниковой воды!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привала хол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а повлекла Татьяну с собой за буго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подруга, ты отсюда взгляни. Диво дивно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 земной, - вздохнула Та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ынче летом отец Олег приезжал из Заводоуковска и осветил родничок. Теперь это святое место, - дополнила 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щущая в себе бодрость и силу, испив родниковой воды, подруги продолжили гулять по лесу и любоваться сказочной природ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 бы построить здесь, у родника, Дом природы. Лучшего места и желать не надо, - предложила Татьяна. Эта идея понравилась Нине. Она решила написать статью о Доме природы, опубликовать её в газете в надежде, что читатели поддержат такую задумку.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58:00Z</dcterms:created>
  <dc:creator>Ученик</dc:creator>
  <dc:description/>
  <cp:keywords/>
  <dc:language>en-US</dc:language>
  <cp:lastModifiedBy>Ученик</cp:lastModifiedBy>
  <cp:lastPrinted>2011-10-06T21:43:00Z</cp:lastPrinted>
  <dcterms:modified xsi:type="dcterms:W3CDTF">2001-12-31T21:05:00Z</dcterms:modified>
  <cp:revision>9</cp:revision>
  <dc:subject/>
  <dc:title>Испить родниковой воды</dc:title>
</cp:coreProperties>
</file>