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Итоговый отчет МАОУ «Боровинская СОШ» о результатах анализа состояния и перспектив развития системы образования за 2014 год</w:t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МАОУ «Боровинская СОШ» в 2014-2015 учебном году была направлена на реализацию задач, определённых Проектом перспективного развития  образовательного учреждения на основе национальной образовательной инициативы «Наша новая школа» на 2011-2015 годы, планом работы МАОУ «Боровинская СОШ» на 2014-2015 учебный год. </w:t>
      </w:r>
    </w:p>
    <w:p>
      <w:pPr>
        <w:pStyle w:val="Normal"/>
        <w:spacing w:lineRule="atLeast" w:line="312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ая характеристика образовательного учреждения</w:t>
      </w:r>
    </w:p>
    <w:p>
      <w:pPr>
        <w:pStyle w:val="Normal"/>
        <w:spacing w:lineRule="atLeast" w:line="312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 Заводоуковского городского округа «Боровинская средняя общеобразовательная школа имени Героя Советского Союза Н.М.Щукина», в дальнейшем именуемое «Учреждение», создано в соответствии с Гражданским кодексом Российской Федерации, Федеральным законом Российской Федерации № 273-ФЗ от 29 декабря 2012 года «Об образовании в Российской Федерации»,  на основании постановления администрации Заводоуковского городского округа от 21.08.2013 № 1646 «О реорганизации Муниципального автономного общеобразовательного учреждения  Заводоуковского городского округа «Боровинская средняя общеобразовательная школа имени Героя Советского Союза Н.М.Щукина» в форме присоединения к нему Муниципального автономного  общеобразовательного учреждения Заводоуковского городского округа «Лебедёвская средняя общеобразовательная школа», Муниципального автономного общеобразовательного учреждения Заводоуковского городского округа «Шестаковская основная общеобразовательная школа».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left="170" w:right="-82" w:firstLine="567"/>
        <w:jc w:val="both"/>
        <w:rPr/>
      </w:pPr>
      <w:r>
        <w:rPr>
          <w:bCs/>
          <w:iCs/>
        </w:rPr>
        <w:t>Образовательное учреждение осуществляет свою деятельность на основании лицензии А 72 Л 01 № 0000612, выданной департаментом по лицензированию, государственной аккредитации, надзору и контролю в сфере  образования  Тюменской области 02 июля 2014 года (срок действия лицензии – бессрочно).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left="170" w:right="-82" w:firstLine="567"/>
        <w:jc w:val="both"/>
        <w:rPr/>
      </w:pPr>
      <w:r>
        <w:rPr>
          <w:bCs/>
          <w:iCs/>
        </w:rPr>
        <w:t>Государственный статус образовательного учреждения (тип, вид) подтверждается свидетельством о государственной аккредитации 72 А 01 № 0000332 выданном департаментом по лицензированию, государственной аккредитации, надзору и контролю в сфере  образования  Тюменской области 05 мая 2015 года  (срок действия свидетельства –по 05 мая  2027 год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п - общеобразовательное учрежд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 - учрежд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п муниципального учреждения - автономно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Учредителем является муниципальное образование Заводоуковский городской округ (далее - Учредител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ункции и полномочия Учредителя от имени муниципального образования Заводоуковский городской округ осуществляет комитет образования администрации Заводоуковского городского округа (далее - комитет образования). Отношения между Учредителем и Учреждением определяются договором, заключенным между ним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ункции и полномочия собственника имущества Учреждения от имени  Учредителя осуществляет комитет имущественных отношений администрации Заводоуковского городского округа (далее - Собственник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 имеет структурные подразделения – отделение и филиал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тделение дошкольного образования Муниципального автономного общеобразовательного учреждения Заводоуковского городского округа «Боровинская средняя общеобразовательная школа имени Героя Советского Союза Н.М.Щукина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илиал Муниципального автономного общеобразовательного учреждения Заводоуковского городского округа «Боровинская средняя общеобразовательная школа имени Героя Советского Союза Н.М.Щукина» Лебедевская средняя общеобразовательная школа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лиал Муниципального автономного общеобразовательного учреждения Заводоуковского городского округа «Боровинская средняя общеобразовательная школа имени Героя Советского Союза Н.М.Щукина» Шестаковская основная общеобразовательная шко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илиалы МАОУ «Боровинская СОШ» Лебедевская СОШ и Шестаковская ООШ имеют в своей структуре отделения дошко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лиалы не являются юридическими лицами и действуют на основании устава и положения о филиал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е управление деятельностью филиала осуществляет директор филиала, который действует на основании устава, положения о филиале, должностной инструкции, трудового договора. Трудовой договор с директором филиала заключает директор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АОУ «Боровинская СОШ» является юридическим лицом и от своего имени может приобретать и осуществлять имущественные и личные неимущественные права, нести обязанности, быть истцом и ответчиком в суд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реждение самостоятельно осуществляет финансово-хозяйственную деятельность, имеет самостоятельный баланс и</w:t>
      </w:r>
      <w:r>
        <w:rPr>
          <w:bCs/>
          <w:sz w:val="24"/>
          <w:szCs w:val="24"/>
        </w:rPr>
        <w:t xml:space="preserve"> лицевые счета в финансовых органах муниципального образования Заводоуковского городского округа</w:t>
      </w:r>
      <w:r>
        <w:rPr>
          <w:sz w:val="24"/>
          <w:szCs w:val="24"/>
        </w:rPr>
        <w:t>, печать установленного образца, штамп и бланки со своим наимен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15 году учреждение и филиалы прошли государственную аккредитацию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реждение выполняет муниципальное задание, которое  формируется Учредителем.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autoSpaceDE w:val="false"/>
        <w:ind w:left="170" w:right="-82" w:firstLine="567"/>
        <w:jc w:val="both"/>
        <w:rPr/>
      </w:pPr>
      <w:r>
        <w:rPr>
          <w:sz w:val="24"/>
          <w:szCs w:val="24"/>
        </w:rPr>
        <w:t xml:space="preserve">Медицинское обслуживание  обучающихся, детей  обеспечивается медицинским персоналом, который закреплен органом здравоохранения за МАОУ «Боровинская СОШ» и его филиалами 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9638" w:leader="none"/>
        </w:tabs>
        <w:spacing w:before="0" w:after="0"/>
        <w:ind w:left="170" w:right="-82" w:firstLine="567"/>
        <w:rPr/>
      </w:pPr>
      <w:r>
        <w:rPr>
          <w:szCs w:val="24"/>
        </w:rPr>
        <w:t xml:space="preserve">Организация  питания  возлагается по согласованию с органами местного самоуправления на образовательное учреждение и его филиалы, где имеются помещения для питания обучающихся, а также для хранения и приготовления пищи. Питание обучающихся осуществляется  за счет  бюджетных  средств и средств родителей. Порядок организации питания   определяется   в соответствии с  положением, утвержденным постановлением администрации Тюменской области.   </w:t>
      </w:r>
    </w:p>
    <w:p>
      <w:pPr>
        <w:pStyle w:val="Normal"/>
        <w:ind w:left="180" w:firstLine="387"/>
        <w:jc w:val="both"/>
        <w:rPr/>
      </w:pPr>
      <w:r>
        <w:rPr>
          <w:sz w:val="24"/>
          <w:szCs w:val="24"/>
        </w:rPr>
        <w:t>Размер платы, взимаемой с родителей за питание детей, определяется   дифференцированно с учетом объема возмещения расходов на питание детей из соответствующих категорий семей. Размер платы  родителей определяется в соответствии с локальным актом  образовательного учреждения   с учетом мнения управляющего совета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180" w:firstLine="387"/>
        <w:rPr>
          <w:szCs w:val="24"/>
        </w:rPr>
      </w:pPr>
      <w:r>
        <w:rPr>
          <w:szCs w:val="24"/>
        </w:rPr>
        <w:t xml:space="preserve">Дети-инвалиды, дети, обучающиеся по общеобразовательной программе специальных (коррекционных) образовательных учреждений </w:t>
      </w:r>
      <w:r>
        <w:rPr>
          <w:szCs w:val="24"/>
          <w:lang w:val="en-US"/>
        </w:rPr>
        <w:t>VIII</w:t>
      </w:r>
      <w:r>
        <w:rPr>
          <w:szCs w:val="24"/>
        </w:rPr>
        <w:t xml:space="preserve"> вида получают двухразовое питание бесплатно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180" w:firstLine="387"/>
        <w:rPr>
          <w:szCs w:val="24"/>
        </w:rPr>
      </w:pPr>
      <w:r>
        <w:rPr>
          <w:szCs w:val="24"/>
        </w:rPr>
        <w:t xml:space="preserve">Дети-инвалиды, дети, обучающиеся по общеобразовательной программе специальных (коррекционных) образовательных учреждений </w:t>
      </w:r>
      <w:r>
        <w:rPr>
          <w:szCs w:val="24"/>
          <w:lang w:val="en-US"/>
        </w:rPr>
        <w:t>VIII</w:t>
      </w:r>
      <w:r>
        <w:rPr>
          <w:szCs w:val="24"/>
        </w:rPr>
        <w:t xml:space="preserve"> вида для которых общеобразовательные программы реализуются на дому, получают ежемесячно продукты питания по «требованию-накладной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180" w:firstLine="387"/>
        <w:rPr>
          <w:szCs w:val="24"/>
        </w:rPr>
      </w:pPr>
      <w:r>
        <w:rPr>
          <w:szCs w:val="24"/>
        </w:rPr>
        <w:t xml:space="preserve">Для обучающихся по ФГОС второго поколения  (1-6 классы) в образовательном учреждении организовано двухразовое питание. </w:t>
      </w:r>
    </w:p>
    <w:p>
      <w:pPr>
        <w:pStyle w:val="Normal"/>
        <w:tabs>
          <w:tab w:val="clear" w:pos="708"/>
          <w:tab w:val="left" w:pos="9540" w:leader="none"/>
        </w:tabs>
        <w:ind w:left="170" w:right="-82" w:firstLine="397"/>
        <w:jc w:val="both"/>
        <w:rPr>
          <w:sz w:val="24"/>
          <w:szCs w:val="24"/>
        </w:rPr>
      </w:pPr>
      <w:r>
        <w:rPr>
          <w:sz w:val="24"/>
          <w:szCs w:val="24"/>
        </w:rPr>
        <w:t>Размер родительской платы за содержание ребёнка в образовательном учреждении дошкольного возраста не может превышать 20% затрат на содержание ребёнка, а родителей (законных представителей), имеющих 3-х и более несовершеннолетних детей – 10% затрат.</w:t>
      </w:r>
    </w:p>
    <w:p>
      <w:pPr>
        <w:pStyle w:val="Normal"/>
        <w:ind w:left="170" w:right="-82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материальной поддержки воспитания  детей родителям (законным представителям) выплачивается компенсация на первого ребёнка в размере 20% размера внесенной  ими родительской платы за содержание ребенка в образовательном учреждении, на второго ребёнка – в размере 50%, на третьего ребёнка и последующих детей – в размере 70% размера указанной родительской платы.</w:t>
      </w:r>
    </w:p>
    <w:p>
      <w:pPr>
        <w:pStyle w:val="Normal"/>
        <w:ind w:left="170" w:right="-82"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рядок выплаты компенсации части родительской платы определяется нормативным актом органа местного самоуправления.</w:t>
      </w:r>
    </w:p>
    <w:p>
      <w:pPr>
        <w:pStyle w:val="Normal"/>
        <w:ind w:left="170" w:right="-82" w:firstLine="397"/>
        <w:jc w:val="both"/>
        <w:rPr>
          <w:sz w:val="24"/>
          <w:szCs w:val="24"/>
        </w:rPr>
      </w:pPr>
      <w:r>
        <w:rPr>
          <w:sz w:val="24"/>
          <w:szCs w:val="24"/>
        </w:rPr>
        <w:t>Размер родительской платы за присмотр и уход  за детьми в муниципальных  организациях , осуществляющих образовательную деятельность по реализации образовательных программ дошкольного образования установлен приказами комитета образования администрации Заводоуковского городского округа от 18.12.2014 № 227, от24.02.2015 № 36.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bCs/>
          <w:color w:val="000000"/>
          <w:sz w:val="24"/>
          <w:szCs w:val="24"/>
        </w:rPr>
        <w:t>МАОУ «Боровинская СОШ» является  центром воспитательной и досуговой деятельности в микрорайоне.</w:t>
      </w:r>
    </w:p>
    <w:p>
      <w:pPr>
        <w:pStyle w:val="Normal"/>
        <w:spacing w:lineRule="atLeast" w:line="312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обенности образовательного процесса</w:t>
      </w:r>
    </w:p>
    <w:p>
      <w:pPr>
        <w:pStyle w:val="Normal"/>
        <w:spacing w:lineRule="atLeast" w:line="312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держание образования в образовательном учреждении  определяется  образовательными программами. Образовательные программы обеспечивают реализацию федеральных государственных образовательных стандартов (2004,2009) с учетом потребностей и запросов обучающихся, региональных, национальных и этнокультурных особенностей. Он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right="-81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. Образовательное учреждение работает по учебному плану, разработанному на основе  федерального  базисного учебного план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right="-8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держание образовательного процесса в отделениях дошкольного образования  определяется основной общеобразовательной программой дошкольного образования, разрабатываемой, принимаемой  и реализуемой ими самостоятельно в соответствии с федеральными государственными образовательными стандартам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right="-81" w:firstLine="360"/>
        <w:jc w:val="both"/>
        <w:rPr/>
      </w:pPr>
      <w:r>
        <w:rPr>
          <w:sz w:val="24"/>
          <w:szCs w:val="24"/>
        </w:rPr>
        <w:t>МАОУ «Боровинская СОШ» и филиал МАОУ «Боровинская СОШ Лебедевская СОШ реализуют следующие основные общеобразовательные программы:</w:t>
      </w:r>
    </w:p>
    <w:p>
      <w:pPr>
        <w:pStyle w:val="Normal"/>
        <w:suppressAutoHyphens w:val="true"/>
        <w:autoSpaceDE w:val="false"/>
        <w:ind w:right="-81" w:first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- дошкольного образования;</w:t>
      </w:r>
    </w:p>
    <w:p>
      <w:pPr>
        <w:pStyle w:val="Normal"/>
        <w:suppressAutoHyphens w:val="true"/>
        <w:autoSpaceDE w:val="false"/>
        <w:ind w:right="-8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чального общего образования;</w:t>
      </w:r>
    </w:p>
    <w:p>
      <w:pPr>
        <w:pStyle w:val="Normal"/>
        <w:suppressAutoHyphens w:val="true"/>
        <w:autoSpaceDE w:val="false"/>
        <w:ind w:right="-8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сновного общего  образования;</w:t>
      </w:r>
    </w:p>
    <w:p>
      <w:pPr>
        <w:pStyle w:val="Normal"/>
        <w:suppressAutoHyphens w:val="true"/>
        <w:autoSpaceDE w:val="false"/>
        <w:ind w:right="-81" w:firstLine="360"/>
        <w:jc w:val="both"/>
        <w:rPr>
          <w:sz w:val="24"/>
          <w:szCs w:val="24"/>
        </w:rPr>
      </w:pPr>
      <w:r>
        <w:rPr>
          <w:sz w:val="24"/>
          <w:szCs w:val="24"/>
        </w:rPr>
        <w:t>-  средне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right="-81" w:firstLine="360"/>
        <w:jc w:val="both"/>
        <w:rPr/>
      </w:pPr>
      <w:r>
        <w:rPr>
          <w:sz w:val="24"/>
          <w:szCs w:val="24"/>
        </w:rPr>
        <w:t>Филиал  МАОУ «Боровинская СОШ» Шестаковская ООШ реализуют следующие основные общеобразовательные программы:</w:t>
      </w:r>
    </w:p>
    <w:p>
      <w:pPr>
        <w:pStyle w:val="Normal"/>
        <w:suppressAutoHyphens w:val="true"/>
        <w:autoSpaceDE w:val="false"/>
        <w:ind w:right="-81" w:first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- дошкольного образования;</w:t>
      </w:r>
    </w:p>
    <w:p>
      <w:pPr>
        <w:pStyle w:val="Normal"/>
        <w:suppressAutoHyphens w:val="true"/>
        <w:autoSpaceDE w:val="false"/>
        <w:ind w:right="-8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чального общего образования;</w:t>
      </w:r>
    </w:p>
    <w:p>
      <w:pPr>
        <w:pStyle w:val="Normal"/>
        <w:suppressAutoHyphens w:val="true"/>
        <w:autoSpaceDE w:val="false"/>
        <w:ind w:right="-8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сновного общего  образова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right="-8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 учетом потребностей и возможностей личности и в зависимости  от объём обязательных занятий педагогического работника с обучающимися  осуществляется  в очной, очно-заочной или заочной форм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right="-81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«Об образовании в Российской Федерации от 29.12.2012 № 273-ФЗ промежуточной и государственной  итоговой аттестации в организациях, осуществляющих образовательную деятельность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right="-81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сочетание различных форм получения образования и форм об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ндивидуальное обучение на дому  проводится на основании заключения органов здравоохранения, психолого-медико-педагогической комиссии. Допускается комбинированное обучение этих детей в двух формах:  часть - на дому, часть -  в школе. Для обучения данной категории детей  составляется расписание, приказом определяется персональный состав педагогов, ведется журнал проведенных занятий. Родители (законные представители) обязаны создать условия для проведения занятий на дому с детьми – инвалид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заявлению родителей (законных представителей), подаваемому в комитет образования, обучение ребенка-инвалида на дому осуществляется с использованием дистанционных образовательных технологий.</w:t>
      </w:r>
    </w:p>
    <w:p>
      <w:pPr>
        <w:pStyle w:val="Normal"/>
        <w:spacing w:lineRule="atLeast" w:line="312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тельное учреждение осуществляет учеб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spacing w:lineRule="atLeast" w:line="312"/>
        <w:ind w:firstLine="540"/>
        <w:jc w:val="both"/>
        <w:rPr/>
      </w:pPr>
      <w:r>
        <w:rPr>
          <w:bCs/>
          <w:color w:val="000000"/>
          <w:sz w:val="24"/>
          <w:szCs w:val="24"/>
        </w:rPr>
        <w:t>1 уровень – начальное общее образование (нормативный срок освоения 4 года): обеспечивает развитие обучающихся, овладение ими чтением, письмом, счетом, основными компетенция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spacing w:lineRule="atLeast" w:line="312"/>
        <w:ind w:firstLine="540"/>
        <w:jc w:val="both"/>
        <w:rPr/>
      </w:pPr>
      <w:r>
        <w:rPr>
          <w:bCs/>
          <w:color w:val="000000"/>
          <w:sz w:val="24"/>
          <w:szCs w:val="24"/>
        </w:rPr>
        <w:t>2 уровень – основное общее образование (нормативный срок освоения 5 лет):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bCs/>
          <w:color w:val="000000"/>
          <w:sz w:val="24"/>
          <w:szCs w:val="24"/>
        </w:rPr>
        <w:t>3 уровень – среднее  общее образование (нормативный срок освоения 2 года): является завершающим этапом общеобразовательной подготовки, обеспечивающим освоение обучающимися общеобразовательных программ данной ступени образования, развитие устойчивых познавательных интересов и творческих способностей обучающихся, учебной деятельности на основе дифференциации обучения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В соответствии с п. 3 ст. 5 Закона РФ «Об образовании в Российской Федерации» образовательное учреждение обеспечивает доступность и бесплатность дошкольного общего, начального общего, основного общего, среднего общего образования. Порядок приема и отчисления обучающихся регламентируется Законом РФ «Об образовании в Российской Федерации», «Порядком учёта детей, проживающих на территории Заводоуковского городского округа, имеющих право на получение общего образования каждого уровня, с учётом форм получения образования, определённых родителями (законными представителями) детей»,  уставом образовательной организации, Административными регламентами предоставления муниципальных услуг в сфере социальной защиты населения, утверждёнными постановлениями администрации Заводоуковского городского округ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Зачисление в муниципальную образовательную организацию, реализующую образовательные программы начального общего, основного общего, среднего общего образования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Предоставление информации о текущей успеваемости учащегося, ведение электронного дневника и электронного журнала успеваемости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«Приём заявлений, постановка на учёт и зачисление  детей в образовательные  организации, реализующие  образовательные программы  дошкольного образования»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Предоставление информации об образовательных программах и учебных планах,  рабочих программах учебных курсов, предметов, дисциплин (модулей), годовых календарных учебных графиках»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«Предоставление информации об  организации общедоступного и бесплатного дошкольного, начального  общего,  основного общего, среднего (полного) общего образования, а также дополнительного  образования в общеобразовательных учреждениях»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«Предоставление информации о порядке  проведения государственной итоговой  аттестации обучающихся, освоивших образовательные  программы  основного общего и среднего общего образования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Предоставление дополнительной меры социальной поддержки в форме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едоставление платных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2"/>
        <w:rPr/>
      </w:pPr>
      <w:r>
        <w:rPr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Порядок предоставления муниципальных  услуг, в том числе в электронном виде, предусмотрен  административными регламентами, утвержденными  постановлением  администрации Заводоуковского городского округа.</w:t>
      </w:r>
    </w:p>
    <w:p>
      <w:pPr>
        <w:pStyle w:val="Normal"/>
        <w:spacing w:lineRule="atLeast" w:line="3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Обучение и воспитание в образовательном учреждении ведутся на русском языке. В образовательном учреждении преподаётся в качестве иностранного языка английский язык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bCs/>
          <w:color w:val="000000"/>
          <w:sz w:val="24"/>
          <w:szCs w:val="24"/>
        </w:rPr>
        <w:t>Прием детей в образовательное осуществляется без конкурсного отбора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Все дети, достигшие школьного возраста, зачисляются в первый класс образовательного учреждения независимо от уровня их подготовки. Правила приема граждан в образовательное учреждение  разработаны учреждением самостоятельно  на  основании действующего законодательства РФ, Тюменской области, Административного регламента  по предоставлению муниципальными учреждениями муниципальной услуги </w:t>
      </w:r>
      <w:r>
        <w:rPr>
          <w:bCs/>
          <w:sz w:val="24"/>
          <w:szCs w:val="24"/>
        </w:rPr>
        <w:t>«Зачисление в муниципальную образовательную организацию, реализующую образовательные программы начального общего, основного общего, среднего общего образования».</w:t>
      </w:r>
      <w:r>
        <w:rPr>
          <w:bCs/>
          <w:color w:val="000000"/>
          <w:sz w:val="24"/>
          <w:szCs w:val="24"/>
        </w:rPr>
        <w:t xml:space="preserve"> административного регламента по предоставлению муниципальными учреждениями. </w:t>
      </w:r>
    </w:p>
    <w:p>
      <w:pPr>
        <w:pStyle w:val="Normal"/>
        <w:spacing w:lineRule="atLeast" w:line="312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начало учебного года в образовательном учреждении обучалось 320 человек (МАОУ «Боровинская СОШ» - 88, Филиал МАОУ «Боровинская СОШ» Лебедевская СОШ» - 175, филиал МАОУ «Боровинская СОШ» Шестаковская ООШ – 57). Общее количество воспитанников дошкольного отделения - 175 (отделение дошкольного образования МАОУ «Боровинская СОШ» - 54 (полный день- 40, КМП- 14), отделение дошкольного образования  филиала  МАОУ «Боровинская СОШ» Лебедевская СОШ- 86 (полный день- 53, КМП- 33), отделение дошкольного образования  филиала  МАОУ «Боровинская СОШ» Шестаковская ООШ- 35 (полный день- 25, КМП- 10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разовательное учреждение работает в режиме 5-ти дневной учебной недели, начало уроков в 08.30. Продолжительность уроков во 2-4 классах – 45 минут. Занятия проводятся в одну смен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1 классе используется "ступенчатый" режим обучения (в сентябре, октябре - по 3 урока в день по 35 минут каждый, в ноябре-декабре - по 4 урока по 35 минут каждый; январь - май - по 4 урока по 45 минут каждый). Для обучающихся в 1 классе устанавливаются в течение года дополнительные недельные каникулы (третья четверть).</w:t>
      </w:r>
    </w:p>
    <w:p>
      <w:pPr>
        <w:pStyle w:val="Normal"/>
        <w:spacing w:lineRule="atLeast" w:line="3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В течение учебного года для обучающихся 9-11 классов согласно учебному плану с учётом запросов обучающихся  проводились предметные и элективные курсы. Для обучающихся 1-11 классов организована индивидуальная работа по устранению выявленных пробелов в знаниях, в целях подготовки к государственной итоговой аттестации для обучающихся 9,11 классов с сентября 2014 года организована работа консультаций по обязательным и выборным предметам для сдачи экзаменов.</w:t>
      </w:r>
    </w:p>
    <w:p>
      <w:pPr>
        <w:pStyle w:val="Normal"/>
        <w:spacing w:lineRule="atLeast" w:line="3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tLeast" w:line="312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Условия осуществления образовательного процесса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В образовательном учреждении созданы условия, способствующие </w:t>
      </w:r>
      <w:r>
        <w:rPr>
          <w:bCs/>
          <w:sz w:val="24"/>
          <w:szCs w:val="24"/>
        </w:rPr>
        <w:t xml:space="preserve">качественному осуществлению учебной и внеурочной деятельности. </w:t>
      </w:r>
      <w:r>
        <w:rPr>
          <w:sz w:val="24"/>
          <w:szCs w:val="24"/>
        </w:rPr>
        <w:t>Библиотечный фонд школы составляет 18031 экземпляра учебной и художественной литературы, в т.ч. учебников- 656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кземпляров, имеются электронные учебники и диски-тренажеры, брошюры и журналы, научно-педагогическая и методическая литератур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одолжается информатизация образовательного учреждения: компьютеры в компьютерном классе объединены в локальную сеть. Все учебные кабинеты  оборудованы мультимедийной техникой, 24 учебных кабинета оборудованы  интерактивными досками,  что позволяет проводить занятия в соответствии с современными требованиями  ФГОС нового поколения. Библиотеки оборудованы компьютерной и копировальной техникой, имеют  читальную зону и книгохранилищ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Образовательное учреждение и филиалы  располагают столовыми, состоящими из пищеблоков, имеющих цеховые деления и оборудованными в соответствии с требованиями СанПин, обеденными залами. В школах организовано 2-разовое горячее питан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 образовательном учреждении и филиалах созданы условия для занятий физической культурой и спортом: имеются спортивные залы, спортивные площадки и футбольные пол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Финансово-экономическая деятельность образовательного учреждения осуществляется по принципу нормативного бюджетного финансирования: применяются расчётные нормативы финансового обеспечения расходов на предоставление общедоступного и бесплатного начального общего, основного общего, среднего общего образования на одного обучающегося в год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Кадровое обеспечение образовательного процесса в школ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воспитательный процесс в образовательном учреждении и филиалах   осуществляют 37  педагогических работников, в том  числе  3 внешних  совместителя.  Из них: «Отличник физической культуры» -1; «Отличник народного Просвещения» - 1, награждены Почетной грамотой Министерства образования и науки РФ - 11. Более 20 лет работают – 28 (75,7%) чел., 10 – 20 лет – 1 (2,7%) чел., от 5 до 10 лет –2(5,4%) чел., до 5 лет – 6 (16,2%) че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уровню образования: высшее образование - 25 (67,6%), среднее специальное – 12 (32,4%), 8 педагогов (21,6%) получают высшее педагогическое образование за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валификационным категориям – высшая квалификационная категория- 1 (2,7%), первая квалификационная категория – 25 (67,6%), соответствие занимаемой должности – 2 (5,4%), не имеют категории – 8 (21,6%) (молодые специалисты, педагоги, вышедшие из отпуска по уходу за ребёнком)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2014-2015 учебном году с целью повышения качества образования  проведена работа по созданию единой методической сети образовательного учреждения и филиал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та методической службы   была ориентирована на реализацию стратегических направлений  развития школы, задач, определённых в качестве приоритетных в результате анализа предыдущего учебного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bCs/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Повышение профессионального мастерства педагогов через специально организованное  педагогическое взаимодействие.</w:t>
      </w:r>
      <w:r>
        <w:rPr>
          <w:color w:val="0D0D0D"/>
          <w:sz w:val="24"/>
          <w:szCs w:val="24"/>
          <w:lang w:eastAsia="en-US" w:bidi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825" w:hanging="825"/>
        <w:contextualSpacing/>
        <w:jc w:val="both"/>
        <w:rPr>
          <w:bCs/>
          <w:color w:val="000000"/>
          <w:sz w:val="24"/>
          <w:szCs w:val="24"/>
          <w:lang w:eastAsia="en-US" w:bidi="en-US"/>
        </w:rPr>
      </w:pPr>
      <w:r>
        <w:rPr>
          <w:color w:val="0D0D0D"/>
          <w:sz w:val="24"/>
          <w:szCs w:val="24"/>
          <w:lang w:eastAsia="en-US" w:bidi="en-US"/>
        </w:rPr>
        <w:t>Организация учебно-воспитательного процесса в условиях введения новых ФГОС;</w:t>
      </w:r>
    </w:p>
    <w:p>
      <w:pPr>
        <w:pStyle w:val="Normal"/>
        <w:tabs>
          <w:tab w:val="clear" w:pos="708"/>
          <w:tab w:val="left" w:pos="360" w:leader="none"/>
        </w:tabs>
        <w:ind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3.   </w:t>
      </w:r>
      <w:r>
        <w:rPr>
          <w:color w:val="0D0D0D"/>
          <w:sz w:val="24"/>
          <w:szCs w:val="24"/>
        </w:rPr>
        <w:t>Планирование и прогнозирование   педагогической  деятельности  по обеспечению высокого качества образования</w:t>
      </w:r>
      <w:r>
        <w:rPr>
          <w:color w:val="0D0D0D"/>
          <w:spacing w:val="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hanging="426"/>
        <w:jc w:val="both"/>
        <w:rPr/>
      </w:pPr>
      <w:r>
        <w:rPr>
          <w:iCs/>
          <w:color w:val="0D0D0D"/>
          <w:spacing w:val="3"/>
          <w:sz w:val="24"/>
          <w:szCs w:val="24"/>
        </w:rPr>
        <w:t xml:space="preserve">       </w:t>
      </w:r>
      <w:r>
        <w:rPr>
          <w:iCs/>
          <w:color w:val="0D0D0D"/>
          <w:spacing w:val="3"/>
          <w:sz w:val="24"/>
          <w:szCs w:val="24"/>
        </w:rPr>
        <w:t>4. К</w:t>
      </w:r>
      <w:r>
        <w:rPr>
          <w:bCs/>
          <w:sz w:val="24"/>
          <w:szCs w:val="24"/>
        </w:rPr>
        <w:t>орректировка  планов и программ в условиях  обновления содержания образования и перехода на ФГОС ООО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решения поставленных задач были созданы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ставлен и утвержден учебный план, позволяющий обеспечить уровень усвоения стандартов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лены планы работы методического совета школы, педагогиче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тодические объединения работают по планам в соответствии с методической темой, проблемой 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оздана система ВШК, как одно из условий эффектив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здана система работы по обеспечению сохранности здоровья и здорового образа жизни учащихся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Активизирована   работа по созданию комфортной  развивающей образовательной среды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67" w:leader="none"/>
        </w:tabs>
        <w:ind w:firstLine="284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основе результатов диагностики особенностей учительского коллектива по разным направлениям деятельности  методическая  служба продолжила работу над темой:</w:t>
      </w:r>
      <w:r>
        <w:rPr>
          <w:bCs/>
          <w:sz w:val="24"/>
          <w:szCs w:val="24"/>
        </w:rPr>
        <w:t xml:space="preserve">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,</w:t>
      </w:r>
      <w:r>
        <w:rPr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а также организована работа в рамках реализации плана инновационной работы ЗГО по единой теме: «Дидактические условия реализации метапредметного содержания образования»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бота по повышению квалификации педагогов, совершенствованию педагогического мастерства в школе носит непрерывный характер, включает различные формы работы: </w:t>
      </w:r>
    </w:p>
    <w:p>
      <w:pPr>
        <w:pStyle w:val="Normal"/>
        <w:jc w:val="both"/>
        <w:rPr/>
      </w:pPr>
      <w:r>
        <w:rPr>
          <w:sz w:val="24"/>
          <w:szCs w:val="24"/>
        </w:rPr>
        <w:t>- педагогические советы, единые методические д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седания методического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седания методических объеди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бщение опыта работы уч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ттестация педагогических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рофессиональных конкурсах;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5"/>
      </w:tblGrid>
      <w:tr>
        <w:trPr/>
        <w:tc>
          <w:tcPr>
            <w:tcW w:w="10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уроков администрацией школы;</w:t>
            </w:r>
          </w:p>
        </w:tc>
      </w:tr>
      <w:tr>
        <w:trPr/>
        <w:tc>
          <w:tcPr>
            <w:tcW w:w="10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молодыми и вновь прибывшими специалистами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тодический совет школы является координатором всей методической работы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леживает обучение педагогов на курсах, оказывает методическую и практическую помощь педагогам, как в работе, так и при прохождении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его заседаниях велось обсуждение новых рабочих программ учебных предметов, факультативов, разработана система мониторинга качества знаний по предметам, по классам, по учителям в отдельности. Обсуждались планы подготовки и проведения единых методических дней,  итоги проведения олимпиад, рекомендации о внедрении и использовании педагогической продукции, итоги успеваемости обучающихся за полугодие,  подготовка обучающихся 9,11 классов к ГИА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методического совета осуществлялась через организацию работы методических объединений. </w:t>
      </w:r>
      <w:r>
        <w:rPr>
          <w:color w:val="000000"/>
          <w:sz w:val="24"/>
          <w:szCs w:val="24"/>
        </w:rPr>
        <w:t xml:space="preserve">В школе  действует </w:t>
      </w:r>
      <w:r>
        <w:rPr>
          <w:bCs/>
          <w:color w:val="000000"/>
          <w:sz w:val="24"/>
          <w:szCs w:val="24"/>
        </w:rPr>
        <w:t>4  методических объединени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О учителей начальных классов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О учителей естественно-математического цикла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О учителей гуманитарного цикла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МО классных руководител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бота МО строилась на основе анализа результатов образовательного процесса предыдущего учебного год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межуточными результатами работы методической службы стали педагогические советы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«Использование технологий контекстного обучения и развития критического мышления на уроках гуманитарного и естественно-математического циклов» (27.10.20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«Об использовании ключевых средств обучения» (10.11.2014)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Интеграции урочной и внеурочной деятельности в условиях перехода на ФГОС 2-го поколения» (16.01.2015)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«Проектирование учебно-практических и учебно-познавательных задач» (17.03.2015).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ная цель проведенных тематических педсоветов - выработка модели образовательной системы и внеурочной деятельности в условиях реализации ФГОС начального и основного общего образования, повышение качества образования.  Принятые на данных педсоветах решения реализованы в  совместных с филиалами </w:t>
      </w:r>
      <w:r>
        <w:rPr>
          <w:color w:val="000000"/>
          <w:sz w:val="24"/>
          <w:szCs w:val="24"/>
        </w:rPr>
        <w:t xml:space="preserve">методических днях  по единой теме: «Механизмы и инструменты реализации метапредметного содержания в образовательной деятельности основной школы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бразовательные технологии (на базе  филиала МАОУ «Боровинская СОШ» Лебедевская СОШ), где дано 2 открытых  урока: по технологии контекстного обучения (урок биологии), по технологии критического мышления (урок литературы )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редства обучения (на базе «МАОУ «Боровинская СОШ»),  где дано 5 открытых уроков с использованием ключевых средств обучения: опорные знания учащихся, учебник, тетрадь, дневник, ИКТ-средства, речевая культура учителя, система общешкольных требований, единый орфографический режим и типовые: работа с текстом, дидактические материалы, словари (начальные классы, урок  английского языка, урок русского язык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интеграция  образовательных областей, развитие профессиональных связей (на базе филиала МАОУ «Боровинская СОШ» Шестаковская ООШ), где дано 4 открытых урока с интеграцией образовательных областей математики + биология, история, физика, история + музыка, математика, литератур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кусство, интеграция урочной и внеуроч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разноуровневые задачи,  где было дано 5 интегрированных урока  с использованием технологий детско-взрослого взаимодействия, проектного обучения,  ключевых средств обучения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Проведенные методические мероприятия способствовали повышению педагогического мастерства педагогов школы. 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ходе совместной работы по реализации единой методической темы выявлены проблемы в анализе  уроков, конструировании метапредметных ур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ому для решения данных проблем   необходимо продолжить работу по реализации метапредметного  содержания через систему семинаров-практикумов, мастер-классов, работу ШМО, ЕМД.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общеобразовательном учреждении созданы  условия  для реализации непрерывного образования педагогических работников, основными формами которого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ециальная  образовательная  подготовка в вузах и других образовательных учреждениях: получение высшего образования (для тех учителей, у которых нет высшего педагогического образования) или второй специальности в системе очно-заочного, заочного образования, дистанционного  обучения  (обучаются   в  Ишимском  педагогическом  институте (3чел), Тобольском пединституте  (2чел),  Петропавловском  пединституте (1чел),  ТГУ (1чел),  СибИНДО  (1 руководитель)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квалификации и переподготовка кад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овышение квалификации педагогов, руководителей осуществляется на курсах повышения квалификации при  ТОГИРРО, ТГАМЭУП и т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2014-2015 </w:t>
      </w:r>
      <w:r>
        <w:rPr>
          <w:sz w:val="24"/>
          <w:szCs w:val="24"/>
        </w:rPr>
        <w:t xml:space="preserve">учебном году прошли курсы повышения квалификации 11 человек (29,7%), </w:t>
      </w:r>
      <w:r>
        <w:rPr>
          <w:color w:val="000000"/>
          <w:sz w:val="24"/>
          <w:szCs w:val="24"/>
        </w:rPr>
        <w:t>из них 1 учитель прошел  2 курсовые подготовки.  </w:t>
      </w:r>
      <w:r>
        <w:rPr>
          <w:sz w:val="24"/>
          <w:szCs w:val="24"/>
        </w:rPr>
        <w:t xml:space="preserve">План курсовой подготовки выполнен на 100%.  </w:t>
      </w:r>
      <w:r>
        <w:rPr>
          <w:color w:val="000000"/>
          <w:sz w:val="24"/>
          <w:szCs w:val="24"/>
        </w:rPr>
        <w:t xml:space="preserve">Основная цель курсовой подготовки «Введение ФГОС основного общего образования». </w:t>
      </w:r>
    </w:p>
    <w:p>
      <w:pPr>
        <w:pStyle w:val="Normal"/>
        <w:jc w:val="both"/>
        <w:rPr/>
      </w:pPr>
      <w:r>
        <w:rPr>
          <w:sz w:val="24"/>
          <w:szCs w:val="24"/>
        </w:rPr>
        <w:t>2.2 Повышение профессиональной компетентности учителей осуществляется на семинарах  школьных или в других общеобразовательных учреждениях района, области.</w:t>
      </w:r>
      <w:r>
        <w:rPr>
          <w:color w:val="000000"/>
          <w:sz w:val="24"/>
          <w:szCs w:val="24"/>
        </w:rPr>
        <w:t xml:space="preserve"> Педагоги школы посещали семинары ТОГИРРО с использованием системы видеоконференцсвязи, принимали участие в очном  режиме 32 человека (86%),  приняли участие в вебинарах - 5 человек (15,5%).</w:t>
      </w:r>
      <w:r>
        <w:rPr>
          <w:sz w:val="24"/>
          <w:szCs w:val="24"/>
        </w:rPr>
        <w:t xml:space="preserve"> 2.3. 2.3. С целью знакомства с актуальным педагогическим опытом учителей школы, округа, с практическим опытом других школ педагоги принимают  участие в обучающих семинарах, проводимых на базе школ 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ормами повышения профессиональной компетентности учителей являются участие в деятельности предметных методических объединений, предметных и сетевых группах, сетевых рабочих группах  по использованию технологий в образовательном процессе, обобщение актуального педагогического опыта работы.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Так, 5 молодых специалистов участвуют в работе Школы молодого учителя, 3 руководителя,  3 заместителя в работе школы руководителя, 6 человек в работе творческих  групп   по использованию образовательных технологий в учебно-воспитательном процес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Аттестация  руководящих и педагогических работников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68"/>
        <w:gridCol w:w="568"/>
        <w:gridCol w:w="568"/>
        <w:gridCol w:w="708"/>
        <w:gridCol w:w="709"/>
        <w:gridCol w:w="709"/>
        <w:gridCol w:w="709"/>
        <w:gridCol w:w="850"/>
        <w:gridCol w:w="567"/>
        <w:gridCol w:w="851"/>
        <w:gridCol w:w="567"/>
        <w:gridCol w:w="850"/>
        <w:gridCol w:w="70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меют квалификационную категорию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педагогов  с 1,2 и высш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шли  аттестацию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4-2015уч.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аттестованы на</w:t>
            </w:r>
          </w:p>
        </w:tc>
      </w:tr>
      <w:tr>
        <w:trPr>
          <w:trHeight w:val="154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ую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у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у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ттестован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у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у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оответствие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"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оответствие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м.рук, руко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ие "заместитель руководителя"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нская  СО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ская СО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ская  ОО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75" w:hanging="175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2014-2015 учебном году 2 педагогических работника прошли аттестацию: один (учитель начальных классов филиала Шестаковская ООШ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в целях установления соответствия уровня квалификации требованиям, предъявляемым к первой квалификационной категории и один  на соответствие занимаемой должности  (учитель русского языка  филиала Лебедевская  СОШ). Одно заявление (учитель биологии Лебедевская СОШ) отозвано по состоянию здоровья. </w:t>
      </w:r>
      <w:r>
        <w:rPr>
          <w:color w:val="000000"/>
          <w:sz w:val="24"/>
          <w:szCs w:val="24"/>
        </w:rPr>
        <w:t>Не подтвердивших  заявленную категорию – 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методологической компетентности молодых педагогов  и оказания практической методической помощи учителям в вопросах совершенствования теоретических знаний и повышения педагогического мастерства организовано  наставничество. Организуется взаимопосещение уроков, после которых проводится наставником самоанализ урока с целью обучения стажера. Проблемные вопросы в педагогической деятельности молодых специалистов решаются в формах индивидуальной консультации с заместителями  директора по УВР, В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молодые педагоги посещают районную Школу молодого учителя, участвуют в работе ШМО, в работе единых методических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администрация обеспечивает постоянную консультационную поддержку и создает благоприятные условия для обеспечения непрерывного образования каждому  педагогическому работни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 рамках  методической работы   школа  приняла участие  в  муниципальном  этапе конкурсов: </w:t>
      </w:r>
      <w:r>
        <w:rPr>
          <w:color w:val="000000"/>
          <w:sz w:val="24"/>
          <w:szCs w:val="24"/>
        </w:rPr>
        <w:t xml:space="preserve">«Педагог года-2015» </w:t>
      </w:r>
      <w:r>
        <w:rPr>
          <w:sz w:val="24"/>
          <w:szCs w:val="24"/>
        </w:rPr>
        <w:t>(учитель русского языка,  руководитель ШМО, филиал Лебедевская СОШ), «Педагогический дебют»   (учитель начальных классов МАОУ «Боровинская СОШ»),    Педагогическая олимпиада   (учитель английского языка  филиала Шестаковская ООШ – 3-е место).  «Использование ИКТ в образовательном процессе»  - 4 педагога (МАОУ «Боровинская СОШ»), 1 педагог  (филиал Лебедевская СОШ).   В конкурс стендовых уроков по физической культуре  - 1 место (учитель физической культуры МАОУ «Боровинская СОШ»), в конкурсе  на лучшее школьное лесничество Тюменской области в  номинации «Охранная защита леса» - 1 место  (учитель начальных классов  филиала Лебедевская СОШ). Учитель начальных  классов филиала Лебедевская СОШ  приняла участие в муниципальном этапе  конкурсного отбора  лучших учителей Ро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 потенциальные возможности педагогов позволяют представлять опыт работы на муниципальном уровне, участвовать в профессиональных конкурсах, создавать собственные методические, дидактические пособия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Внутришкольная система оценки качества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ланирование и организация внутришкольного контроля осуществлялись в соответствии  с положением о внутришкольном контроле, утверждённым  приказом  от 07.10.2011 № 128 –ОД, с годовым планом образовательного учреж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При проведении внутришкольного контроля использовались следующие методы: документальный контроль, посещение, анализ уроков, занятий внеурочной деятельности, проведение контрольных работ, собеседование, социологические методы (анкетирование, опрос, беседа), мониторинг, наблюдение.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t>Проведенные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исследования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оценке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уровня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профессионально</w:t>
      </w:r>
      <w:r>
        <w:rPr>
          <w:color w:val="000000"/>
          <w:sz w:val="24"/>
          <w:szCs w:val="24"/>
          <w:lang w:val="fr-FR"/>
        </w:rPr>
        <w:t>-</w:t>
      </w:r>
      <w:r>
        <w:rPr>
          <w:color w:val="000000"/>
          <w:sz w:val="24"/>
          <w:szCs w:val="24"/>
        </w:rPr>
        <w:t>педагогической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компетентности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педагогов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показали</w:t>
      </w:r>
      <w:r>
        <w:rPr>
          <w:color w:val="000000"/>
          <w:sz w:val="24"/>
          <w:szCs w:val="24"/>
          <w:lang w:val="fr-FR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   педколлектив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владеет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содержанием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учебных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курсов</w:t>
      </w:r>
      <w:r>
        <w:rPr>
          <w:color w:val="000000"/>
          <w:sz w:val="24"/>
          <w:szCs w:val="24"/>
          <w:lang w:val="fr-FR"/>
        </w:rPr>
        <w:t xml:space="preserve">, </w:t>
      </w:r>
      <w:r>
        <w:rPr>
          <w:color w:val="000000"/>
          <w:sz w:val="24"/>
          <w:szCs w:val="24"/>
        </w:rPr>
        <w:t>новых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подходов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изучении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предметов</w:t>
      </w:r>
      <w:r>
        <w:rPr>
          <w:color w:val="000000"/>
          <w:sz w:val="24"/>
          <w:szCs w:val="24"/>
          <w:lang w:val="fr-FR"/>
        </w:rPr>
        <w:t xml:space="preserve">, </w:t>
      </w:r>
      <w:r>
        <w:rPr>
          <w:color w:val="000000"/>
          <w:sz w:val="24"/>
          <w:szCs w:val="24"/>
        </w:rPr>
        <w:t>знанием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методик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и методов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работы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  разнообразие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форм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контроля выбраны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администрацией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правильно</w:t>
      </w:r>
      <w:r>
        <w:rPr>
          <w:color w:val="000000"/>
          <w:sz w:val="24"/>
          <w:szCs w:val="24"/>
          <w:lang w:val="fr-FR"/>
        </w:rPr>
        <w:t xml:space="preserve">, 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fr-FR"/>
        </w:rPr>
        <w:t>.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fr-FR"/>
        </w:rPr>
        <w:t xml:space="preserve">. </w:t>
      </w:r>
      <w:r>
        <w:rPr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дает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возможность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управлять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качеством образ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течение учебного года заместителем директора по УВР осуществлялся контроль за объемом выполнения учебных программ по всем предметам учебного плана. С целью своевременного выполнения программ по предметам была организована замена отсутствующих  учителей, проводились дополнительные часы, кроме того, были использованы резервные часы, предусмотренные учителями при составлении календарно-тематического планирования. Благодаря проведенным мероприятиям  программы по всем  предметам учебного плана во всех  классах в 2014 – 2015 учебном году выполнены в полном объеме.</w:t>
      </w:r>
      <w:r>
        <w:rPr>
          <w:color w:val="000000"/>
          <w:sz w:val="24"/>
          <w:szCs w:val="24"/>
        </w:rPr>
        <w:t xml:space="preserve"> Плановые контрольные, практические, лабораторные работы, диктанты по всем предметам  за год  проведены все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ольшое внимание  администрация школы уделяла мониторингу уровня обученности учащихся, поэтому согласно графику на 2014-2015 учебный год были проведены входные контрольные работы, промежуточные и итоговые контрольные работы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утришкольный контроль осуществлялся в виде плановых проверок на основании утверждённого директором плана работы образовательного учреждения. Внеплановых проверок не проводилось. Результаты проверок с целью придания контролю гласного и завершённого характера  рассматривались на совещаниях при директоре, педагогических советах, заседаниях управляющего совета, заседаниях методического совета. В проведении проверок и подготовке документов по их итогам принимали участие представители управляющего совета школ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контроля принимались управленческие решения. Планировался и проводился повторный контроль. План внутришкольного контроля выполнен на 100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Нарушений в процедуре организации контроля не допускалось. Содержание внутришкольного контроля (перечень вопросов, подлежащий контролю) определён в соответствии с положением  о внутришкольном контроле. Нарушений прав и обязанностей субъектов внутришкольного контроля не выявлено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Результаты деятельности учреждения, качество образова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бразовательной организации  реализуются  общеобразовательные программы  начального общего, основного общего, среднего общего образования, адаптированная основная образовательная программа  8 вида.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Учебный план на 2014-2015 учебный год  разработан  с учетом перехода в штатном режиме  на федеральные государственные образовательные стандарты начального общего  образования (1-4 классы), апробации  федеральных государственных образовательных стандартов  основного общего  образования (5-6 классы), запросов учащихся  и родителей (законных представителей).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Основные общеобразовательные программы в 1-6 классах реализуются  через учебный план, определяющий объем учебной нагрузки и план внеурочной  деятельности, направленный на реализацию программ внеурочной деятельности. 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 целью  создания благоприятных условий  для разностороннего развития  и самоопределения учащихся на уровне основного общего образования организованы ориентационные и пробные (предметно-ориентированные и профессиональные) элективные курсы  предпрофильной подготовки.  На уровне  среднего общего образования организованы предметные курсы, решающие задачи качественной подготовки к государственной итоговой аттестации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2014-2015 учебный год закончили  на «5» два учащихся МАОУ «Боровинская СОШ, 11 учащихся филиала МАОУ «Боровинская СОШ» Лебедевская СОШ и трое обучающихся филиала</w:t>
      </w:r>
      <w:r>
        <w:rPr>
          <w:bCs/>
          <w:sz w:val="22"/>
          <w:szCs w:val="22"/>
        </w:rPr>
        <w:t xml:space="preserve"> </w:t>
      </w:r>
      <w:r>
        <w:rPr>
          <w:bCs/>
          <w:sz w:val="24"/>
          <w:szCs w:val="24"/>
        </w:rPr>
        <w:t>МАОУ «Боровинская СОШ» Шестаковская ООШ, на «4» и «5»- 33 учащихся МАОУ «Боровинская СОШ», 59 учащихся - филиала МАОУ «Боровинская СОШ», 24 обучающихся   Шестаковская ООШ. Общая успеваемость на конец года составила 100%, качественная успеваемость – 42,4%.</w:t>
      </w:r>
    </w:p>
    <w:p>
      <w:pPr>
        <w:pStyle w:val="Normal"/>
        <w:ind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 xml:space="preserve">Таким образом,  в 2014/2015 учебном году 100% учащихся 1-8,10 классов овладели  стандартом образования и переведены в следующий класс, при этом наблюдается положительная  динамика +4,9 ( МАОУ «Боровинская СОШ»), +14,8 (филиал Лебедевская СОШ), + 2 (филиал Шестаковская ООШ)  результативности обучения  к уровню прошлого года. 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Анализ государственной итоговой аттестации выпускников 9,11 классов осуществлялся на основании документов, информационно-аналитических материалов, представленных учителями-предметниками, наблюдений за ходом итоговой аттестации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готовка и проведение государственной итоговой аттестации 2015 года  осуществлялась  в соответствии  с нормативно – распорядительными документами федерального, регионального, муниципального, школьного  уровней.</w:t>
      </w:r>
      <w:r>
        <w:rPr>
          <w:rFonts w:eastAsia="Calibri"/>
          <w:sz w:val="24"/>
          <w:szCs w:val="24"/>
        </w:rPr>
        <w:t xml:space="preserve"> Подготовка и проведение государственной итоговой аттестации 2015 года  осуществлялась  в соответствии  с нормативно – распорядительными документами федерального, регионального, муниципального, школьного  уровней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Администрацией школы была проведена необходимая разъяснительная и организационная работа со всеми участниками образовательного процесса по организованному завершению учебного года, подготовке и проведению государственной  итоговой аттестации выпускник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Результаты ГИА выпускников 9  класса за 2015 год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Государственная итоговая аттестация выпускников 9 класса  проходила  в форме основного государственного экзамена (далее ОГЭ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На конец учебного года в 9-ом  классе  обучалось 29 человек, из  которых  трое  обучались по адаптированной общеобразовательной программе для учащихся с умственной отсталостью (8 вид) в условиях общеобразовательного класса. </w:t>
      </w:r>
    </w:p>
    <w:p>
      <w:pPr>
        <w:pStyle w:val="Normal"/>
        <w:ind w:firstLine="283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К итоговой  аттестации  были допущены 100% учащихся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Все выпускники сдавали только два обязательных предмета в новой форме. </w:t>
      </w:r>
    </w:p>
    <w:p>
      <w:pPr>
        <w:pStyle w:val="Normal"/>
        <w:ind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Анализ результатов государственной итоговой аттестации  2015 года показал, что  выпускники 9 класса  получили знания и умения по предметам школьной программы. При этом наблюдается отрицательная динамика по качественной успеваемости в сравнении с результатами 2014 года по математике: МАОУ «Боровинская СОШ» - 30,0% (в 2014г.- 38,%), филиал МАОУ «Боровинская СОШ» Лебедевская СОШ- 14,3% (в 2014г.- 44,4%), филиал МАОУ «Боровинская СОШ» Шестаковская ООШ – 0% (в 2014 г.- 80%). Отрицательная динамика наблюдается и по показателям «средний балл» и «средняя оценка» по математик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417"/>
        <w:gridCol w:w="1276"/>
        <w:gridCol w:w="138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ий бал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яя оценк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Боров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МАОУ «Боровинская СОШ» Лебед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МАОУ «Боровинская СОШ» Шестак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0</w:t>
            </w:r>
          </w:p>
        </w:tc>
      </w:tr>
    </w:tbl>
    <w:p>
      <w:pPr>
        <w:pStyle w:val="Normal"/>
        <w:ind w:firstLine="283"/>
        <w:jc w:val="both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Результаты ОГЭ по русскому языку показали положительную динамику по качественной успеваемости в сравнении с результатами  2014 года по русскому языку в МАОУ «Боровинская СОШ» - 60,0% (в 2014г.- 25%) и  филиале МАОУ «Боровинская СОШ» Лебедевская СОШ- 50% (в 2014г.- 16,6%) и понижение данного показателя в филиале МАОУ «Боровинская СОШ» Шестаковская ООШ – 40% (в 2014 г.- 60%).</w:t>
      </w:r>
      <w:r>
        <w:rPr/>
        <w:t xml:space="preserve"> Отрицательная динамика наблюдается и по показателю «средний балл» во всех учреждениях, по показателю «средняя оценка» - положительная динамика в двух учреждения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417"/>
        <w:gridCol w:w="1276"/>
        <w:gridCol w:w="138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ий бал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яя оценк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Боров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МАОУ «Боровинская СОШ» Лебед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МАОУ «Боровинская СОШ» Шестак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</w:t>
            </w:r>
          </w:p>
        </w:tc>
      </w:tr>
    </w:tbl>
    <w:p>
      <w:pPr>
        <w:pStyle w:val="Normal"/>
        <w:ind w:firstLine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eastAsia="Calibri"/>
          <w:sz w:val="22"/>
          <w:szCs w:val="22"/>
        </w:rPr>
        <w:tab/>
        <w:t xml:space="preserve">     </w:t>
      </w:r>
      <w:r>
        <w:rPr>
          <w:sz w:val="24"/>
          <w:szCs w:val="24"/>
        </w:rPr>
        <w:t>Результаты государственной итоговой аттестации выпускников 11  класса в 2015 году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В 2015 году  в 11 классе  обучалось 14 выпускников.  Все выпускники были допущены к государственной итоговой аттестации. 13 выпускников успешно сдали экзамены и получили аттестаты о среднем общем образовании. Один обучающийся не сдал экзамен по математике (МАОУ «Боровинская СОШ»). Результаты ЕГЭ по математи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72"/>
        <w:gridCol w:w="1544"/>
        <w:gridCol w:w="1407"/>
        <w:gridCol w:w="1407"/>
        <w:gridCol w:w="144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или «2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ая успеваемость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ий бал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яя оцен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г.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ОУ «Боровинская СО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,7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лиал МАОУ «Боровинская СОШ» Лебедевская СО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7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Calibri"/>
          <w:sz w:val="24"/>
          <w:szCs w:val="24"/>
        </w:rPr>
        <w:t>По русскому языку ЕГЭ сдали все выпускники, при этом положительная динамика по показателю «средний балл» к уровню 2014 года  наблюдается у выпускников филиала МАОУ «Боровинская СОШ» Лебедевская СОШ на 3,2 и отрицательная динамика на 13,5 – у выпускников  МАОУ «Боровинская СОШ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нализ результатов промежуточной аттестации учащихся  свидетельствует о том, что 100% учащихся 2-8,10 классов  на промежуточной аттестации показали хорошие и удовлетворительные знания, подтвердили  годовые результаты по предметам, </w:t>
      </w:r>
      <w:r>
        <w:rPr>
          <w:bCs/>
          <w:color w:val="000000"/>
          <w:sz w:val="24"/>
          <w:szCs w:val="24"/>
        </w:rPr>
        <w:t>оставленных на повторный год обучения нет</w:t>
      </w:r>
    </w:p>
    <w:p>
      <w:pPr>
        <w:pStyle w:val="Normal"/>
        <w:ind w:left="-36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5. Воспитательная рабо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направлениями воспитательной работы в 2014-2015 учебном году определены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атриотического воспит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экологического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детск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детского дорожного травмат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безнадзорности, беспризорности, правонарушений, преступ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наркомании, алкоголизма, табакокур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суицидального поведения, жестокого обращения, экстремизма, этносепарат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и пропаганда семейных ценностей, традиций, культа многопоколенной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щита прав детей-сирот и детей, оставшихся без попечения ро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кружковой, секционной, внеурочной и каникулярной занят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фориентационной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Реализация воспитательной работы осуществлялась через заседания ШМО классных руководителей, внеурочную деятельность классных руководителей, учителей-предметников, руководителей кружков и секций, библиотекаря сельской библиотеки, медицинских работников Боровинского ФАПа, специалистов сельской администрации,  ведомств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повышения уровня профессиональной компетентности классных руководителей в течение года работало ШМО классных руководителей по теме «Организация воспитательной работы, направленной на социализацию личности ребенка, формирование его активной гражданской позиции, правовой культуры, патриотизма, толерантного отношения к окружающим, внедрение навыков здорового и безопасного образа жизн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работа с классными руководителями проводилась между заседаниями ШМО. На рабочих совещаниях классных руководителей, которые проходили 1 раз в четверть были предложены обзоры методической литературы (журналов), имеющейся в школьной библиотеке по проблемам организации воспитательной деятельности. В течение года проводились консультации для классных руководите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Одним из основных направлений воспитательной работы в школе является патриотическое воспитание, которое реализуется через урочную и внеурочную деятельность, совместные мероприятия школы, сельской библиотеки  и совета ветеранов, работу СПК ДПВС «Спартак», СПК ДПВС «Эрон» (филиал Лебедевская СОШ) и краеведческого кружка «Родник». В филиале МАОУ «Боровинская СОШ» Лебедевская СОШ краеведческая работа осуществляется через работу актива музейной комнаты. На сайте школы создан виртуальный музей. Восстановлен краеведческий материал об участниках Великой Отечественной войны, проживавших в селе Боровинка – оформлены стенд и альбом «Вечной памятью живы». Школьная музейная комната пополнилась экспонатами из сельского краеведческого музе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ащиеся школы в течение года принимали участие в районных и областных конкурсах патриотической направленности и получили хорошие результаты: областной конкурс сочинений «Моя семья в Великой Отечественной войне» (1 место МАОУ «Боровинская СОШ», филиал МАОУ «Боровинская СОШ» Лебедевская СОШ), районный конкурс сочинений «Век Победы», районный конкурс театрализованных постановок «Премьера – 2015» (2 местоМАОУ «Боровинская СОШ»). </w:t>
      </w:r>
    </w:p>
    <w:p>
      <w:pPr>
        <w:pStyle w:val="Normal"/>
        <w:jc w:val="center"/>
        <w:rPr/>
      </w:pPr>
      <w:r>
        <w:rPr/>
        <w:t>Эффективность организации патриотического воспит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"/>
        <w:gridCol w:w="1924"/>
        <w:gridCol w:w="2586"/>
        <w:gridCol w:w="1473"/>
        <w:gridCol w:w="815"/>
        <w:gridCol w:w="82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.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уч.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– </w:t>
            </w:r>
          </w:p>
          <w:p>
            <w:pPr>
              <w:pStyle w:val="Normal"/>
              <w:rPr/>
            </w:pPr>
            <w:r>
              <w:rPr/>
              <w:t>2015 уч.год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ОУ «Боровинская СОШ»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добровольческого движения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нимающихся добровольческой деятельность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АОУ «Боровинская СОШ» Лебедевская СОШ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 тимуровских отрядах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ОУ «Боровинская СОШ»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АОУ «Боровинская СОШ» Лебедевская СОШ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емориальной команде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ОУ «Боровинская СОШ»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АОУ «Боровинская СОШ» Лебедевская СОШ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ющиеся поисковой деятельностью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ОУ «Боровинская СОШ»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АОУ «Боровинская СОШ» Лебедевская СОШ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щиеся в школьном общественном объединении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ОУ «Боровинская СОШ»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АОУ «Боровинская СОШ» Лебедевская СОШ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рганах ученического самоуправления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ОУ «Боровинская СОШ»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АОУ «Боровинская СОШ» Лебедевская СОШ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лассе СПК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ОУ «Боровинская СОШ»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АОУ «Боровинская СОШ» Лебедевская СОШ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лонтерском отряде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ОУ «Боровинская СОШ»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АОУ «Боровинская СОШ» Лебедевская СОШ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количество зарегистрированных на Федеральном сайте волонтеров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jab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ОУ «Боровинская СОШ»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АОУ «Боровинская СОШ» Лебедевская СОШ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на основе использования краеведческого материала, развитие музейной деятельности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новления музейной экспозиции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ОУ «Боровинская СОШ»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АОУ «Боровинская СОШ» Лебедевская СОШ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о экскурсий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ОУ «Боровинская СОШ»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АОУ «Боровинская СОШ» Лебедевская СОШ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экскурсоводов из числа обучающихся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ОУ «Боровинская СОШ»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АОУ «Боровинская СОШ» Лебедевская СОШ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экскурсий в музейной комнате, охват обучающихся, родителей, населения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ОУ «Боровинская СОШ»</w:t>
            </w:r>
          </w:p>
        </w:tc>
      </w:tr>
      <w:tr>
        <w:trPr>
          <w:trHeight w:val="59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9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АОУ «Боровинская СОШ» Лебедевская СОШ</w:t>
            </w:r>
          </w:p>
        </w:tc>
      </w:tr>
      <w:tr>
        <w:trPr>
          <w:trHeight w:val="59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етеранов ВОВ, вдов, тружеников тыла, одиноких пенсионеров, за которыми осуществляется шефство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ОУ «Боровинская СОШ»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АОУ «Боровинская СОШ» Лебедевская СОШ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мятников, могил военнослужащих, участников боевых действий за которыми ухаживает ОУ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ОУ «Боровинская СОШ»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АОУ «Боровинская СОШ» Лебедевская СОШ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ополнения виртуального музея на сайте ОУ (с пояснением какие экспозиции помещены)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ОУ «Боровинская СОШ»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«Его имя носит наша школа»; «Ветераны Великой Отечественной войны», «Боровинские улицы», «Оборона Сталинград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АОУ «Боровинская СОШ» Лебедевская СОШ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школе проводятся мероприятия экологической направленности: классные часы, беседы, экологические субботники. Активными участниками операции «Кормушка» являются ребята 1-4 классов. Учащиеся начальных классов изготовили кормушки и подкармливали зимующих птиц в холодное время года. Для учащихся 2-6 классов организованы экологические кружки «Юный эколог» и «Юный биолог» в которых занимается 39 человек. В мае 2015 года в рамках акции «Лес Победы» старшеклассниками школы высажена алея сирени. В летний период ребята из объединения социально-значимой деятельности «Благоустройство» ухаживали за данными кустарниками. Участники кружка «Рисунок в графике» (МАОУ «Боровинская СОШ») приняли участие во всероссийских, областных и районных конкурсах рисунков «Краски осени» (рисунок учащейся 5 класса (МАОУ «Боровинская СОШ») как один из лучших работ выставлен на сайт конкурса), «Экологическая безопасность»  (призер конкурс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филиале МАОУ «Боровинская СОШ» Лебедевская СОШ пять лет при поддержке областной общественной организации «Центр изучения Духовной мудрости «Свобода» действует экспериментальная площадка «Школьное лесничество» . Ребята являются активными участниками областных и всероссийских мероприятий: областной конкурс «Школьное лесничество 2015» (1 место в номинации «Охрана и защита лесов»), областной фотоконкурс «Природа в объективе» (1,2,3 места), областной конкурс «Наш питомник» (2 место), областной литературный конкурс «Я познаю мир» (1,2 места), областной конкурс «Сохраним наш лес» (победитель в номинации «Самая оригинальная работа»), слет школьных лесничеств (приз жюри в индивидуальном конкурсе «Дендрология»). Активисты школьного лесничества в рамках всероссийской акции «Зеленая Россия» очистили 3 га леса, высадили около 1 га леса, разбили алею на территории школы из саженцев кедра и дуба, очистили берега рек, протекающих на территории посел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се учащиеся школы охвачены экологическим воспитанием. </w:t>
      </w:r>
    </w:p>
    <w:p>
      <w:pPr>
        <w:pStyle w:val="Normal"/>
        <w:jc w:val="center"/>
        <w:rPr/>
      </w:pPr>
      <w:r>
        <w:rPr/>
        <w:t>Эффективность организации экологического вос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05"/>
        <w:gridCol w:w="542"/>
        <w:gridCol w:w="570"/>
        <w:gridCol w:w="1680"/>
        <w:gridCol w:w="964"/>
        <w:gridCol w:w="964"/>
        <w:gridCol w:w="965"/>
        <w:gridCol w:w="965"/>
        <w:gridCol w:w="965"/>
      </w:tblGrid>
      <w:tr>
        <w:trPr>
          <w:trHeight w:val="249" w:hRule="atLeast"/>
        </w:trPr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Всего обучающихся в О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 xml:space="preserve">Всего обучающихся, охваченных различными формами экологического воспитания (одноразовый охват) 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966" w:hRule="atLeast"/>
          <w:cantSplit w:val="true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Получают услуги в кружках экологической направл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Члены научного общества, занимающиеся проектно-исследовательской деятельностью экологической направл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Члены школьного лесниче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Участники волонтерских объединений экологической направленности, в т.ч. обучающиеся, занимающиеся практической природноохранной деятельность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Члены детской общественной организации экологической направленности (одно из направлений)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АОУ «Боровинская СОШ»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3 уч.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4 уч.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5 уч.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АОУ «Боровинская СОШ» Лебедевская СОШ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3 уч.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4 уч.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5 уч.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Развитие детского самоуправления осуществляется через детские организации «Республика БИМ» (МАОУ «Боровинская СОШ»), «Республика цветов» (филиал МАОУ «Боровинская СОШ» Лебедевская СОШ) и школьные спортивные клубы «Олимпиец» (МАОУ «Боровинская СОШ»), «Юниор» (филиал МАОУ «Боровинская СОШ» Лебедевская СОШ). Ребята организуют и проводят общешкольные праздники, организуют дежурство по школе и в классах, подводят итоги соревнований между классами. Работу классных органов самоуправления организуют классные руководители. Накануне Дня Учителя и Международного женского дня  традиционно одиннадцатиклассниками проведены школьные дни самоуправления. Работу школьных спортивных клубов координируют учителя физической культуры. Под их руководством ребята организуют школьные спортивные соревнования, участвуют в районных соревнованиях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Информация о работе детских объединений «Республики БИМ», «Республика цветов» и спортивных клубов «Олимпиец» и «Юниор» отражаются на стендах и в классных уголках.                    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филактическая работа в школе осуществлялась через работу советов по профилактике, индивидуальную работу наставников, классных руководителей с учащимися и родителями, совместную деятельность с администрацией села, районными профилактическими служб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целях профилактики детского дорожно-транспортного травматизма в школе проводится Всероссийское профилактическое мероприятие «Внимание, дети!», в рамках которого в первые две недели сентября и последние недели перед каникулами проведены уроки безопасности дорожного движения, беседы-инструктажи о самосохранительном поведении во время каникул (в том числе и о безопасном поведении на дорогах), конкурсы рисунков «Чтобы не было беды» среди учащихся 1-6 классов. Учащиеся 3, 4, 7, 8, 9 классов (27 человек – 73 %)  в феврале приняли участие в олимпиаде – тестировании на знание правил дорожного движения. Команда учащихся 3-5 классов (МАОУ «Боровинская СОШ»)  приняла участие в районных соревнованиях «Безопасное колесо», на станции «ОБЖ» заняли 3 место. Старшим инспектором по пропаганде безопасности дорожного движения  для учащихся 2-4, 10-11 классов проведены занятия «Дорога должна быть безопасной», представлена информация для родителей «О безопасности дорожного движения»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школьном родительском собрании. В школе оформлен сменный стенд по правилам дорожного движения «Детству – безопасные дороги», размещен материал о дорожных ловушках на сайте школы. В течение года среди учащихся и родителей распространялись памятки и буклеты по безопасности дорожного движения. В результате проведенных мероприятий в течение учебного года дорожно-транспортных происшествий с участием учащихся нашей школы зарегистрировано не был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В целях профилактики безнадзорности, беспризорности, правонарушений и преступлений с учащихся 1 – 11 классов были проведены беседы инспектора ОДН  и старшего инспектора ОДН  об административной и уголовной ответственности несовершеннолетних. Ежемесячно проводились профилактические беседы инспектором ОДН , участковыми уполномоченными  с учащимися «группы риска». Все учащиеся школы приняли участие в Днях профилактики, проводимых профилактическими службами района. Работа по данному направлению проводилась с родителями: на общешкольном родительском собрании рассмотрены вопросы «О безопасном поведении школьников на улице и дома», «Об организации отдыха и занятости обучающихся в период летних каникул», участковыми уполномоченными проведены лекции «Об административной и уголовной ответственности родителей по несоблюдению обязанностей по воспитанию несовершеннолетних».  Организованы выходы в неблагополучные семьи, операция «Ночной звонок», рейды по проверке режима дня школьников. По результатам рейдов проводились индивидуальные беседы с несовершеннолетними и родителями. Вопросы профилактики рассматривались на заседаниях ШМО классных руководителей («Об алгоритме действий в случае самовольного ухода несовершеннолетнего из образовательного учреждения», «Об организации работы по профилактике преступлений среди несовершеннолетних», «Об эффективных формах работы по отработке практических навыков самосохранительного поведения»), на совещании при директоре и управляющем совете («Об организации профилактической работы с учащимися (в том числе «группы риска»)», «Об организации отдыха и занятости  обучающихся (в том числе детей «группы особого внимания») в период  летних каникул»). В результате проведенной работы  с начала 2014 - 2015 учебного года не увеличилось количество учащихся, состоящих на внутришкольном учете (кроме филиала МАОУ «Боровинская СОШ» Лебедевская СОШ), снято с учета ОДН 3 человека (МАОУ «Боровинская СОШ» - 2 человека, филиал МАОУ «Боровинская СОШ» Лебедевская СОШ – 1 человек. По сравнению с предыдущими годами сократилось количество преступлений в МАОУ «Боровинская СОШ»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 xml:space="preserve">Профилактика вредных привычек у учащихся и пропаганда здорового образа жизни проводилась через классные часы, уроки здоровья, беседы о здоровом образе жизни. В течение года прошли школьные соревнования по волейболу, пионерболу, лыжным гонкам, легкой атлетике, настольному теннису, стрельбе, шашкам. Учащиеся школы участвовали в муниципальной спартакиаде школьников, «Президентских спортивных играх», «Президентских состязаниях». В рамках Дня профилактики проведены беседы «Профилактика употребления ПАВ» с учащимися 6-9,10,11 классов. Учащиеся 1-11 классов участвовали в областном профилактическом марафоне «Тюменская область – территория независимости!», в рамках которого проведены мероприятия: </w:t>
      </w:r>
      <w:r>
        <w:rPr>
          <w:rFonts w:eastAsia="Calibri"/>
          <w:sz w:val="24"/>
          <w:szCs w:val="24"/>
          <w:lang w:eastAsia="en-US"/>
        </w:rPr>
        <w:t xml:space="preserve">беседы, конкурс рисунков о здоровом образе жизни, </w:t>
      </w:r>
      <w:r>
        <w:rPr>
          <w:sz w:val="24"/>
          <w:szCs w:val="24"/>
        </w:rPr>
        <w:t>акция «Областной заряд бодрости». Руководителем школьного спортивного клуба «Олимпиец»  в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ыходные дни были организованы прогулки в лес на лыжах, в которых приняло участие 25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человек (28% учащихся школы). Учащиеся 9-11 классов (100%) прошли тестирование иммунохроматографическим методом на немедицинское употребление ПАВ. Все результаты тестирования отрицательные. Для родителей проведена лекция «Профилактика употребления алкогольной, табачной продукции, психоактивных веществ». Оформлены уголки здоровья в школе и по классам, информация о ЗОЖ размещена на сайте школы. Рассмотрены вопросы  о выполнении программы «Здоровье» и об организации работы классных руководителей по половому воспитанию на совещании при директоре. В результате проделанной работы в школе нет учащихся, состоящих на учете у нарколога, но есть учащиеся, которые регулярно курят на территории школ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В целях профилактики суицида, жестокого обращения в отношении несовершеннолетних, экстремизма и этносепаратизма реализованы следующие мероприятия. В сентябре и январе проведена диагностика учащихся, состоящих на различных видах учета, с целью выявления депрессивных состояний (Методика определения уровня депрессии В.А. Жмурова, Модификация для подростков Л.Б. Шнейдер). По результатам диагностики организованы консультации с учащимися и их родителями. В рамках работы «Родительской академии» организованы встречи со специалистами ведомств системы профилактики, беседы об Интернет-безопасности, разработаны персональные маршруты безопасности школьников от места проживания ребенка до школы и обратно, организовано сопровождение де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вое воспитание в школе осуществляется в соответствии с планом работы школы. Вопрос «О половом воспитании» рассмотрен на общешкольном родительском собрании. Классными руководителями и фельдшером ФАПа проводятся классные часы, беседы, индивидуальные беседы с учащимися. При проведении мероприятий учитываются возрастные  особенности учащихся (в младших классах большинство мероприятий направлено на обучение гигиене, в среднем звене – на формирование культуры общения между девочками и мальчиками, в старших классах – на формирование ответственного отношения к себе, своему здоровью, здоровью окружающих, уважению к противоположному полу). Организация полового воспитания в школе нацелено на привитие гигиенических навыков учащимся, формирование культуры общения между полами, семейное воспитание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В 2014 – 2015 учебном году для профилактической работы с учащимися активно привлекались специалисты профилактических служб и ведомств: АУ «КЦСОН», ОДН, КДНиЗп, ФАПа, сельской администрации, общественность; проводились заседания совета по профилактике безнадзорности и правонарушений среди обучающихся (не реже 1 раз в четверть), неоднократно организовывались рейды в семьи администрацией школы и специалистами администрации села. Профилактическая работа, включающая в себя все вышеизложенные направления, должна остаться приоритетным направлением воспитательной работы школы. Особое внимание необходимо уделить профилактике правонарушений и преступлений среди учащихся, формированию самосохранительного поведения, вопросам полового воспит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рганизация внеурочной занятости осуществляется через классные и общешкольные мероприятия в соответствии с планом работы школы, а также через организацию кружков и секций. В МАОУ «Боровинская СОШ» организованы бесплатные кружки и секции: «Спорт-это жизнь», «Спасатели», «Лыжи», «Настольный теннис», «Родник», драматический, «Рисунок в графике». В рамках внеурочной занятости ФГОС учащиеся 1 - 6 классов посещают кружки «Маленькая страна», «Волейбол», «ПРОЕКТория», «Занимательная математика», «Удивительный мир слов», «Веселые нотки», «Юный эколог», «Занимательная математика», «Удивительный мир слов» «Юный эколог», «Юный исследователь», «Информашка».</w:t>
        <w:tab/>
        <w:t xml:space="preserve">На базе школы проводятся спортивные секции от ДЮСШ, в которых занимаются 40 % учащихся, от Молодежного центра кадетский класс «Спартак» 22% учащихся. В предметных кружках занимается 60% от общего количества учащихся; в общеразвивающих кружках –100%. Общая занятость учащихся в кружках и секциях составляет 100%. </w:t>
      </w:r>
    </w:p>
    <w:p>
      <w:pPr>
        <w:pStyle w:val="Normal"/>
        <w:jc w:val="both"/>
        <w:rPr/>
      </w:pPr>
      <w:r>
        <w:rPr>
          <w:sz w:val="24"/>
          <w:szCs w:val="24"/>
        </w:rPr>
        <w:t>В филиале МАОУ «Боровинская СОШ» Лебедевская СОШ работали кружки: «Роботогтехника», «Волейбол», «Лингвистический клуб», «Лингвистический практикум», «Математический калейдоскоп», «Шахматы». Учащиеся 1-6 классов охвачены внеурочной деятельностью согласно учебного плана школы. Для них организованы кружки: «Здоровей-ка», «Мой мир», «Тропинка творчества», экологический клуб «Почемучки», «Логика», «Уроки нравственности», «Играем вместе», «Юниор», «Искусство в нашей жизни», «Мир спортивных игр», «Учимся общаться, учимся дружить», «Театр-игра-дети». Учащиеся школы посещают кружки и секции организаци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дополнительного образования: ДЮСШ (секции «Волейбол»), ДК («Волшебная кисть», танцевальная студия «Матрешки») Общая занятость учащихся в кружках и секциях составляет 100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щиеся школы приняли участие в районных спортивных соревнованиях: волейбол (девушки) – 3 место, 3 место, теннис – 6-7 место, полиатлон, стрельба из пневматической винтовки – 5, 12 место, футбол – 5 место, лыжные гонки – 5 место, легкая атлетика (личники – 2 3, 3 место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Участники музыкального кружка «Маленькая страна»  приняли участие в районных фестивалях «Наше будущее» – лауреат 1 степен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офориентационная работа среди учащихся проводилась классными руководителями в соответствие с планом работы школы через классные часы, беседы, конкурсы рисунков, встречи со специалистами, обзоры. Оформлены стенд «В мире профессий» и постоянно действующая выставка в библиотеке -  «Не ошибись в выборе». Учащиеся 9-11 классов приняли участие во встрече с представителями различных учебных заведений г. Заводоуковска, посетили Ярмарку учебных мест, организованную специалистами МЦ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Исходя из вышесказанного, воспитательная работа в 2014 – 2015 учебном году проводилась на удовлетворительном уровне и способствовала созданию условий для </w:t>
      </w:r>
      <w:r>
        <w:rPr>
          <w:rFonts w:eastAsia="Calibri"/>
          <w:sz w:val="24"/>
          <w:szCs w:val="24"/>
          <w:lang w:eastAsia="en-US"/>
        </w:rPr>
        <w:t>социализации личности ребенка, формированию его активной гражданской позиции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правовой культуры, патриотизма, толерантного отношения к окружающим, внедрению навыков здорового и безопасного образа жизни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Социальная активность и внешние связи учреж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rFonts w:eastAsia="Batang;바탕"/>
          <w:bCs/>
          <w:sz w:val="24"/>
          <w:szCs w:val="24"/>
        </w:rPr>
        <w:t xml:space="preserve">В 2014-2015 учебном году </w:t>
      </w:r>
      <w:r>
        <w:rPr>
          <w:bCs/>
          <w:sz w:val="24"/>
          <w:szCs w:val="24"/>
        </w:rPr>
        <w:t xml:space="preserve">  деятельность Управляющего совета была направлена  на взаимодействие школы с родительской общественностью, включение родителей в учебно-воспитательный процесс, во внеурочную и досуговую деятельность. Родители принимали участие в обсуждении  содержания основных  образовательных программ начального общего и основного общего образования, в  согласовании компонента образовательного учреждения учебного плана, части, формируемой участниками образовательного процесса (в том числе внеурочной деятельности), в обсуждении локальных актов образовательной организации, в обсуждении вопросов, связанных с организацией образовательного и воспитательного процесс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</w:t>
      </w:r>
      <w:r>
        <w:rPr>
          <w:rFonts w:eastAsia="Batang;바탕"/>
          <w:bCs/>
          <w:sz w:val="24"/>
          <w:szCs w:val="24"/>
        </w:rPr>
        <w:t>У</w:t>
      </w:r>
      <w:r>
        <w:rPr>
          <w:bCs/>
          <w:sz w:val="24"/>
          <w:szCs w:val="24"/>
        </w:rPr>
        <w:t>правляющий совет осуществлял свою деятельность в соответствии с утверждённым на учебный год планом работы, тесно взаимодействуя с коллегиальными органами управления школой. На заседаниях управляющего совета рассматривались вопрос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создании условий  для безопасного пребывания обучающихся  в образовательном учреждени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 организации  питания школьник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 организации зимних канику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подготовке к промежуточной  аттестации обучающихся 2-8, 10 классов,  государственной итоговой аттестации выпускников 9, 11 класс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 организации профилактической работы с обучающимися (в том числе «группы риска»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результатах промежуточной аттестации обучающихс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 организации летней оздоровительной кампании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качестве предоставления муниципальных услуг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 итогах летней оздоровительной кампани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распределении стимулирующего фонда оплаты  труда работникам образовательного учреждения по итогам работы, ежемесяч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В течение года члены Управляющего совета совместно с администрацией школы принимали участие в мероприятиях по внутришкольному контролю по следующим вопроса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состоянии работы по контролю за обеспечением гарантий доступности качественного образова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создании условий  для безопасного пребывания  обучающихся в образовательном учреждени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 организации деятельности классных руководителей по профилактике преступлений, правонарушений среди несовершеннолетних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 организации  деятельности классных руководителей  по формированию ЗОЖ и самосохранительного  поведения учащихс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 организации работы по подготовке  учащихся к промежуточной  и государственной итоговой аттестаци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соблюдении санитарно- гигиенической безопасности обучающихся (соблюдение санитарных требований к состоянию пищеблоков, приготовлению блюд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 организации отдыха и занятости  учащихся в период летних канику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В период проведения тематических проверок изучалась школьная документация, посещались уроки, проводилось анкетирование обучающихся, собеседование с педагогами. По результатам тематических проверок информация рассматривалась на заседаниях управляющего совета, совещаниях при директо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Наряду с этим членами управляющего совета  совместно с администрацией готовились вопросы на общешкольные родительские собрания: о размере родительской доплаты за питание обучающихся; о текущем ремонте помещений школы; о занятости обучающихся в каникулярное время  (осенние, зимние, весенние каникулы), о летнем труде и отдыхе обучающихся, об организации школьного питания, информация по итогам тематических проверо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Родители  принимали участие в  реализации социальных проектов по здоровьесбережению, благоустройству территории, обеспечению безопасности учащихся, в традиционных общешкольных мероприятиях: Днях здоровья, турслётах, новогодних праздниках, 8 Марта, Дне чести школы. Многие родители совместно с детьми участвовали в районных, областных, всероссийских   творческих конкурсах поделок, рисунков, сочинений, фотограф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Разногласий по поводу разграничения полномочий  между директором школы и Управляющим советом в процессе совместной работы  не возникало.     План работы управляющего совета на  учебный год выполне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В 2015-2016 учебном году необходимо совершенствовать работу Управляющего совета работу по созданию условий  для активного участия родителей в учебно-воспитательном процессе, внеурочной и досуговой  деятельности в рамках  реализации  федеральных государственных образовательных стандартов,  по формированию  общественной оценки качества образования через проведение общественных экспертиз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820" w:leader="none"/>
        </w:tabs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Финансово- экономическая деятельность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820" w:leader="none"/>
        </w:tabs>
        <w:ind w:right="-159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Финансово-экономическая деятельность общеобразовательного учреждения осуществляется по принципу нормативного бюджетного финансирования: применяются расчётные нормативы финансового обеспечения расходов на предоставление общедоступного и бесплатного начального общего, основного общего, среднего общего образования на одного обучающегося в год. Норматив на реализацию федерального государственного образовательного стандарта устанавливается органами местного самоуправл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Перспективы и планы развития</w:t>
      </w:r>
      <w:r>
        <w:rPr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задачами деятельности образовательного учреждения на 2015-2016 учебный год, выявленными на основе анализа работы, являются следующие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беспечить предоставление  образовательной организацией конституционного права граждан на доступность и бесплатность дошкольного, начального общего, основного общего, среднего  общего образова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беспечить качество образования, формируя и  посредством формирования  и наращивания  новых профессиональных связей, социального капитала через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совершенствование  командной работы  педагогов  в реализации совместных проектов, проведении совместных занятий, мероприятий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2.2. </w:t>
      </w:r>
      <w:r>
        <w:rPr>
          <w:rFonts w:eastAsia="Calibri"/>
          <w:sz w:val="24"/>
          <w:szCs w:val="24"/>
          <w:lang w:eastAsia="en-US"/>
        </w:rPr>
        <w:t>изучение и распространение продуктивных методик обучения и воспитания, работу по развитию образовательной среды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через проведение единых методических дней, школ профессионального мастерства, ярмарок и марафонов педагогических идей, профессионально- общественных форумов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2.3. </w:t>
      </w:r>
      <w:r>
        <w:rPr>
          <w:rFonts w:eastAsia="Calibri"/>
          <w:sz w:val="24"/>
          <w:szCs w:val="24"/>
          <w:lang w:eastAsia="en-US"/>
        </w:rPr>
        <w:t>реализацию математического образования школьников через организацию учебной и внеучебной деятельности</w:t>
      </w:r>
      <w:r>
        <w:rPr>
          <w:rFonts w:eastAsia="Calibri"/>
          <w:b/>
          <w:sz w:val="24"/>
          <w:szCs w:val="24"/>
          <w:lang w:eastAsia="en-US"/>
        </w:rPr>
        <w:t>;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2.4. совершенствование работы по вопросам преемственности дошкольного, начального общего и основного общего образования в условиях реализации ФГОС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3. Создавать воспитательную среду для развития личности школьников, социально-личностных компетенций обучающихся в условиях введения федеральных государственных образовательных стандартов чере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1. формирование  патриотизма, активной гражданской позиции и правовой ответственности учащихся через развитие органов ученического самоуправления, организацию внеурочной и внеклассной деятельности и взаимодействие с ведомственными и общественными организация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 воспитание у учащихся культуры межличностного общения, уважения к старшему поколению, семье через совместную деятельность школы и родительской обще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3. формирование у учащихся ответственного отношения к здоровью своему и окружающих через организацию спортивно-оздоровительной работы в школ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4. Совершенствовать работу Управляющего совета работу по созданию условий  для активного участия родителей в учебно-воспитательном процессе, внеурочной и досуговой  деятельности в рамках  реализации  федеральных государственных образовательных стандартов,  по формированию  общественной оценки качества образования через проведение общественных экспертиз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4"/>
          <w:szCs w:val="24"/>
        </w:rPr>
        <w:t>Публичный доклад обсужден на заседаниях педагогического совета, управляющего совета и одобрен как отчет о результатах деятельности образовательного учреждения за 2014-2015 учебный год,. Публичный доклад рекомендован для отчета на общешкольном родительском собрании, а так же для  размещения на сайте школы и в средствах массовой информации для ознакомления общественности с деятельностью МАОУ «Боровинская СОШ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1"/>
      <w:jc w:val="center"/>
      <w:outlineLvl w:val="1"/>
    </w:pPr>
    <w:rPr>
      <w:rFonts w:ascii="Bookman Old Style" w:hAnsi="Bookman Old Style" w:cs="Bookman Old Style"/>
      <w:sz w:val="28"/>
      <w:szCs w:val="24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Bookman Old Style" w:hAnsi="Bookman Old Style" w:cs="Bookman Old Style"/>
      <w:sz w:val="28"/>
      <w:szCs w:val="24"/>
      <w:u w:val="single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41">
    <w:name w:val="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autoSpaceDE w:val="false"/>
      <w:spacing w:before="0" w:after="444"/>
      <w:ind w:left="284" w:firstLine="46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8:21:00Z</dcterms:created>
  <dc:creator>Боровинская СОШ</dc:creator>
  <dc:description/>
  <cp:keywords/>
  <dc:language>en-US</dc:language>
  <cp:lastModifiedBy>305</cp:lastModifiedBy>
  <dcterms:modified xsi:type="dcterms:W3CDTF">2015-12-14T03:28:00Z</dcterms:modified>
  <cp:revision>27</cp:revision>
  <dc:subject/>
  <dc:title>Публичный доклад</dc:title>
</cp:coreProperties>
</file>