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2">
                <wp:simplePos x="0" y="0"/>
                <wp:positionH relativeFrom="margin">
                  <wp:posOffset>-1080135</wp:posOffset>
                </wp:positionH>
                <wp:positionV relativeFrom="paragraph">
                  <wp:posOffset>-719455</wp:posOffset>
                </wp:positionV>
                <wp:extent cx="35242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0.45pt;mso-wrap-distance-left:0pt;mso-wrap-distance-right:9.05pt;mso-wrap-distance-top:0pt;mso-wrap-distance-bottom:10pt;margin-top:-56.65pt;mso-position-vertical-relative:text;margin-left:-85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 работы  Шестаковской начальной   школы, Дома культуры и сельской библиотеки  в период осенних каникул  2019 года </w:t>
      </w:r>
    </w:p>
    <w:p>
      <w:pPr>
        <w:pStyle w:val="Normal"/>
        <w:spacing w:before="0" w:after="0"/>
        <w:ind w:firstLine="56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67"/>
        <w:gridCol w:w="1499"/>
        <w:gridCol w:w="1840"/>
        <w:gridCol w:w="1479"/>
        <w:gridCol w:w="2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учас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Художественное творчество: станем волшебник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И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 соревнования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с  подвижных игр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И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незабываемые строки» - исторический экскурс, посвящённый, Дню памяти жертв политических репресс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 Мастерство умелых рук" - творческая мастерск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.Н., библиотека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яя мелодия» - танцевальный флешмоб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цветок радужной страны» - развлекательное меропри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 и веселись» - воробьиная дискот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на дорогах» - познавательная программа по ПД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-пульти – чудная страна» - игровая програм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К.А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"Путешествие по станциям страны Искусство"  - познав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.Н., библиотекарь </w:t>
            </w:r>
          </w:p>
        </w:tc>
      </w:tr>
      <w:tr>
        <w:trPr>
          <w:trHeight w:val="10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В единстве народа - Будущее России" - час информации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.Н., библиотекар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рода – сила страны!» - музыкально-поэтический этюд, посвящённый  Дню народного един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ересного» - познавательное меропри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ский Д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К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платформе «Яндекс.Учебник», «Учи.р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омпьютер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И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Jsmessagesubjectjsinvaliddragtarget">
    <w:name w:val="js-message-subject js-invalid-drag-target"/>
    <w:basedOn w:val="1"/>
    <w:qFormat/>
    <w:rPr/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4:00Z</dcterms:created>
  <dc:creator>fiz1</dc:creator>
  <dc:description/>
  <cp:keywords/>
  <dc:language>en-US</dc:language>
  <cp:lastModifiedBy>Учитель</cp:lastModifiedBy>
  <cp:lastPrinted>2018-10-25T08:57:00Z</cp:lastPrinted>
  <dcterms:modified xsi:type="dcterms:W3CDTF">2019-10-24T11:10:00Z</dcterms:modified>
  <cp:revision>36</cp:revision>
  <dc:subject/>
  <dc:title> </dc:title>
</cp:coreProperties>
</file>