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7800975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Пояснительная записка</w:t>
      </w:r>
    </w:p>
    <w:p>
      <w:pPr>
        <w:pStyle w:val="11"/>
        <w:shd w:fill="auto" w:val="clear"/>
        <w:spacing w:lineRule="auto" w:line="240"/>
        <w:ind w:left="20" w:right="20" w:firstLine="709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Рабочая программа по  музыке для  учащихся </w:t>
      </w:r>
      <w:r>
        <w:rPr>
          <w:sz w:val="24"/>
          <w:szCs w:val="28"/>
          <w:lang w:val="ru-RU"/>
        </w:rPr>
        <w:t xml:space="preserve"> 4</w:t>
      </w:r>
      <w:r>
        <w:rPr>
          <w:sz w:val="24"/>
          <w:szCs w:val="28"/>
        </w:rPr>
        <w:t xml:space="preserve">  класс</w:t>
      </w:r>
      <w:r>
        <w:rPr>
          <w:sz w:val="24"/>
          <w:szCs w:val="28"/>
          <w:lang w:val="ru-RU"/>
        </w:rPr>
        <w:t>а</w:t>
      </w:r>
      <w:r>
        <w:rPr>
          <w:sz w:val="24"/>
          <w:szCs w:val="28"/>
        </w:rPr>
        <w:t xml:space="preserve">  разработана и    составлена в соответствии с требованиями Федерального государственного стандарта второго поколения  начального  общего образования 2011 года, примерной программы начального общего образования  по музыке с учетом  Программы  для образовательных учреждений «Музыка». Авторы: В.В. Алеев, Т.И. Науменко, Т.Н. Кичак, г. Москва, изд-во «Дрофа», 2013 год. </w:t>
      </w:r>
    </w:p>
    <w:p>
      <w:pPr>
        <w:pStyle w:val="11"/>
        <w:shd w:fill="auto" w:val="clear"/>
        <w:spacing w:lineRule="auto" w:line="240"/>
        <w:ind w:left="20" w:right="20" w:firstLine="709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 предмета «Музыка»   заключается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формировании основ духовно - нравственного воспитания школьников через при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музыкальной культуре как важнейшему компоненту гармоничного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едмета «Музыка» заключаются в следующем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-привить интерес, любовь и уважение к музыке как предмету искусства;                                                     - научить воспринимать музыку как важную часть жизни каждого человека;                                      - способствовать формированию эмоциональной отзывчивости, любви к окружающему миру;                                                                                                                                                              - воспитывать и развивать нравственно - патриотические чувства: любви к Родине, уважения к ее истории и традициям;                                                                                                             - привить основы художественного вкуса;                                                                                                - воспитывать эмоционально - ценностное отношение к музыкальному искусству;                                 - научить видеть взаимосвязи между музыкой и другими видами искусства (в первую очередь литературой и изобразительным искусством);                                                                           - обогатить знаниями о музыкальном искусстве;                                                                               - научить практическим умениям и навыкам в учебно - творческой деятельности;                                  - сформировать потребность в общении с музыкой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8"/>
        </w:rPr>
        <w:t>Общая характеристика учебного предм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ивают понимание  обучающимися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задач осуществляется через различные виды музыкальной деятельности: слушание музыки, пение, инструментальное  музицирование, музыкально - пластическое движение, драматизацию музыкальных произведений.   Характерная тенденция, присущая стандартам второго поколения, связана с «усилением общекультурной направленности общего образования, универсализации и интеграции знаний».  Широкий интегративный контекст  программы (имеются в виду многочисленные содержательные связи с предметами «Литературное чтение», «Изобразительное искусство», «Русский язык», «Окружающий мир») не снижает самоценности предмет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зыкальную основу программы составляют произведения композиторов - классиков, охватывающие временной диапазон от эпохи барокко до наших дней, народная музыка России и стран ближнего и дальнего зарубежья, образцы духовной музыки, а также  значительно обновленный репертуар композиторов - песенников. Особо отметим, что песенный материал не столько выполняет вспомогательную, «иллюстративную» функцию, сколько играет самоценную смысловую роль в освоении содержания программ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бор музыкальных произведений осуществлен с учетом их доступности, художественной выразительности, очевидной образовательной и воспитат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и. Академический материал подобран в соответствии с реальной возможностью его освоения в рамках урочной деятельности; песенный репертуар дан в расширенном варианте с целью его вариативного использования. Сочинения (или их фрагменты), предназначенные для прослушивания, звучат не более одной, двух минут в 1, 2 классах и две - три минуты в 3 и 4 класса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качестве главных методов программы избраны метод междисциплинарных взаимодействий (В. Алеев), стилевой подход, творческий метод (Л. Предтеченская), системный подход, метод восхождения от частного к общ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 / Л. Л. Алексеева, С. В. Анащенкова, М. З. Биболетова и др; под ред. Г. С. Ковалевой, О. Б. Логиновой.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: Просвещение, 2009.  - С. 14.  (Стандарты второго поколения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междисциплинарных взаимодействий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ейшим стратегическим методом данной программы.  Его сущность соотносится с поняти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предметные связи, </w:t>
      </w:r>
      <w:r>
        <w:rPr>
          <w:rFonts w:cs="Times New Roman" w:ascii="Times New Roman" w:hAnsi="Times New Roman"/>
          <w:sz w:val="24"/>
          <w:szCs w:val="24"/>
        </w:rPr>
        <w:t xml:space="preserve">широко применяемым в области школьной педагогики. Авторам представляется более точным употребление терми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сциплина, </w:t>
      </w:r>
      <w:r>
        <w:rPr>
          <w:rFonts w:cs="Times New Roman" w:ascii="Times New Roman" w:hAnsi="Times New Roman"/>
          <w:sz w:val="24"/>
          <w:szCs w:val="24"/>
        </w:rPr>
        <w:t xml:space="preserve">выражающего, по определению С. Ожегова, «самостоятельную отрасль...науки». В данном случае такую самостоятельную отрасль представляет каждый из предметов эстетического цикла, вместе составляющих единую образовательную область «Искусство». Кроме того, более адекватным считаем употребление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заимодействие, </w:t>
      </w:r>
      <w:r>
        <w:rPr>
          <w:rFonts w:cs="Times New Roman" w:ascii="Times New Roman" w:hAnsi="Times New Roman"/>
          <w:sz w:val="24"/>
          <w:szCs w:val="24"/>
        </w:rPr>
        <w:t>выявляющего процессы воздействия различных дисциплин друг на друга, а также их взаимную обусловленност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для начальной школы метод междисциплинарных взаимодействий проявляет себя в  «создании художественного контекста»                             (Л. Горюнова) — поэтического, изобразительного — по отношению к музыкальному             (1 - 4 классы); в выявлении содержательной общности между музыкой, поэзией и живописью на уровне темы (2 класс. Тема  «Осень: поэт — художник — композитор»);  в обозначении некоторых  жанровых параллелей  между музыкой  и живописью (3 класс. Тема «Может ли музыка нарисовать портрет?»); наконец, в нахождении взаимодействия отдельных средств художественной выразительности между музыкой и изобразительным искусством  (4 класс. Тема  «Цвет и звук: «музыка витража»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обо отмечу,  что явление взаимодействий распространяется не только на область искусства, но и получает широкое воплощение с точки зрения «музыка и жизнь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илевой подход</w:t>
      </w:r>
      <w:r>
        <w:rPr>
          <w:rFonts w:cs="Times New Roman" w:ascii="Times New Roman" w:hAnsi="Times New Roman"/>
          <w:sz w:val="24"/>
          <w:szCs w:val="24"/>
        </w:rPr>
        <w:t>, также широко применяемый в программе, нацелен на постепенное формирование у школьников осознанного стилевого восприятия музыки. Понимание стиля,  предстающего как «музыкально - интонационный почерк»  отдельного произведения  (1 класс.  Тема «Детский альбом» П. И. Чайковского»; 4 класс. Тема «Знаменитая Сороковая»), творчества композитора (2 класс. Тема «Вечный солнечный свет в музыке — имя тебе Моцарт!»), музыкального течения (4 класс. Тема «Великое содружество русских композиторов»), музыкального направления  (4 класс. Тема «Музыкальная Австрия.  Венские музыкальные  классики»),  пронизывает  тематизм программы с 1 по 4 класс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й метод</w:t>
      </w:r>
      <w:r>
        <w:rPr>
          <w:rFonts w:cs="Times New Roman" w:ascii="Times New Roman" w:hAnsi="Times New Roman"/>
          <w:sz w:val="24"/>
          <w:szCs w:val="24"/>
        </w:rPr>
        <w:t>, впервые обозначенный в середине 90х годов Л. Предте-ченской в применении к курсу «Мировая художественная культура», используется в программе как важнейший художественно - педагогический метод, определяющ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енно - результативный показатель ее практического вопло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ворчество понимается как нечто сугубо своеобразное, уникально присущее каждому ребенку и потому всегда новое. Это новое проявляет себя во всех формах художественной деятельности школьников, и,  в первую очередь,  в пении, импровизации, музыкально - драматической театрализ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вязи с этим,  отличительными критериями оценки творчества и деятельности как учащихся, так и учителя,  являются неповторимость и оригинальность, проявляющиеся в опоре на личную инициативу, индивидуальные склонности, особенности мышления и фантаз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ый подход </w:t>
      </w:r>
      <w:r>
        <w:rPr>
          <w:rFonts w:cs="Times New Roman" w:ascii="Times New Roman" w:hAnsi="Times New Roman"/>
          <w:sz w:val="24"/>
          <w:szCs w:val="24"/>
        </w:rPr>
        <w:t>направлен на достижение целостности  и единства всех составляющих компонентов программы — ее тематизма,  музыкального и фонового материала, видов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оме того, системный подход позволяет координировать соотношение частей и целого (в данном случае содержание каждого года обучения соотносится с содержанием всего этапа начального образования, а также с внутренней структурой программы). Наконец,  использование системного подхода допускает взаимодействие одной системы с другими (настоящей программы по музыке с программами по литературному чтению, изобразительному искусству, русскому языку, окружающему миру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восхождения от частного к общему </w:t>
      </w:r>
      <w:r>
        <w:rPr>
          <w:rFonts w:cs="Times New Roman" w:ascii="Times New Roman" w:hAnsi="Times New Roman"/>
          <w:sz w:val="24"/>
          <w:szCs w:val="24"/>
        </w:rPr>
        <w:t>отражает постоянное развитие компонентов программы - по пути все более полного, всестороннего и целостного охвата материал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имеет трехуровневую иерархическую структуру.  Подобная структура раскрывается  в опоре на принципы систематичности и последовательности (метод «шаг за шагом»);  «развития по спирали» (многократные повторения тем на разных этапа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зных классах на более обогащенном смысловом уровне); сквозного развития (непрерывное развитие тем внутри каждого класса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(концептуальный) уровень проявляет себя в названиях тем каждого года обучения, играющих ро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орных точек </w:t>
      </w:r>
      <w:r>
        <w:rPr>
          <w:rFonts w:cs="Times New Roman" w:ascii="Times New Roman" w:hAnsi="Times New Roman"/>
          <w:sz w:val="24"/>
          <w:szCs w:val="24"/>
        </w:rPr>
        <w:t>в развитии содерж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ласс - «Музыка, музыка всюду нам слышна...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класс - «Музыкальная прогулк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класс -  «О чем рассказывает музы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- «Музыкальное путешеств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8"/>
        </w:rPr>
        <w:t>3.  Описание мест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Согласно учебному плану образовательного учреждения   в на изучение уроков музыки в 4 классе   выделяется 34 часа (1 ч в неделю, 34 учебные недели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содержания курса заключ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оспитании нравственного, ответственного, инициативного и компетентного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ормировании и воспитании у обучающихся веры в Россию, чувства личной ответственности за Отече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и воспитании чувства патриотизма и гражданской солидар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ормировании и воспитании эстетического вкуса;                                                                                                                                                               - в формировании основ музыкальной куль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эмоционально - ценностного отношения к искусству, музыке своего народа и музыке народов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Личностные, 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личностных результатов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е широкой мотивационной основы учебной деятельности, включающей социальные, учебно - познавательные и внешние мотив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в учеб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учебно - познавательного интереса к новому учебному материалу и способам решения новой частн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личие способности к самооценке на основе критерия успешности учеб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эмпатии,  как понимания чувств  других людей и сопереживания 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эмоционально - ценностного отношения к искусств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зитивная самооценка своих музыкально - творческих способнос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иска необходимой информации для выполнения учебных заданий с использованием учебника и рабочей тетради для 4 кла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4 класс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риентироваться на разнообразие способов решения смысловых и художественно - творческих задач (в соответствии с требованиями учебника для 4 класс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формулировать собственное мнение и пози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знаково – символические средства, представленные в нотных примерах учебника, для решения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основ смыслового чтения художественных и познавательных текстов; умение выделять существенную информацию из текстов разных ви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проводить простые аналогии и сравнения, устанавливать простые классификации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ростых причинно - следственных связей (в соответствии с требованиями учебника для 4 класс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элементов синтеза как составление целого из частей (на примере материала междисциплинарных тем учебника для 4 класс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остых обобщений между отдельными произведениями искусства на основе выявления сущностной связи (на примере 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х тем учебника для 4 класс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ведение под понятие на основе существенных признаков музыкального произведения и их синтеза (в соответствии с требованиями учебника для 4 класс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стремления находить продуктивное сотрудничество (общение, взаимодействие) со сверстниками при решении музыкально - творчески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ие в музыкальной жизни класса (школы, города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интереса к предмету «Музыка». Этот интерес отражается в музыкально - творческом самовыражении (пение, игра на детских музыкальных инструментах, участие в импровизации, музыкально - пластическое движение, участие в музыкально - драматических спектаклях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е имен выдающихся отечественных и зарубежных композиторов: венских классиков,  композиторов  - представителей «Могучей кучки», а также И. С.  Баха,               Ф. Шуберта,  Ф. Шопена,  Э. Грига,  Дж. Верд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узнавать характерные черты музыкальной речи вышеназванных композито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воспринимать музыку различных жанров, размышлять о музыкальных произведениях как способе выражения чувств и мыслей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соотносить простые образцы народной и профессиональной музы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распознавать художественный смысл различных форм строения музыки (двухчастная,  трехчастная,  рондо, вари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различных видов оркест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групп симфонического оркест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соотносить выразительные и изобразительные музыкальные интон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явление навыков вокально - хоровой деятельности (некоторые элементы двухголосия - фрагментарное пение в терцию, фрагментарное отдаление и сближение голосов -  принцип «веер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держа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узыка»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4 классе</w:t>
      </w:r>
      <w:r>
        <w:rPr>
          <w:rFonts w:cs="Times New Roman" w:ascii="Times New Roman" w:hAnsi="Times New Roman"/>
          <w:sz w:val="24"/>
          <w:szCs w:val="24"/>
        </w:rPr>
        <w:t xml:space="preserve">  аккумулируется вышеназванная проблематика;  школьники знакомятся с музыкальной культурой России, а также стран ближнего и дальнего зарубежья -  Украины, Белоруссии, Польши, Италии, Австрии, Германии, Норвегии, Франции.                     Музыкальное  путешествие предстает в ориентации на яркие музыкальные стили:                                                                                                                  стиль выдающихся произведений  (В. А.  Моцарт. Симфония № 40; Л. Бетховен. Симфония № 5; Ф. Шопен. Этюд, соч. 10 № 12 «Революционный»; А. Скрябин. «Прометей» и др.);  стиль творчества отдельного  композитора (В. А. Моцарт, Л. Бетховен, Ф. Шуберт,  Ф. Шопен, Дж. Верди, Э. Григ);  стиль музыкального течения («Могучая кучка»); стиль направления (венский классицизм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зыкальное  путешествие предстает в ориентации на яркие музыкальные стили:                                                                                                                  стиль выдающихся произведений  (В. А.  Моцарт. Симфония № 40; Л. Бетховен. Симфония № 5; Ф. Шопен. Этюд, соч. 10 № 12 «Революционный»; А. Скрябин. «Прометей» и др.);  стиль творчества отдельного  композитора (В. А. Моцарт, Л. Бетховен, Ф. Шуберт,  Ф. Шопен, Дж. Верди, Э. Григ);  стиль музыкального течения («Могучая кучка»); стиль направления (венский классицизм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(переходный) уровень организации содержания воплощается в опоре на указанный принцип «развития по спирали». Это позволяет выстроить внутреннюю рубрикацию содерж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м блокам, </w:t>
      </w:r>
      <w:r>
        <w:rPr>
          <w:rFonts w:cs="Times New Roman" w:ascii="Times New Roman" w:hAnsi="Times New Roman"/>
          <w:sz w:val="24"/>
          <w:szCs w:val="24"/>
        </w:rPr>
        <w:t xml:space="preserve">отражающим последовательное и систематическое прохождение тем в каждом из четырех классов начальной школы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ло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РОДА В МУЗЫКЕ. Краски осени; «Что ты рано в гости, осень, к нам пришла?»; Природа просыпается; Мелодии и краски весны (1 класс). Осенины; Осень: поэт — художник — композитор1; Зима: поэт — художник — композитор; Весна: поэт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удожник — композитор (2 класс). Картины природы в музыке; «Мороз и солнце; день чудесный!..» (3 класс). Суровая красота Норвегии. Музыка Э. Грига; Петербург. Белые ночи (4 клас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И БЫЛИННЫЕ ОБРАЗЫ В МУЗЫКЕ. Волшебная страна звуков; В гостях у сказки; «Кто - кто в теремочке живет?»; «Давайте сочиним оперу», или Музыкальная история про Чиполлино и его друзей (1 класс). Композитор - сказочник Н. А. Римский - Корсаков; Рождественский балет П. И. Чайковского «Щелкунчик»; «Снегурочк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которые темы, содержание которых органично вписывается в различные тематические блоки, представляются неоднократно (например, тема 2 класса «Осень: поэт – художник - композитор» включена в тематические блоки «Природа в музыке» и «Музыка — живопись — поэзия») «Весенняя сказка Н. А. Римского - Корсакова  (2 клас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казочной стране гномов; «Дела давно минувших дней...»; «Там русский дух... там Русью пахнет!» (3 класс). Арлекин и Пьеро; В подводном царстве (4 класс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ШИ ЛЮБИМЫЕ ПРАЗДНИКИ. «Новый год! Новый год! Закружился хоровод...»; Веселый праздник Масленица; Весенний вальс (1 класс). Осенины; Рождественский балет П. И. Чайковского «Щелкунчик»; Праздник бабушек и мам (2класс). «Рождество Твое, Христе Боже наш...»; Прощай, Масленица!; Вечная память героям. День Победы (3 класс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ША РОДИНА. ГЕРОИЧЕСКАЯ И ПАТРИОТИЧЕСКАЯ ТЕМА. «На Руси родной, на Руси большой не бывать врагу...»; Что такое патриотизм?; Русский национальный герой Иван Сусанин; Вечная память героям. День Победы (3 класс). «Россия - любимая наша страна...»; «Так полюбил я древние дороги»; «Москва... как много в этом звуке...»; «Россия — священная наша держава, Россия— любимая наша страна» (4 класс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ЗЫКА — ЖИВОПИСЬ — ПОЭЗИЯ (междисциплинарные темы). «Я хочу увидеть музыку, я хочу услышать музыку...»; Краски осени; Природа просыпается; Музыкальные инструменты. Тембры - краски (1 класс). «Картинки с выставки»; Осен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эт — художник — композитор; Зима: поэт — художник — композитор; Весна: поэт — художник - композитор; Звуки - краски; Тембры - краски (2 класс). Картины природы в музыке; Может ли музыка нарисовать портрет?; Картины, изображающие музыкальные инструменты (3 класс). Цвет и звук: «музыка витража»; Поэма огня «Прометей» (4 класс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ЕЛИКИЕ КОМПОЗИТОРЫ, ВЕЛИКИЕ ПРОИЗВЕДЕНИЯ. «Детский альбом» П. И. Чайковского (1 класс). Композитор - сказочник Н. А. Римский_Корсаков; «Вечный солнечный свет в музыке — имя тебе Моцарт!» (2 класс). М. И. Глинка — основополож-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к русской классической музыки; С. Прокофьев. Симфоническая сказка «Петя и волк» (3 класс). Блеск и мощь полонеза (Ф.Шопен); Музыкант из Желязовой Воли (Ф.Шопен); Ноктюрны Ф. Шопена; «Музыка Шопена — это пушки, прикрытые цветами»; «Народный» композитор Италии Джузеппе Верди; Знаменитая Сороковая; Героические образы Л. Бетховена; Песни и танцы Ф. Шуберта; «Не ручей— море ему имя»; Суровая красота Норвегии. Музыка Э. Грига (4 класс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ЖАНРЫ МУЗЫКИ. «Встанем скорей с друзьями в круг — пора танцевать...»; Ноги сами в пляс пустились; Марш деревянных солдатиков (1 клас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ш Черномора; В оперном театре; «Балло» означает «танцую»; Рождественский балет П. И. Чайковского «Щелкунчик» (2 класс). С. Прокофьев. Симфоническая сказка «Петя и волк» (3 класс). Что такое мюзикл? (4 класс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ЗЫКАЛЬНЫЕ ПРЕДСТАВЛЕНИЯ. В детском музыкальном театре; «Давайте сочиним оперу», или Музыкальная история про Чиполлино и его друзей (1 класс). В оперном театре; «Балло» означает «танцую»; Рождественский балет П. И. Чайк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Щелкунчик»; Музыкальные театры мира (2 класс). Арлекин и Пьеро; Что такое мюзикл? (4 класс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, ВИДЫ ОРКЕСТРОВ. Русские народные музыкальные инструменты. Оркестр русских народных инструментов; Музыкальные инструменты. Тембры - краски (1 класс). Величественный орган; Инструмент - оркестр. Фортепиано; Тембры - краски; Звуки клавесина; «Эту музыку легкую... называют эстрадною» (2 класс). Струнные смычковые инструменты; Картины, изображ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3 класс). Симфонический оркестр; Джазовый оркестр (4 класс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ЗЫКАЛЬНОЕ ИСПОЛНИТЕЛЬСТВО. Легко ли стать музыкальным исполнителем?; На концерте (1 класс). Легко ли быть музыкальным исполнителем?; Выдающиеся музыканты - исполнители; Концертные залы мира (3 класс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. Музыкальное эхо (динамика); «Водят ноты хоровод...»; Где живут ноты? (1 класс). Весело — грустно (мажор - минор); «Мелодия - душа музыки»; Музыкальная интонация; Ноты долгие и короткие (музыкальные длительности); Для чего нужен музыкальный размер?; Музыкальный аккомпанемент; Диезы, бемоли, бекары (2 класс). Многообразие в единстве: вариации; Бег по кругу: рондо; Какими бывают музыкальные интонации; Знаки препинания в музыке (3 класс). В 4 классе сведения по музыкальной грамоте ассимилированы в монограф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тематические блоки  -  «Духовная музыка», «Музыка в кинофильмах и мультфильмах» — более камерны по объему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онец, использование принципа сквозного развития определяет построение содерж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ого класса - </w:t>
      </w:r>
      <w:r>
        <w:rPr>
          <w:rFonts w:cs="Times New Roman" w:ascii="Times New Roman" w:hAnsi="Times New Roman"/>
          <w:sz w:val="24"/>
          <w:szCs w:val="24"/>
        </w:rPr>
        <w:t>третий (практический) уровень. Данный уровень наглядно отражен в календарно  - тематическом планирован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подобное выстраивание содержания программы для 1-4 классов представляет, с одной стороны, законченную и систематическую целостность, с другой — необходимый подготовительный этап для последующего качественно нового погружения в проблематику музыкальной культуры в рамках программы основной школ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го комментария требует так называем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й </w:t>
      </w:r>
      <w:r>
        <w:rPr>
          <w:rFonts w:cs="Times New Roman" w:ascii="Times New Roman" w:hAnsi="Times New Roman"/>
          <w:sz w:val="24"/>
          <w:szCs w:val="24"/>
        </w:rPr>
        <w:t>раздел программы, включающий сведения из области теории музыки и музыкальной грамоты. Отметим, что изучение нотной грамоты авторы не определяли как самоцель. Необходимые теоретические понятия и сведения воплощаются по - разному. Одни из них введены в образные названия содержательных тем («Тембры - краски», «Знаки препинания в музыке»), другие представлены в рисунках и фотографиях (изображения звуковысотной «лесенки - чудесенки», музыкальных инструментов), третьи Музыкаль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менты. Тембры – краски. Знакомство со звучанием отдельных инструм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челеста, флейта, арфа, скрипка).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мбры – краски.</w:t>
      </w:r>
      <w:r>
        <w:rPr>
          <w:rFonts w:cs="Times New Roman" w:ascii="Times New Roman" w:hAnsi="Times New Roman"/>
          <w:sz w:val="24"/>
          <w:szCs w:val="24"/>
        </w:rPr>
        <w:t xml:space="preserve"> Продолжение знакомства со звучанием отдельных музыкальных инструментов (орган, фортепиано, клавесин). Колористические возможности индивидуальных тембров (колокольчики) в создании причудливо – фантастических образов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рунные смычковые инструменты.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ые возможности музыкальных инструментов (на примере отдельных струнных смычковых инстр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фонический оркестр.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ая роль групп музыкальных инструментов в создании образа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 и тутти.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ые возможности различных тембровых сочетаний переданы в форме текстов, предложений на страницах учебника и рабочей тетрад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теория как будто растворяется в общем содержательном потоке. Принципиальной установкой программы является отсутствие назидательности и прямолинейности в преподнесении ее содержания. Для понимания и усвоения целого ряда понятий и терминов авторы намеренно вводят так называемые легкие темы («Мо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е в жизни каникулы: будем веселиться!», «Легко ли стать музыкальным исполнителем?» и др.). Такие темы помогают ребенку в шутливой форме, в фор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ы, а порой и методом «от обратного» постичь смысл содержания уро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робная рубрикация содержания программы помогает учителю четко организовать поурочное планирование. Однако такая точная регламентированность не должна отражаться на живом характере занятий. Авторы допускают творческий подход со стороны учителя в том, что касается возможной замены отдельных музыкальных произведений, введения дополнительного музыкального материала, методики проведения уро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добная рекомендация напрямую соотносится с установкой Примерной программы по музыке, согласно которой «учитель самостоятельно осуществляет выбор методов обучения, придавая особое значение сбалансированному сочетанию традиционных и инновационных технологий, в том числе информационных 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тическое планирование с определением основных видов учебной деятельности обучающихся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65"/>
        <w:gridCol w:w="45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/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класс. Предмет Музыка. Тема года «</w:t>
            </w:r>
            <w:r>
              <w:rPr>
                <w:b/>
                <w:sz w:val="28"/>
                <w:szCs w:val="28"/>
              </w:rPr>
              <w:t>Музыкальное путешеств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1.                                     «Великое содружество композиторов мира»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шание музыки.</w:t>
            </w:r>
            <w:r>
              <w:rPr/>
              <w:t xml:space="preserve"> Опыт эмоционально –образного восприятия музыки, различной по содержанию, характеру и средствам музыкальной выразительности. Обогащение музыкально –слуховых представлений об интонационной природе музыки во всём многообразии её видов, жанров и 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ние</w:t>
            </w:r>
            <w:r>
              <w:rPr/>
              <w:t>. Самовыражение ребёнка в пении. Воплощение музыкальных образов при разучивании и исполнении произведений. Освоение вокально– хоровых умений и навыков для передачи музыкально исполнительского замысла, импров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струментальное музициров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музицирование на элементарных и электронных музыкальных инструментах. Участие в исполнении музыкальных произведений. Опыт индивидуальной творческой деятельности (сочинение, импровизация)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- пластическое движение</w:t>
            </w:r>
            <w:r>
              <w:rPr/>
              <w:t>. Обобще представление о пластических средствах выразительности. Индивидуально- личностное выражение образного содержания музыки через пластику. Коллективные формы деятельности при создании музыкально- пластических композиций. Танцевальные импров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музыкальных произвед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атрализованные формы музыкально- творческой деятельности. Музыкальные игры, инсценирова ние песен, танцев, игры- драматизации. Выражение образного содержания музыкальных произведений с помощью средств выразительности различных искусст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2.                      «Так полюбил я древние дорог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3.               «Вознесение к звёздам»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4.                   «Музыкальные жанры 20 века»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материально – технического обеспеч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11"/>
        <w:shd w:fill="auto" w:val="clear"/>
        <w:spacing w:lineRule="auto" w:line="240"/>
        <w:ind w:left="20" w:right="20" w:firstLine="709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Учебно-методический комплект: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: учебник для общеобразовательных учреждений /В.В. Алеев/                                         -5-е изд., стереотип. - М.: Дрофа, 2011 г. (1,2,3 и 4 классы)                                                                                                 - Музыка: Рабочая тетрадь: пособие для общеобразоват. учреждений / В.В. Алеев, Т.Н. Кичак. – 5-е изд., стереотип. - М.: Дрофа, 2011г.  (1,2,3 и 4 классы)                                                                                                                                                                                  - Музыка: Нотная хрестоматия и методические рекомендации для учителя: учебно-методическое пособие / Сост. В.В. Алеев, Т.Н. Кичак./ – М.: Дрофа, 2011г.  (1,2,3 и 4 классы)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научно-методическ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бдуллин Э.Б. Теория музыкального образования. – М.: Издательский центр «Академия»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рсенина Е.Н. Музыка. 1 - 4 классы – пособие для учителей музыки, г. Волгоград. Издательство «Учитель», 2011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тямина Т.А. Современный урок музыки: методика конструирования, сценарии проведения, тестовый контроль: учебно-метод. Пособие. – Мю: Глобус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сленникова – Золина Л.В. Необычные уроки музыки. 1-4 классы. Издательство «Учитель», г. Волгоград, 2012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сеннева М.С., Безбородова Л.А. Методика музыкального воспитания младших школьников. – М.: Издательский центр «Академия»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аминг Д.К. 100 великих композиторов. – М.: Вече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Школяр Л.В. Музыкальное образование в школе. – М.: Издательский центр «Академия», 200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акоша в мире музыки. ООО «СиДи-АРТ»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ыкальный класс. 000 «Нью Медиа Дженерейшн».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.П. Мусоргский «Картинки с выставки». Обучающе-развивающая  программа «Музыка и живопись для детей». ЗАО «Новый дом»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.И. Чайковский. «Щелкунчик», «Времена года». Обучающе-развивающая  программа «Музыка и живопись для детей». ЗАО «Новый дом»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Шедевры музыки.  «Кирилл и мефодий», 2010. ООО «Уральский электронный зав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 Энциклопедия классической музыки. Интерактивный мир. «Коминфо»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етская музыкальная студия. Интерактивные мультимедиа продукты.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NI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ParagraphStyle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Cs/>
        </w:rPr>
        <w:t>Интернет-ресурсы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numPr>
          <w:ilvl w:val="3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Википедия.</w:t>
      </w:r>
      <w:r>
        <w:rPr>
          <w:rFonts w:cs="Times New Roman" w:ascii="Times New Roman" w:hAnsi="Times New Roman"/>
          <w:iCs/>
        </w:rPr>
        <w:t xml:space="preserve"> Свободная энциклопедия [Электронный ресурс]. - Режим доступ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</w:rPr>
          <w:t>:/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</w:hyperlink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iCs/>
          <w:lang w:val="en-US"/>
        </w:rPr>
        <w:t>wikipedia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org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en-US"/>
        </w:rPr>
        <w:t>wiki</w:t>
      </w:r>
    </w:p>
    <w:p>
      <w:pPr>
        <w:pStyle w:val="ParagraphStyle"/>
        <w:numPr>
          <w:ilvl w:val="3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Классическая</w:t>
      </w:r>
      <w:r>
        <w:rPr>
          <w:rFonts w:cs="Times New Roman" w:ascii="Times New Roman" w:hAnsi="Times New Roman"/>
          <w:iCs/>
        </w:rPr>
        <w:t xml:space="preserve"> музыка [Электронный ресурс]. - Режим доступа : </w:t>
      </w:r>
      <w:hyperlink r:id="rId4">
        <w:r>
          <w:rPr>
            <w:rStyle w:val="InternetLink"/>
            <w:rFonts w:cs="Times New Roman" w:ascii="Times New Roman" w:hAnsi="Times New Roman"/>
            <w:i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</w:rPr>
          <w:t>:/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chubrik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</w:hyperlink>
    </w:p>
    <w:p>
      <w:pPr>
        <w:pStyle w:val="ParagraphStyle"/>
        <w:numPr>
          <w:ilvl w:val="3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Музыкальный</w:t>
      </w:r>
      <w:r>
        <w:rPr>
          <w:rFonts w:cs="Times New Roman" w:ascii="Times New Roman" w:hAnsi="Times New Roman"/>
          <w:iCs/>
        </w:rPr>
        <w:t xml:space="preserve"> энциклопедический словарь [Электронный ресурс]. - Режим доступа : </w:t>
      </w:r>
      <w:r>
        <w:rPr>
          <w:rFonts w:cs="Times New Roman" w:ascii="Times New Roman" w:hAnsi="Times New Roman"/>
          <w:iCs/>
          <w:lang w:val="en-US"/>
        </w:rPr>
        <w:t>http</w:t>
      </w:r>
      <w:r>
        <w:rPr>
          <w:rFonts w:cs="Times New Roman" w:ascii="Times New Roman" w:hAnsi="Times New Roman"/>
          <w:iCs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iCs/>
          </w:rPr>
          <w:t>-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</w:hyperlink>
    </w:p>
    <w:p>
      <w:pPr>
        <w:pStyle w:val="ParagraphStyle"/>
        <w:numPr>
          <w:ilvl w:val="3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Музыкальный</w:t>
      </w:r>
      <w:r>
        <w:rPr>
          <w:rFonts w:cs="Times New Roman" w:ascii="Times New Roman" w:hAnsi="Times New Roman"/>
          <w:iCs/>
        </w:rPr>
        <w:t xml:space="preserve"> словарь [Электронный ресурс]. - Режим доступа : </w:t>
      </w:r>
      <w:hyperlink r:id="rId6">
        <w:r>
          <w:rPr>
            <w:rStyle w:val="InternetLink"/>
            <w:rFonts w:cs="Times New Roman" w:ascii="Times New Roman" w:hAnsi="Times New Roman"/>
            <w:i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</w:rPr>
          <w:t>:/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</w:rPr>
          <w:t>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con</w:t>
        </w:r>
        <w:r>
          <w:rPr>
            <w:rStyle w:val="InternetLink"/>
            <w:rFonts w:cs="Times New Roman" w:ascii="Times New Roman" w:hAnsi="Times New Roman"/>
            <w:iCs/>
          </w:rPr>
          <w:t>-</w:t>
        </w:r>
      </w:hyperlink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tents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nsf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en-US"/>
        </w:rPr>
        <w:t>dic</w:t>
      </w:r>
      <w:r>
        <w:rPr>
          <w:rFonts w:cs="Times New Roman" w:ascii="Times New Roman" w:hAnsi="Times New Roman"/>
          <w:iCs/>
        </w:rPr>
        <w:t>_</w:t>
      </w:r>
      <w:r>
        <w:rPr>
          <w:rFonts w:cs="Times New Roman" w:ascii="Times New Roman" w:hAnsi="Times New Roman"/>
          <w:iCs/>
          <w:lang w:val="en-US"/>
        </w:rPr>
        <w:t>music</w:t>
      </w:r>
      <w:r>
        <w:rPr>
          <w:rFonts w:cs="Times New Roman" w:ascii="Times New Roman" w:hAnsi="Times New Roman"/>
          <w:iCs/>
        </w:rPr>
        <w:t xml:space="preserve"> и др.</w:t>
      </w:r>
    </w:p>
    <w:p>
      <w:pPr>
        <w:pStyle w:val="Normal"/>
        <w:shd w:fill="FFFFFF" w:val="clear"/>
        <w:spacing w:before="91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зыкальный инструмент – электронное фортепиано, рояль «Красный октябрь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Лазерны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диски с мультимедийными презентациями к урокам, записями музыки (ресурсы Интернет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ый экра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-аудио-видео – материалы для уроков музы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шумовых инструментов (шумовой оркестр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4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года: «</w:t>
      </w:r>
      <w:r>
        <w:rPr>
          <w:sz w:val="28"/>
          <w:szCs w:val="28"/>
        </w:rPr>
        <w:t>Тема года: « Музыкальное путешеств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34часа в год, 1 час в недел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5"/>
        <w:gridCol w:w="585"/>
        <w:gridCol w:w="1620"/>
        <w:gridCol w:w="6120"/>
        <w:gridCol w:w="1620"/>
        <w:gridCol w:w="1620"/>
        <w:gridCol w:w="1620"/>
      </w:tblGrid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ния и навыки, требования к уровню подготовк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ые формы организац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предметные связи</w:t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"Россия-любимая наша страна…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характер музыки; слушать музыку внимательно, запоминать название произведений и их авторов; ясно, грамотно произносить текст, распределять дыхание по фразам</w:t>
            </w:r>
          </w:p>
          <w:p>
            <w:pPr>
              <w:pStyle w:val="Normal"/>
              <w:jc w:val="both"/>
              <w:rPr/>
            </w:pPr>
            <w:r>
              <w:rPr/>
              <w:t>Слушание: С. Рахманинова 2 фортепианного конце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ие: С чего начинается Роди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ое задание: музыкально-ритмические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учить песню С чего начинается 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ять образы России, сравнивать музыкальные произведения и литературно-художе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ликое содружество русских композитор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творчества Михаила Ивановича Глинки для развития русской музыки . Создание  в 18 60 году в Петербурге  содружества русских композиторов, получившие название Балакиревский круж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пределения Балакиревский кружок. Кому пренадлежало выражение «Могучая  ку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ределения Балакиревский кружок. Кому пренадлежало выражение «Могучая  ку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Востока в творчестве русских композитор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шание: 1 ч. Симфонической сюиты Н. Римского-Корсакова «Шахеразада», «Море и корабль Синдбада», А Бородина «Князь Иго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имского-Корсакова «Шахераз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зыка Украин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лавянские народы». Единство происхождения русского, украинского и белорусского языков. Черты сходства украинской народной музыки с русской народной музыкой. Украинские музыкальные инструменты: бандура (набор открыток). Видеоряд А.Куинджи «Вечер на Украине», «Украинская ночь», «Ночь на Днепре».</w:t>
              <w:br/>
              <w:t>Слушание: «Веснянка», «Дивлюсь я на небо» - укр. народная песни; Финал Первого концерта для фортепиано с оркестром – П.И.Чайковский (фрагмент)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ение: «Тонкая рябина» - рус. народная песня.</w:t>
              <w:br/>
              <w:t>Разучивание</w:t>
            </w:r>
            <w:r>
              <w:rPr>
                <w:b/>
              </w:rPr>
              <w:t>:</w:t>
            </w:r>
            <w:r>
              <w:rPr/>
              <w:t xml:space="preserve"> «Веснянка»- укр. народная пес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Бандура. «Веснянка»- укр. народная песн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ряд А.Куинджи «Вечер на Украине», «Украинская ночь», «Ночь на Днепр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зыка Белорусс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ты сходства белорусской народной музыки с русской и украинской народной музыкой. Понимание близости музыкального языка этих стран. Вариационный характер изложения народной музыки. Белорусские музыкальные инструменты: цимбала (набор открыток). Видеоряд:       г. Минск, национальный костюм.</w:t>
              <w:br/>
            </w:r>
            <w:r>
              <w:rPr>
                <w:b/>
              </w:rPr>
              <w:t>Слушание:</w:t>
            </w:r>
            <w:r>
              <w:rPr/>
              <w:t xml:space="preserve"> Вариации на тему «Перепёлочка» -</w:t>
              <w:br/>
            </w:r>
            <w:r>
              <w:rPr>
                <w:b/>
              </w:rPr>
              <w:t>Исполнение:</w:t>
            </w:r>
            <w:r>
              <w:rPr/>
              <w:t xml:space="preserve"> «Веснянка» -  укр. народная песня.</w:t>
              <w:br/>
            </w:r>
            <w:r>
              <w:rPr>
                <w:b/>
              </w:rPr>
              <w:t>Разучивание:</w:t>
            </w:r>
            <w:r>
              <w:rPr/>
              <w:t xml:space="preserve"> «Перепёлочка» - белорусская нар.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Цимба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«Перепёлочка» - белорусская нар.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ряд:       г. Минск, национальный костюм.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зыканты в Железяковой Вол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Слушание:</w:t>
            </w:r>
            <w:r>
              <w:rPr/>
              <w:t xml:space="preserve"> Вариации на тему «Перепёлочка» -</w:t>
              <w:br/>
            </w:r>
            <w:r>
              <w:rPr>
                <w:b/>
              </w:rPr>
              <w:t>Исполнение:</w:t>
            </w:r>
            <w:r>
              <w:rPr/>
              <w:t xml:space="preserve"> «Веснянка» -  укр. народная песня.</w:t>
              <w:br/>
            </w:r>
            <w:r>
              <w:rPr>
                <w:b/>
              </w:rPr>
              <w:t>Разучивание:</w:t>
            </w:r>
            <w:r>
              <w:rPr/>
              <w:t xml:space="preserve"> «Перепёлочка» - белорусская нар.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Цимба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ерепёлочка» - белорусская нар.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ряд:       г. Минск, национальный костюм.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леск и мощь Полонез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я: «миниатюра», «мазурка», «ноктюрн».  Заочное путешествие по Польше. Видеоряд: флаг, национальный костюм, г.Варшава, памятник Ф.Шопену (В.Шимановский), портрет Ф.Шопена (Э.Делакруа). Творчество Ф.Шопена. Особенности музыки – порывистость, взволнованность, романтичность, поэтичность. Передача в цвете музыки композитлра. Чтение А.Мицкевича «Хотел бы малой птицей» из «Пана Тадеуша». Особенности танца – мазурки.</w:t>
              <w:br/>
              <w:t xml:space="preserve">Слушание: Мазурка №47, Ноктюрн </w:t>
            </w:r>
            <w:r>
              <w:rPr>
                <w:lang w:val="en-US"/>
              </w:rPr>
              <w:t>cis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или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нарисуй «Краски осе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/>
              <w:t>Видеоряд: флаг, национальный костюм, г.Варшава, памятник Ф.Шопену (В.Шимановский), портрет Ф.Шопена (Э.Делакру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зыкльное путешествие в Итал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, выявлять развитие музыкального образа в несложных произведениях.</w:t>
            </w:r>
          </w:p>
          <w:p>
            <w:pPr>
              <w:pStyle w:val="Normal"/>
              <w:rPr/>
            </w:pPr>
            <w:r>
              <w:rPr/>
              <w:t>Знать понятия полонез, характерный ритм и ритмический рисунок</w:t>
            </w:r>
          </w:p>
          <w:p>
            <w:pPr>
              <w:pStyle w:val="Normal"/>
              <w:rPr/>
            </w:pPr>
            <w:r>
              <w:rPr/>
              <w:t xml:space="preserve">Слушание: Полонезов М. Глинки и </w:t>
            </w:r>
          </w:p>
          <w:p>
            <w:pPr>
              <w:pStyle w:val="Normal"/>
              <w:rPr/>
            </w:pPr>
            <w:r>
              <w:rPr/>
              <w:t xml:space="preserve">М. Огинского. </w:t>
            </w:r>
          </w:p>
          <w:p>
            <w:pPr>
              <w:pStyle w:val="Normal"/>
              <w:rPr/>
            </w:pPr>
            <w:r>
              <w:rPr/>
              <w:t xml:space="preserve">Пение: «Лев и Брадобрей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ое задание: вокальная импровизация (мажор - минор); передай в цвете на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: Полонезов М. Глинки и </w:t>
            </w:r>
          </w:p>
          <w:p>
            <w:pPr>
              <w:pStyle w:val="Normal"/>
              <w:rPr/>
            </w:pPr>
            <w:r>
              <w:rPr/>
              <w:t xml:space="preserve">М. Огинского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"Народный композитор Италии Джузеппе Верди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нятие «эпоха Возрождения», «бельканто», «кантилена». Заочное путешествие по Италии. Видеоряд – г. Венеция, г. Рим.  Великие итальянские художники: Леонардо да Винчи, Микеланджело, Тициан и их картины. Италия – родина оперы. Музыкальные инструменты – лютня, струнно-смычковые. </w:t>
              <w:br/>
              <w:t xml:space="preserve">Слушание: 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 xml:space="preserve"> – Дж.Каччини; Соната для лютни – В.Галилей; «Баркарола» - П.И.Чай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линка «Венецианская ночь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Видеоряд – г. Венеция, г. Рим.  Великие итальянские художники: Леонардо да Винчи, Микеланджело, Тициан и их картины. Итал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зыкальная Австрия.Венские музыкальные класси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Дж. Верди «Аида» Пение: Подари улыбку миру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менитая Сорокова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Понятия «йодль», «лендлер». Заочное путешествие по Австрии. Видеоряд: флаг, национальный костюм, природа, г. Вена, памятники Й. Гайдну,  В.А.Моцарту, И.Штраусу. Великий гений Моцарта. Австрия – родина вальса. История рождения вальса. Импровизация на детских музыкальных инструментах в ансамбле с учителем.</w:t>
              <w:br/>
              <w:t>Слушание:  Альпийский йодль; «Рондо в турецком стиле» - В.А.Моцарт, «Венский вальс» - И.Штра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ть  музыку австрийских композиторов ( Гайдн, Моцарт, Бетхов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ряд: флаг, национальный костюм, природа, г. Вена, памятники Й. Гайдну,  В.А.Моцарту, И.Штраус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ероические образы Л.Бетхов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ервые представления об особенностях произведений Моцарта через слушание и п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лушание: В. А. Моцарт 1 части сороковой симфи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А.Моцарт «Мы дети» пение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А.Моцарт «Мы дети» пе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сни и танцы Ф.Шубе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музыкальные и речевые интонации, опреде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Выявлять различные по смыслу интона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лушание: Л. Бетховен «Патетическая»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Слушание: Л. Бетховен «Патетическая»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изобразительное искусство с музыкальным, находить общие и отличительные черты передачи образов через данные виды искус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"Не ручей-море ему имя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двухчастную и трехчастную фор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Слушание:  Ф. Шуберта «В путь», «Музыкальный момен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Ф. Шуберта «В путь», «Музыкальны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ровая красота Норвегии. Музыка Э. Григ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понятия: клавиатура, клавиши, педаль, басовый ключ; музыкальные инструменты, внимательно слушать музыку и определять её характер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исполнять вокальные</w:t>
            </w:r>
            <w:r>
              <w:rPr>
                <w:b/>
              </w:rPr>
              <w:t xml:space="preserve"> </w:t>
            </w:r>
            <w:r>
              <w:rPr/>
              <w:t>произведения с сопровождением и без него</w:t>
            </w:r>
          </w:p>
          <w:p>
            <w:pPr>
              <w:pStyle w:val="Normal"/>
              <w:jc w:val="both"/>
              <w:rPr/>
            </w:pPr>
            <w:r>
              <w:rPr/>
              <w:t>Слушание: И.С. Бах Токката ре минор, органные хоральные прелюдии.</w:t>
            </w:r>
          </w:p>
          <w:p>
            <w:pPr>
              <w:pStyle w:val="Normal"/>
              <w:jc w:val="both"/>
              <w:rPr/>
            </w:pPr>
            <w:r>
              <w:rPr/>
              <w:t>Пение: И.С. Бах «За рекою старый дом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ое задание: пластическая импров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И.С. Бах «За рекою старый д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держательные особенности творчеста Э.Григ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Понятия: «фьёрды», «эпос».  Заочное путешествие по Норвегии. Видеоряд – флаг, природа Норвегии, «Долина троллей», дом-музей Э.Грига, портрет композитора. Рассказ о дружбе П.И.Чайковского и Э.Грига. Сравнение характера музыки двух композиторов.</w:t>
              <w:br/>
              <w:t>Слушание: «Утро» - Э.Григ.</w:t>
              <w:br/>
              <w:t>Исполнение: «Песня итальянских пионеров».</w:t>
              <w:br/>
              <w:t>Разучивание</w:t>
            </w:r>
            <w:r>
              <w:rPr>
                <w:b/>
              </w:rPr>
              <w:t>:</w:t>
            </w:r>
            <w:r>
              <w:rPr/>
              <w:t xml:space="preserve"> «Дело было в Каролине»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Э. Григ «Пер Гюнт», в пещере горного короля и песня Сольвей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ряд – флаг, природа Норвегии, «Долина троллей», дом-музей Э.Грига, портрет компози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"Так полюбил я древние дороги…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элементарного обоснования высказанного суждения. Уметь  определять соззвучия музыкальных, художественных  образов и литературных</w:t>
            </w:r>
          </w:p>
          <w:p>
            <w:pPr>
              <w:pStyle w:val="Normal"/>
              <w:rPr/>
            </w:pPr>
            <w:r>
              <w:rPr/>
              <w:t>Изобразительный ряд: иллюстрации картин художников – передвижников.</w:t>
            </w:r>
          </w:p>
          <w:p>
            <w:pPr>
              <w:pStyle w:val="Normal"/>
              <w:rPr/>
            </w:pPr>
            <w:r>
              <w:rPr/>
              <w:t>Слушание: П. Чайковский симфонии №1 Грёзы зимнею дорог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Туликов «Эх, дороги» М.Минков «Дорога добра»-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М.Минков «Дорога добра»-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ый ряд: иллюстрации картин художников – передвиж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"Так полюбил я древние дороги…"Слушание:П.Чайковский Симфония№1. "Зимние грёзы"1ч. (ф-н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миниатюра», «мазурка», «ноктюрн».  Заочное путешествие по Польше. Видеоряд: флаг, национальный костюм, г.Варшава, памятник Ф.Шопену (В.Шимановский), портрет Ф.Шопена (Э.Делакруа). Творчество Ф.Шопена. Особенности музыки – порывистость, взволнованность, романтичность, поэтичность. Передача в цвете музыки композитлра. Чтение А.Мицкевича «Хотел бы малой птицей» из «Пана Тадеуша». Особенности танца – мазурки.</w:t>
              <w:br/>
              <w:t xml:space="preserve">Слушание: Мазурка №47, Ноктюрн </w:t>
            </w:r>
            <w:r>
              <w:rPr>
                <w:lang w:val="en-US"/>
              </w:rPr>
              <w:t>cis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или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.</w:t>
              <w:br/>
              <w:t>Разучивание</w:t>
            </w:r>
            <w:r>
              <w:rPr>
                <w:b/>
              </w:rPr>
              <w:t>:</w:t>
            </w:r>
            <w:r>
              <w:rPr/>
              <w:t xml:space="preserve"> «Пастушья песня» -  франц. нар. пес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ние: Ф. Шопен № 8 ноктю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Слушание: Ф. Шопен № 8 ноктю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Видеоряд: флаг, национальный костюм, г.Варшава, памятник Ф.Шопену (В.Шимановский), портрет Ф.Шопена (Э.Делакру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ктюрны В,Шоп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опен характеристика творчества</w:t>
            </w:r>
          </w:p>
          <w:p>
            <w:pPr>
              <w:pStyle w:val="Normal"/>
              <w:rPr/>
            </w:pPr>
            <w:r>
              <w:rPr/>
              <w:t>Знать понятия: музыкальный размер 3/4, такт, акце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лушание: П. Шопена «Революционный этюд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Слушание: П. Шопена «Революционный этюд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"Музыка Шопена-этипушки, прикрытые цветами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Шуман «Карнавал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рлекин и Пь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Шуман «Карнавал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рлекин и Пь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рлекин и Пьер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онятия: оперные либрет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ние: Н. Римского-Корсакова «Шествие чуд морских» из оперы «Сад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Н. Римского-Корсакова «Шествие чуд морских» из оперы «Сад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Знать былину «Садко»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подводном царстве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итраж, музыкальный витра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ние: Оливье Мессиана «Рождество господне»,  Пасту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ние: Оливье Мессиана «Рождество господне»,  Пасту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вет и звук: "музыка виража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видности ритмических рисунков, определять на слу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ние:  Оливье Мессиана 5 часть «Турангалилы-симфо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Оливье Мессиана 5 часть «Турангалилы-симфо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знесение к звёзд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названия групп симфонического оркестра и их состав.  аккомпанемент к вальсу на детских музыкальных инструментах, задание «Срав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йковский Вальс из «Детского альбома»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мфонический оркест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названия групп симфонического оркестра и их состав.  аккомпанемент к вальсу на детских музыкальных инструментах, задание «Срав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йковский Вальс из «Детского альбом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эма огня "Прометей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 с творчеством  А.Скрябина.</w:t>
            </w:r>
          </w:p>
          <w:p>
            <w:pPr>
              <w:pStyle w:val="Normal"/>
              <w:jc w:val="both"/>
              <w:rPr/>
            </w:pPr>
            <w:r>
              <w:rPr/>
              <w:t>Слушание: А. Скрябина «Прометей» Пение: подари улыбку ми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ть музыку А.Скря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ф о Промет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"Жизненные правила для музыкантов" Р.Шум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«Жизненные правила для музыкантов» Р.Шума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ок- 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«Жизненные правила для музыкантов»Р.Шу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жазовый оркест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Знать названия инструментов эстрадного оркестр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Понятия «страны дальнего зарубежья», «синкопа», «глиссандо».  История открытия континента. Заочное путешествие по Америке. Видеоряд: флаг, статуя Свободы, бруклинский мост, Белый дом… Знакомство с историей, особенностями джаза и его разновидностями: спиричуэлс, рэгтайм. Инструменты джазового оркестра. Отрывок из видеофильма «Это все джаз».</w:t>
              <w:br/>
              <w:t>Слушание</w:t>
            </w:r>
            <w:r>
              <w:rPr>
                <w:b/>
              </w:rPr>
              <w:t>:</w:t>
            </w:r>
            <w:r>
              <w:rPr/>
              <w:t xml:space="preserve"> Колыбельная из оперы «Порги и Бесс» -Дж.Гершвин; спиричуэлс – нар.негритянская молитва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пределение банджо . Познакомить с творчеством Дж.Гершв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 Дж. Гершвина «Порги и Бесс» «Колыбель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Опера Дж. Гершвина «Порги и Бесс» «Колыбель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чное путешествие по Америке. Видеоряд: флаг, статуя Свободы, бруклинский мост, Белый дом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такое мюзикл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нр мюзикл его характерные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лушать музыку мюзиклов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 небом Париж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аккордеон», «импрессионизм». Видеоряд: флаг, национальный костюм, Эйфелева башня, г.Париж глазами импрессионистов (картины К.Моне, О.Ренуар, Э.Дега, К.Писсаро). Особенность музыки – прихотливоизменчивая интонация, воздушность, красочность фактуры, Прием двухголосного пения – канон.</w:t>
              <w:br/>
              <w:t>Слушание: звуки Монмартра - аккордеон,; Сады под дождем (фрагмент)К.А.Дебюс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ние: Эстрадных мелодий Эдит Пи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ушание: Эстрадных мелодий Эдит Пи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ряд: флаг, национальный костюм, Эйфелева башня, г.Париж глазами импрессионистов (картины К.Моне, О.Ренуар, Э.Дега, К.Писсаро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тербург. Белые но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/>
            </w:pPr>
            <w:r>
              <w:rPr/>
              <w:t>Использование музыки П.И.Чайковского « Святки» и « Масленица» и  наиболее  полно отражают атмосферу  русских народных праздн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/>
            </w:pPr>
            <w:r>
              <w:rPr/>
              <w:t xml:space="preserve"> </w:t>
            </w:r>
            <w:r>
              <w:rPr/>
              <w:t>Н.А.Римский  - Корсаков «Прощай маслениц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/>
            </w:pPr>
            <w:r>
              <w:rPr/>
              <w:t>. Викторина, и мультимедийная презентация «Изба знаний», выполненная с помощь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акета презентационной график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творчества                                     с использова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готовить рисунки с изображением старинных русских изб, русских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"Москва!Как много в этом звуке…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/>
            </w:pPr>
            <w:r>
              <w:rPr/>
              <w:t>Презентация рисунков учащихся с изображением старинных русских изб, русских костюм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42" w:right="-142" w:hanging="0"/>
              <w:rPr/>
            </w:pPr>
            <w:r>
              <w:rPr/>
              <w:t>Подготовка к публичному выступлению это  совершенствование  монологической речи, развитие творческих, музыкальных способносте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готовить рисунки с изображением старинных русских изб, русских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142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"Россия -священная наша держава, Россия-любимая наша страна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: Май. Белые ночи из фортепианного цикла П. Чайковского Времена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 ряд о Петербург. Белые н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 Белые ночи из фортепианного цикла П. Чайковского Времена год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 ряд о Петербург. Белые но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лушание музыки и песен о Росс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шание:  П. Чайковского Торжественная увертюра «18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-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"Россия-любимая наша страна…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0" w:before="660" w:after="180"/>
      <w:ind w:hanging="520"/>
      <w:jc w:val="center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/" TargetMode="External"/><Relationship Id="rId4" Type="http://schemas.openxmlformats.org/officeDocument/2006/relationships/hyperlink" Target="http://classic.chubrik.ru/" TargetMode="External"/><Relationship Id="rId5" Type="http://schemas.openxmlformats.org/officeDocument/2006/relationships/hyperlink" Target="http://www.music-dic.ru/" TargetMode="External"/><Relationship Id="rId6" Type="http://schemas.openxmlformats.org/officeDocument/2006/relationships/hyperlink" Target="http://dic.academic.ru/con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5:00Z</dcterms:created>
  <dc:creator>Ученик</dc:creator>
  <dc:description/>
  <cp:keywords/>
  <dc:language>en-US</dc:language>
  <cp:lastModifiedBy>Борис Тихонов</cp:lastModifiedBy>
  <dcterms:modified xsi:type="dcterms:W3CDTF">2016-10-31T18:13:00Z</dcterms:modified>
  <cp:revision>13</cp:revision>
  <dc:subject/>
  <dc:title/>
</cp:coreProperties>
</file>