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563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Style w:val="C14"/>
          <w:color w:val="000000"/>
          <w:shd w:fill="FFFFFF" w:val="clear"/>
        </w:rPr>
        <w:t xml:space="preserve">Программа разработана </w:t>
      </w:r>
      <w:r>
        <w:rPr/>
        <w:t xml:space="preserve"> на основе Федерального государственного образовательного стандарта начального общего образования (от </w:t>
      </w:r>
      <w:r>
        <w:rPr>
          <w:u w:val="single"/>
        </w:rPr>
        <w:t xml:space="preserve">6октября </w:t>
      </w:r>
      <w:r>
        <w:rPr/>
        <w:t>2009 г. №</w:t>
      </w:r>
      <w:r>
        <w:rPr>
          <w:u w:val="single"/>
        </w:rPr>
        <w:t xml:space="preserve"> 373 </w:t>
      </w:r>
      <w:r>
        <w:rPr/>
        <w:t xml:space="preserve">,с изменениями от 26.11.2010 № 1241); Примерной программы по учебным предметам. Начальная школа. М:  Просвещение, 2011; авторской программы  </w:t>
      </w:r>
      <w:r>
        <w:rPr>
          <w:rStyle w:val="C14"/>
          <w:color w:val="000000"/>
          <w:shd w:fill="FFFFFF" w:val="clear"/>
        </w:rPr>
        <w:t>на основе авторской программы по обучению грамоте Н.Г. Агарковой,  Н.М. Лавровой  и программы по русскому языку М.Л. Каленчук,  Н. А. Чураковой, О.В. Малаховской, Т.А. Байковой, Н.М. Лавровой </w:t>
      </w:r>
      <w:r>
        <w:rPr/>
        <w:t>,  ( программа к УМК «Перспективная начальная школа»),  образовательной  программы школы, учебного плана Шестаковской НОШ, филиала МАОУ «Боровинская СОШ» на 2016-2017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b/>
        </w:rPr>
        <w:t>Цели обучения:</w:t>
      </w:r>
      <w:r>
        <w:rPr/>
        <w:t xml:space="preserve"> развитие и совершенствование всех видов речевой деятельности: чтения, письма, слушания, говорения;   формирование элементарной лингвистической компетенци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rPr/>
      </w:pPr>
      <w:r>
        <w:rPr/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rPr/>
      </w:pPr>
      <w:r>
        <w:rPr/>
        <w:t xml:space="preserve">3) формирование у детей чувства языка; </w:t>
      </w:r>
    </w:p>
    <w:p>
      <w:pPr>
        <w:pStyle w:val="Normal"/>
        <w:rPr/>
      </w:pPr>
      <w:r>
        <w:rPr/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Normal"/>
        <w:rPr/>
      </w:pPr>
      <w:r>
        <w:rP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/>
      </w:pPr>
      <w:r>
        <w:rPr/>
        <w:t xml:space="preserve">Изучение  учебного  материала  строится  не  на  искусственных  языковых моделях  и  примерах,  а  на  реальных  коротких  стихотворных,  часто  шуточных текстах,  которые  представляют  собой  высокохудожественные,  доступные </w:t>
      </w:r>
    </w:p>
    <w:p>
      <w:pPr>
        <w:pStyle w:val="Normal"/>
        <w:rPr/>
      </w:pPr>
      <w:r>
        <w:rPr/>
        <w:t xml:space="preserve">первокласснику  образцы,  способные  удержать  внимание  ребѐнка  своей эмоционально-образной  системой  и  поддержать  его  интерес  к  изучаемой проблеме. </w:t>
      </w:r>
    </w:p>
    <w:p>
      <w:pPr>
        <w:pStyle w:val="Normal"/>
        <w:rPr/>
      </w:pPr>
      <w:r>
        <w:rPr/>
        <w:t xml:space="preserve">Система  заданий  представляет  собой  пошаговое  продвижение  в рассмотрении  языковой  проблемы,  а  сама  проблема  складывается  как  система конкретных  наблюдений.  Только  движение  от  конкретных  наблюдений  к </w:t>
      </w:r>
    </w:p>
    <w:p>
      <w:pPr>
        <w:pStyle w:val="Normal"/>
        <w:rPr/>
      </w:pPr>
      <w:r>
        <w:rPr/>
        <w:t xml:space="preserve">обобщению  и  только  пошаговое  рассмотрение  материала  соответствует возрастным  особенностям  первоклассника  и  создают  условия  наилучшего изучения языкового материала. Свойственная  возрасту  неспособность  младшего  школьника  долго удерживать внимание на чѐм-то одном, а также удерживать в памяти открытую </w:t>
      </w:r>
    </w:p>
    <w:p>
      <w:pPr>
        <w:pStyle w:val="Normal"/>
        <w:rPr/>
      </w:pPr>
      <w:r>
        <w:rPr/>
        <w:t xml:space="preserve">закономерность  или  правило  требует  многократного  возвращения  к  уже завоѐванным  позициям  на  протяжении  всего  периода   обучения.  Любое изученное  правило,  каждая  языковая  закономерность  через  определѐнный </w:t>
      </w:r>
    </w:p>
    <w:p>
      <w:pPr>
        <w:pStyle w:val="Normal"/>
        <w:rPr/>
      </w:pPr>
      <w:r>
        <w:rPr/>
        <w:t>отрезок  времени  вновь  и  вновь  предъявляются  школьнику  –  но  не  для  того, чтобы  он  еѐ  вспомнил,  а  для  того,  чтобы  он  ею  воспользовался  как инструментом для решения текущей языковой задачи.Решение проблем развития речи опирается на разведение представлений о языке и о речи: язык как система позволяет одно и то же сообщение выразить массой  способов,  а  речь  ситуативна  –  это  реализация  реализация  языка  в конкретной ситуации. В связи с этим программой предусматриваются две линии работы:  первая  поможет  школьникам  усвоить  важнейшие  коммуникативные формулы  устной речи, регулирующие общение детей и взрослых, детей между собой;  вторая  линия  позволит   освоить  основные  «жанры»  письменной  речи, доступные  возрасту:  от  поздравительной  открытки   до  аннотации  на литературное произведение.</w:t>
      </w:r>
    </w:p>
    <w:p>
      <w:pPr>
        <w:pStyle w:val="Normal"/>
        <w:rPr/>
      </w:pPr>
      <w:r>
        <w:rPr/>
        <w:t xml:space="preserve">Рабочая программа по русскому языку  составлена на основе федерального базисного  учебного  плана  и  примерных  учебных  планов  для  образовательных учреждений  РФ,  реализующих  программы  общего  образования  (приказ </w:t>
      </w:r>
    </w:p>
    <w:p>
      <w:pPr>
        <w:pStyle w:val="Normal"/>
        <w:rPr/>
      </w:pPr>
      <w:r>
        <w:rPr/>
        <w:t>Минобразования  России   от  09.03.2004  г.  №1312);  Федерального  компонента государственных  образовательных  стандартов  по  предметам  БУПа  2004  года (приказ Минобразования России от 05.03.2004 г. №1089 ), примерных программ начального общего образования (письмо Минобрнауки России от 07.07.2005 г.) и  авторский  программы  Чураковой  Н.А.  «Русский  язык»  (образовательная программа «Перспективная начальная школа»). Курс рассчитан на 65 часов (5 часов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курса «Русский язык 1класс»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rFonts w:eastAsia="Calibri"/>
          <w:b/>
          <w:bCs/>
          <w:color w:val="000000"/>
        </w:rPr>
        <w:t>«Обучение грамоте (письмо)»</w:t>
      </w:r>
      <w:r>
        <w:rPr>
          <w:rStyle w:val="Appleconvertedspace"/>
          <w:rFonts w:eastAsia="Calibri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(115  ч)</w:t>
      </w:r>
    </w:p>
    <w:p>
      <w:pPr>
        <w:pStyle w:val="C7"/>
        <w:shd w:fill="FFFFFF" w:val="clear"/>
        <w:spacing w:lineRule="atLeast" w:line="338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 основной  звукобуквенный период,  заключительный период.</w:t>
      </w:r>
    </w:p>
    <w:p>
      <w:pPr>
        <w:pStyle w:val="C43"/>
        <w:shd w:fill="FFFFFF" w:val="clear"/>
        <w:spacing w:lineRule="atLeast" w:line="338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eastAsia="Calibri"/>
          <w:b/>
          <w:bCs/>
          <w:color w:val="000000"/>
        </w:rPr>
        <w:t>Цель курса</w:t>
      </w:r>
      <w:r>
        <w:rPr>
          <w:rStyle w:val="C14"/>
          <w:color w:val="000000"/>
        </w:rPr>
        <w:t> —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C2"/>
        <w:shd w:fill="FFFFFF" w:val="clear"/>
        <w:spacing w:before="0" w:after="0"/>
        <w:ind w:firstLine="668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араллельно с обучением чтению в 1-м классе дети должны овладеть и письмом. Природа письма в отличие от чтения характеризуется не только слухо-артикуляционным  и зрительно-двигательным звеньями, но и рукодвигательным  компонентом, который реализуется в процессе двигательного воспроизведения (письма) букв и их комплексов (слогов и слов) на бумаге и представляет собой специфику письма как учебного предмета в начальной школе. Письмо как сложное речерукодвигательное действие по мере выработки автоматизированности становится графическим навыком.</w:t>
      </w:r>
    </w:p>
    <w:p>
      <w:pPr>
        <w:pStyle w:val="C2"/>
        <w:shd w:fill="FFFFFF" w:val="clear"/>
        <w:spacing w:before="0" w:after="0"/>
        <w:ind w:firstLine="668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Обучение первоначальному письму осуществляется с учетом его особенностей, с одной стороны, как интеллектуально-речевого, а с другой —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обозначающих их букв и, в-третьих, о соотношении звуковой и графической форм слов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Период обучения письму, так же как и чтению, состоит из трех этапов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На</w:t>
      </w:r>
      <w:r>
        <w:rPr>
          <w:rStyle w:val="C1"/>
          <w:rFonts w:eastAsia="Calibri"/>
          <w:b/>
          <w:bCs/>
          <w:color w:val="000000"/>
        </w:rPr>
        <w:t> подготовительном этапе</w:t>
      </w:r>
      <w:r>
        <w:rPr>
          <w:rStyle w:val="C14"/>
          <w:color w:val="000000"/>
        </w:rPr>
        <w:t> (Тетрадь по письму № 1) первоклассники знакомятся с девятью структурными единицами, или элементами графической системы письменных букв русского алфавита. Элементы даны в виде линий и полосок, идентичных по форме этим линиям, т. е. шаблонов для конструирования письменных букв. Дети узнают названия элементов-линий и элементов-шаблонов, обращают внимание на их размер (целый, половинный, четвертной) и учатся писать элементы-линии по алгоритму на соответствующей разлиновке тетради при соблюдении правил посадки и пользования письменными принадлежностями.</w:t>
      </w:r>
    </w:p>
    <w:p>
      <w:pPr>
        <w:pStyle w:val="C13"/>
        <w:shd w:fill="FFFFFF" w:val="clear"/>
        <w:spacing w:lineRule="atLeast" w:line="338" w:before="0" w:after="0"/>
        <w:jc w:val="center"/>
        <w:rPr>
          <w:rStyle w:val="C9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 xml:space="preserve">3.  </w:t>
      </w:r>
      <w:r>
        <w:rPr>
          <w:b/>
        </w:rPr>
        <w:t>Описание места учебного</w:t>
      </w:r>
      <w:r>
        <w:rPr/>
        <w:t xml:space="preserve"> </w:t>
      </w:r>
      <w:r>
        <w:rPr>
          <w:b/>
        </w:rPr>
        <w:t>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учебному плану образовательного учреждения Шестаковская НОШ, филиала МАОУ «Боровинская СОШ» на изучение русского языка  в 1 классе отводится – 165 часов, из расчёта 5 часов в неделю (33 рабочих недели)</w:t>
      </w:r>
    </w:p>
    <w:p>
      <w:pPr>
        <w:pStyle w:val="C13"/>
        <w:shd w:fill="FFFFFF" w:val="clear"/>
        <w:spacing w:lineRule="atLeast" w:line="338"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Описание ценностных ориентиров содержания учебного</w:t>
      </w:r>
      <w:r>
        <w:rPr/>
        <w:t xml:space="preserve"> </w:t>
      </w:r>
      <w:r>
        <w:rPr>
          <w:b/>
        </w:rPr>
        <w:t>предмета</w:t>
      </w:r>
    </w:p>
    <w:p>
      <w:pPr>
        <w:pStyle w:val="Normal"/>
        <w:rPr/>
      </w:pPr>
      <w:r>
        <w:rPr/>
        <w:t xml:space="preserve">      </w:t>
      </w:r>
      <w:r>
        <w:rPr/>
        <w:t>Изучение  русского  языка  в  начальной  школе  представляет  собой  первый этап лингвистического образования и речевого развития обучаю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едущее  место  предмета  «Русский  язык»  в системе общего образования обусловлено  тем,  что  русский  язык  является  государственным  языком Российской  Федерации,  родным  языком  русского  народа,  средством </w:t>
      </w:r>
    </w:p>
    <w:p>
      <w:pPr>
        <w:pStyle w:val="Normal"/>
        <w:rPr/>
      </w:pPr>
      <w:r>
        <w:rPr/>
        <w:t xml:space="preserve">межнационального  общения.  Русский  язык  для  обучающихся  –  основа  всего процесса  обучения,  средство  развития  мышления,  воображения, интеллектуальных  и  творческих  способностей,  основа  социализации  личности. </w:t>
      </w:r>
    </w:p>
    <w:p>
      <w:pPr>
        <w:pStyle w:val="Normal"/>
        <w:rPr/>
      </w:pPr>
      <w:r>
        <w:rPr/>
        <w:t>Курс  «Русский  язык»  реализует  основные  цели:  познавательную  (  овладение теоретическими  знаниями  о  языке)  и  социокультурную  (формирование коммуникативной компетенции обучающихся)</w:t>
      </w:r>
    </w:p>
    <w:p>
      <w:pPr>
        <w:pStyle w:val="Normal"/>
        <w:rPr/>
      </w:pPr>
      <w:r>
        <w:rPr/>
        <w:t xml:space="preserve">   </w:t>
      </w:r>
      <w:r>
        <w:rPr/>
        <w:t>Изучение  русского  языка  способствует  формированию  у 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/>
      </w:pPr>
      <w:r>
        <w:rPr/>
        <w:t xml:space="preserve">В  процессе  изучения  русского  языка  у  учащихся  формируется  позитивное эмоционально-ценностное  отношение  к  русскому  языку,  стремление  к  его грамотному  использованию,  понимание  того,  что  правильная  устная  и </w:t>
      </w:r>
    </w:p>
    <w:p>
      <w:pPr>
        <w:pStyle w:val="Normal"/>
        <w:rPr/>
      </w:pPr>
      <w:r>
        <w:rPr/>
        <w:t>письменная речь является показателем общей культуры человека.</w:t>
      </w:r>
    </w:p>
    <w:p>
      <w:pPr>
        <w:pStyle w:val="Normal"/>
        <w:rPr/>
      </w:pPr>
      <w:r>
        <w:rPr/>
        <w:t xml:space="preserve">На уроках русского языка ученики получают начальное представление о нормах русского  литературного  языка  и  правилах  речевого  этикета,  учатся ориентироваться  в  целях,  задачах,  условиях  общения,  выборе  адекватных </w:t>
      </w:r>
    </w:p>
    <w:p>
      <w:pPr>
        <w:pStyle w:val="Normal"/>
        <w:rPr/>
      </w:pPr>
      <w:r>
        <w:rPr/>
        <w:t>языковых средств  для успешного решения коммуникативных задач.</w:t>
      </w:r>
    </w:p>
    <w:p>
      <w:pPr>
        <w:pStyle w:val="Normal"/>
        <w:autoSpaceDE w:val="false"/>
        <w:rPr>
          <w:rFonts w:ascii="PragmaticaC-Oblique" w:hAnsi="PragmaticaC-Oblique" w:cs="PragmaticaC-Oblique"/>
          <w:i/>
          <w:i/>
          <w:iCs/>
        </w:rPr>
      </w:pPr>
      <w:r>
        <w:rPr>
          <w:rFonts w:cs="PragmaticaC-Oblique" w:ascii="PragmaticaC-Oblique" w:hAnsi="PragmaticaC-Oblique"/>
          <w:i/>
          <w:i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5. </w:t>
      </w:r>
      <w:r>
        <w:rPr>
          <w:b/>
        </w:rPr>
        <w:t>Личностные, метапредметные и предметные</w:t>
      </w:r>
      <w:r>
        <w:rPr/>
        <w:t xml:space="preserve"> </w:t>
      </w:r>
      <w:r>
        <w:rPr>
          <w:b/>
        </w:rPr>
        <w:t xml:space="preserve">результаты освоения курса. 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Планируемые результаты освоения учебной программы по предмету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«Обучение грамоте (письмо)» к концу подготовительного периода</w:t>
      </w:r>
    </w:p>
    <w:p>
      <w:pPr>
        <w:pStyle w:val="C50"/>
        <w:shd w:fill="FFFFFF" w:val="clear"/>
        <w:spacing w:lineRule="atLeast" w:line="338" w:before="0" w:after="0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Обучающиеся научатся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на уровне образных элементарных представлений различать структурные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   </w:t>
      </w:r>
      <w:r>
        <w:rPr>
          <w:rStyle w:val="C15"/>
          <w:color w:val="000000"/>
        </w:rPr>
        <w:t>единицы языка: слово, предложение, текст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называть и различать по форме структурные единицы графической системы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  </w:t>
      </w:r>
      <w:r>
        <w:rPr>
          <w:rStyle w:val="C15"/>
          <w:color w:val="000000"/>
        </w:rPr>
        <w:t>-   элементы печатных и письменных букв русского алфавита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составлять предложения из 2–4 слов и рассказы из 3–4 предложений на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   </w:t>
      </w:r>
      <w:r>
        <w:rPr>
          <w:rStyle w:val="C15"/>
          <w:color w:val="000000"/>
        </w:rPr>
        <w:t>основе иллюстрации, графической модели или созданной на уроке речевой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   </w:t>
      </w:r>
      <w:r>
        <w:rPr>
          <w:rStyle w:val="C15"/>
          <w:color w:val="000000"/>
        </w:rPr>
        <w:t>ситуации с использованием соответствующих фишек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правильно сидеть за партой (столом) и пользоваться письменными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  </w:t>
      </w:r>
      <w:r>
        <w:rPr>
          <w:rStyle w:val="C15"/>
          <w:color w:val="000000"/>
        </w:rPr>
        <w:t>принадлежностями, правильно писать все элементы письменных букв по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  </w:t>
      </w:r>
      <w:r>
        <w:rPr>
          <w:rStyle w:val="C15"/>
          <w:color w:val="000000"/>
        </w:rPr>
        <w:t>алгоритмам и под счет, правильно называть их.</w:t>
      </w:r>
    </w:p>
    <w:p>
      <w:pPr>
        <w:pStyle w:val="C2"/>
        <w:shd w:fill="FFFFFF" w:val="clear"/>
        <w:spacing w:before="0" w:after="0"/>
        <w:ind w:firstLine="668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На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1"/>
          <w:rFonts w:eastAsia="Calibri"/>
          <w:b/>
          <w:bCs/>
          <w:color w:val="000000"/>
        </w:rPr>
        <w:t>основном этапе</w:t>
      </w:r>
      <w:r>
        <w:rPr>
          <w:rStyle w:val="C14"/>
          <w:color w:val="000000"/>
        </w:rPr>
        <w:t> обучения первоначальному письму, который соответствует также основному (звукобуквенному) этапу обучения чтению по «Азбуке» (Тетради по письму № 1, № 2, № 3), первоклассники овладевают написанием всех письменных букв и их соединений в слогах, словах, предложениях.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Планируемые результаты освоения учебной программы по предмету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«Обучение грамоте (письмо)» к концу основного периода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звуки русского языка делить на гласные — ртораскрыватели, произносящиеся без преграды в ротовой полости, и согласные — ртосмыкатели, образующиеся при наличии прегра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согласные делить на твердые и мягкие, звонкие и глухие, а гласные — на ударные и безударны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слово представляет собой единство звучания и знач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звучащее слово делить на слоги, один из которых (ударный) произносится с большей силой и длительность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звуки речи в письменной речи могут обозначаться с помощью условных графических символов (кружков, квадратов), но люди издавна договорились обозначать их буквами — тоже условными значка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основные слова называют предметы, их признаки, действия, не основные, то есть слова-помощники (предлоги, союзы) служат для связи основных слов в предложении; графические символы их обознач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устное высказывание членить на предложение и текст, эти единицы языка можно также изобразить графическ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элементы-линии и элементы-шаблоны являются структурными единицами графической системы печатных и письменных бук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форма каждой печатной буквы состоит из элементов, расположенных в определенном пространственно-количественном соотношен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формы всех письменных букв состоят из элементов, расположенных в определенном пространственно-количественном соотношени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при анализе использовать практические приемы определения звонкости-глухости согласных звуков и ударного слога в слов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делить слово на слоги, выделять и фиксировать ударны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анализировать и практически конструировать и переконструировать печатные и письменные буквы на основе элементов-шаблон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при письме под счет чередовать напряжения мышц руки с расслабление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записывать правильно предложение и собственные имена при списывании и диктант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4"/>
          <w:color w:val="000000"/>
        </w:rPr>
        <w:t>выполнять узоры-бордюры и росчерки.</w:t>
      </w:r>
    </w:p>
    <w:p>
      <w:pPr>
        <w:pStyle w:val="C2"/>
        <w:shd w:fill="FFFFFF" w:val="clear"/>
        <w:spacing w:before="0" w:after="0"/>
        <w:ind w:firstLine="668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На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1"/>
          <w:rFonts w:eastAsia="Calibri"/>
          <w:b/>
          <w:bCs/>
          <w:color w:val="000000"/>
        </w:rPr>
        <w:t>заключительном этапе</w:t>
      </w:r>
      <w:r>
        <w:rPr>
          <w:rStyle w:val="C14"/>
          <w:color w:val="000000"/>
        </w:rPr>
        <w:t> (в процессе обучения русскому языку) проводится работа по исправлению графических и каллиграфических ошибок в письме детей и закреплению элементарного графического навыка, так как именно на этой основе в последующих 2–4-м классах начальной школы у учащихся вырабатывается полноценный графический навык.</w:t>
      </w:r>
    </w:p>
    <w:p>
      <w:pPr>
        <w:pStyle w:val="C2"/>
        <w:shd w:fill="FFFFFF" w:val="clear"/>
        <w:spacing w:before="0" w:after="0"/>
        <w:ind w:firstLine="6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Планируемые результаты освоения учебной программы по предмету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«Обучение грамоте (письмо)» к концу заключительного периода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Обучающиеся научатся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понимать структуру родной речи, иметь образные представления о  единицах русского языка — звуке, слоге, слове как составных частях более крупных единиц, фиксируемых в определенной последовательности, а  также о словосочетании, предложении и тексте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графических системах печатных и письменных букв русского алфавита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форме каждой буквы как пространственно-количественной совокупности составляющих ее элементов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иметь привычку правильной посадки и навык пользования письменными принадлежностями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связно, в соответствии с усвоенными алгоритмами, писать как отдельные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5"/>
          <w:color w:val="000000"/>
        </w:rPr>
        <w:t>слова, так и слова в предложении при различных методических условиях, а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5"/>
          <w:color w:val="000000"/>
        </w:rPr>
        <w:t>именно: 1) при списывании с печатного или письменного текста, 2) письме по памяти или 3) под диктовку учителя; ускорять темп письма с учетом индивидуальных особенностей каждого отдельного ученика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выполнять правила записи предложений, слов с сочетаниями: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чк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чн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чт</w:t>
      </w:r>
      <w:r>
        <w:rPr>
          <w:rStyle w:val="C15"/>
          <w:color w:val="000000"/>
        </w:rPr>
        <w:t>, а также с сочетаниями букв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жи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ши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ча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ща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чу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щу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же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ше</w:t>
      </w:r>
      <w:r>
        <w:rPr>
          <w:rStyle w:val="C15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це</w:t>
      </w:r>
      <w:r>
        <w:rPr>
          <w:rStyle w:val="C15"/>
          <w:color w:val="000000"/>
        </w:rPr>
        <w:t>,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находящимися в сильной позиции, то есть под ударением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анализировать звучащую (устную) и письменную речь на основе сформированных у первоклассников образных представлений о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   </w:t>
      </w:r>
      <w:r>
        <w:rPr>
          <w:rStyle w:val="C15"/>
          <w:color w:val="000000"/>
        </w:rPr>
        <w:t>структурных единицах русского языка (звук, слово, предложение, текст) и  моделировать их с помощью соответствующих символов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 осуществлять приемы связного и ускоренного воспроизведения букв и их соединений на письме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*применять усвоенные правила записи слов на основе позиционного принципа русской графики для обозначения твердости-мягкости согласных  и передачи на письме звука [й’].</w:t>
      </w:r>
    </w:p>
    <w:p>
      <w:pPr>
        <w:pStyle w:val="C1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Планируемые результаты изучения курса «Обучение грамоте (письмо)»</w:t>
      </w:r>
    </w:p>
    <w:p>
      <w:pPr>
        <w:pStyle w:val="C7"/>
        <w:shd w:fill="FFFFFF" w:val="clear"/>
        <w:spacing w:lineRule="atLeast" w:line="338" w:before="0" w:after="0"/>
        <w:ind w:firstLine="856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строится следующим образом</w:t>
      </w:r>
      <w:r>
        <w:rPr>
          <w:rStyle w:val="C6"/>
          <w:i/>
          <w:iCs/>
          <w:color w:val="000000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ми результатами</w:t>
      </w:r>
      <w:r>
        <w:rPr>
          <w:b/>
          <w:bCs/>
          <w:color w:val="000000"/>
        </w:rPr>
        <w:t> изучения курса «Русский язык» являются формирование следующих универсальных учебных действий (УУД)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курса «Русский язык» в 1-м классе является формирования следующих умений:</w:t>
      </w:r>
    </w:p>
    <w:p>
      <w:pPr>
        <w:pStyle w:val="Normal"/>
        <w:numPr>
          <w:ilvl w:val="0"/>
          <w:numId w:val="13"/>
        </w:numPr>
        <w:shd w:fill="FFFFFF" w:val="clear"/>
        <w:ind w:left="0" w:firstLine="568"/>
        <w:jc w:val="both"/>
        <w:rPr/>
      </w:pPr>
      <w:r>
        <w:rPr>
          <w:i/>
          <w:iCs/>
          <w:color w:val="000000"/>
        </w:rPr>
        <w:t>самоопределение: </w:t>
      </w:r>
      <w:r>
        <w:rPr>
          <w:color w:val="000000"/>
        </w:rPr>
        <w:t>система заданий, нацеленная на децентрацию младшего школьника, ориентирующая его на учет чужой точки зрения, на  оказание интеллектуальной помощи сквозным героям, которые в этом нуждаются при решении трудных задач.</w:t>
      </w:r>
    </w:p>
    <w:p>
      <w:pPr>
        <w:pStyle w:val="Normal"/>
        <w:numPr>
          <w:ilvl w:val="0"/>
          <w:numId w:val="13"/>
        </w:numPr>
        <w:shd w:fill="FFFFFF" w:val="clear"/>
        <w:ind w:left="0" w:firstLine="568"/>
        <w:jc w:val="both"/>
        <w:rPr/>
      </w:pPr>
      <w:r>
        <w:rPr>
          <w:i/>
          <w:iCs/>
          <w:color w:val="000000"/>
        </w:rPr>
        <w:t>смыслообразование</w:t>
      </w:r>
      <w:r>
        <w:rPr>
          <w:color w:val="000000"/>
        </w:rPr>
        <w:t> и нравственно-этическая ориентация</w:t>
      </w:r>
      <w:r>
        <w:rPr>
          <w:i/>
          <w:iCs/>
          <w:color w:val="000000"/>
        </w:rPr>
        <w:t>: </w:t>
      </w:r>
      <w:r>
        <w:rPr>
          <w:color w:val="000000"/>
        </w:rPr>
        <w:t>организация участия  детей в действиях интриги, содержащей гуманистический пафос восстановление нарушенного порядка, любви ко всему живому, ориентирующей  младшего школьника помогать героям-животным, попавшим в плен, и решать с этой целью разные интеллектуальные задачи.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В области</w:t>
      </w: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познавательных </w:t>
      </w:r>
      <w:r>
        <w:rPr>
          <w:color w:val="000000"/>
        </w:rPr>
        <w:t>УУД (общеучебных</w:t>
      </w:r>
      <w:r>
        <w:rPr>
          <w:i/>
          <w:iCs/>
          <w:color w:val="000000"/>
        </w:rPr>
        <w:t xml:space="preserve">) </w:t>
      </w:r>
      <w:r>
        <w:rPr>
          <w:b/>
          <w:bCs/>
          <w:color w:val="000000"/>
        </w:rPr>
        <w:t>обучающиеся 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умение 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умение ставить, формулировать и решать проблемы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оиск и фиксация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онимание и преобразование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рименение и представление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оценка достоверности получаем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формирование умения осуществлять сравнение и выделять общее и различное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работать с разными видами информац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подводить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14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устанавливать причинно-следственные  связи.</w:t>
      </w:r>
    </w:p>
    <w:p>
      <w:pPr>
        <w:pStyle w:val="Normal"/>
        <w:numPr>
          <w:ilvl w:val="0"/>
          <w:numId w:val="14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ориентироваться в учебной книге: читать язык условных обозначений; находить выделенный фрагмент текста, выделенные строчки и слова  на странице и развороте; находить нужную дидактическую иллюстрацию;</w:t>
      </w:r>
    </w:p>
    <w:p>
      <w:pPr>
        <w:pStyle w:val="Normal"/>
        <w:shd w:fill="FFFFFF" w:val="clear"/>
        <w:spacing w:lineRule="atLeast" w:line="338"/>
        <w:ind w:firstLine="568"/>
        <w:jc w:val="both"/>
        <w:rPr/>
      </w:pPr>
      <w:r>
        <w:rPr>
          <w:color w:val="000000"/>
        </w:rPr>
        <w:t>В области </w:t>
      </w:r>
      <w:r>
        <w:rPr>
          <w:b/>
          <w:bCs/>
          <w:color w:val="000000"/>
        </w:rPr>
        <w:t>коммуникативных </w:t>
      </w:r>
      <w:r>
        <w:rPr>
          <w:color w:val="000000"/>
        </w:rPr>
        <w:t>УУД</w:t>
      </w:r>
      <w:r>
        <w:rPr>
          <w:i/>
          <w:iCs/>
          <w:color w:val="000000"/>
        </w:rPr>
        <w:t> </w:t>
      </w:r>
      <w:r>
        <w:rPr>
          <w:color w:val="000000"/>
        </w:rPr>
        <w:t>обучающиеся научатся в рамках инициативного сотрудничества:</w:t>
      </w:r>
    </w:p>
    <w:p>
      <w:pPr>
        <w:pStyle w:val="Normal"/>
        <w:numPr>
          <w:ilvl w:val="0"/>
          <w:numId w:val="15"/>
        </w:numPr>
        <w:shd w:fill="FFFFFF" w:val="clear"/>
        <w:ind w:left="0" w:firstLine="568"/>
        <w:jc w:val="both"/>
        <w:rPr/>
      </w:pPr>
      <w:r>
        <w:rPr>
          <w:color w:val="000000"/>
        </w:rPr>
        <w:t>работать с соседом по парте: договариваться о распределении  работы между собой и соседом,  выполнять свою часть работы, пробовать проверять часть работы, выполненную соседом.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выполнять работу по цепочке; в рамках коммуникации  как взаимодействия.</w:t>
      </w:r>
    </w:p>
    <w:p>
      <w:pPr>
        <w:pStyle w:val="Normal"/>
        <w:numPr>
          <w:ilvl w:val="0"/>
          <w:numId w:val="17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видеть разницу двух заявленных точек зрения, двух позиций и понимать необходимость присоединиться к одной из них.</w:t>
      </w:r>
    </w:p>
    <w:p>
      <w:pPr>
        <w:pStyle w:val="Normal"/>
        <w:shd w:fill="FFFFFF" w:val="clear"/>
        <w:spacing w:lineRule="atLeast" w:line="338"/>
        <w:ind w:firstLine="568"/>
        <w:jc w:val="both"/>
        <w:rPr/>
      </w:pPr>
      <w:r>
        <w:rPr>
          <w:color w:val="000000"/>
        </w:rPr>
        <w:t>В области </w:t>
      </w:r>
      <w:r>
        <w:rPr>
          <w:b/>
          <w:bCs/>
          <w:color w:val="000000"/>
        </w:rPr>
        <w:t>регулятивных</w:t>
      </w:r>
      <w:r>
        <w:rPr>
          <w:color w:val="000000"/>
        </w:rPr>
        <w:t> УУД :</w:t>
      </w:r>
    </w:p>
    <w:p>
      <w:pPr>
        <w:pStyle w:val="Normal"/>
        <w:numPr>
          <w:ilvl w:val="0"/>
          <w:numId w:val="6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осуществление контроля, процесса и результатов деятельности.</w:t>
      </w:r>
    </w:p>
    <w:p>
      <w:pPr>
        <w:pStyle w:val="Normal"/>
        <w:shd w:fill="FFFFFF" w:val="clear"/>
        <w:spacing w:lineRule="atLeast" w:line="338"/>
        <w:ind w:firstLine="42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преобразовывать практическую задачу в познавательную.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изучения курса «Русский язык» в 1-м классе являются формирование следующих умений: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b/>
          <w:bCs/>
          <w:i/>
          <w:iCs/>
          <w:color w:val="000000"/>
        </w:rPr>
        <w:t>Раздел «Фонетика и графика»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/>
      </w:pPr>
      <w:r>
        <w:rPr>
          <w:color w:val="000000"/>
        </w:rPr>
        <w:t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/>
      </w:pPr>
      <w:r>
        <w:rPr>
          <w:color w:val="000000"/>
        </w:rPr>
        <w:t>пользоваться способом обозначения звука [й</w:t>
      </w:r>
      <w:r>
        <w:rPr>
          <w:color w:val="000000"/>
          <w:vertAlign w:val="superscript"/>
        </w:rPr>
        <w:t>,</w:t>
      </w:r>
      <w:r>
        <w:rPr>
          <w:color w:val="000000"/>
        </w:rPr>
        <w:t>] в начале слова (с помощью букв е, ё, ю, я);</w:t>
      </w:r>
    </w:p>
    <w:p>
      <w:pPr>
        <w:pStyle w:val="Normal"/>
        <w:numPr>
          <w:ilvl w:val="0"/>
          <w:numId w:val="12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b/>
          <w:bCs/>
          <w:i/>
          <w:iCs/>
          <w:color w:val="000000"/>
        </w:rPr>
        <w:t>Раздел «Орфоэпия»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color w:val="000000"/>
        </w:rPr>
      </w:pPr>
      <w:r>
        <w:rPr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18"/>
        </w:numPr>
        <w:shd w:fill="FFFFFF" w:val="clear"/>
        <w:ind w:left="0" w:firstLine="568"/>
        <w:jc w:val="both"/>
        <w:rPr>
          <w:color w:val="000000"/>
        </w:rPr>
      </w:pPr>
      <w:r>
        <w:rPr>
          <w:i/>
          <w:iCs/>
          <w:color w:val="000000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b/>
          <w:bCs/>
          <w:i/>
          <w:iCs/>
          <w:color w:val="000000"/>
        </w:rPr>
        <w:t>Раздел «Синтаксис»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numPr>
          <w:ilvl w:val="0"/>
          <w:numId w:val="10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различать предложение и слов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ind w:left="0" w:firstLine="568"/>
        <w:jc w:val="both"/>
        <w:rPr>
          <w:color w:val="000000"/>
        </w:rPr>
      </w:pPr>
      <w:r>
        <w:rPr>
          <w:color w:val="000000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color w:val="000000"/>
        </w:rPr>
        <w:t>Содержательная линия «Орфография и пунктуация»</w:t>
      </w:r>
    </w:p>
    <w:p>
      <w:pPr>
        <w:pStyle w:val="Normal"/>
        <w:shd w:fill="FFFFFF" w:val="clear"/>
        <w:spacing w:lineRule="atLeast" w:line="338"/>
        <w:ind w:firstLine="568"/>
        <w:rPr>
          <w:color w:val="000000"/>
        </w:rPr>
      </w:pPr>
      <w:r>
        <w:rPr>
          <w:b/>
          <w:bCs/>
          <w:i/>
          <w:iCs/>
          <w:color w:val="000000"/>
        </w:rPr>
        <w:t>Обучающиеся науча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определять границы предложения как в устной, так и в письменной речи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/>
      </w:pPr>
      <w:r>
        <w:rPr>
          <w:color w:val="000000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/>
      </w:pPr>
      <w:r>
        <w:rPr>
          <w:color w:val="000000"/>
        </w:rPr>
        <w:t>писать слова с сочетаниями </w:t>
      </w:r>
      <w:r>
        <w:rPr>
          <w:i/>
          <w:iCs/>
          <w:color w:val="000000"/>
        </w:rPr>
        <w:t>жи-ши, ча-ща, чу-щу</w:t>
      </w:r>
      <w:r>
        <w:rPr>
          <w:color w:val="000000"/>
        </w:rPr>
        <w:t>, </w:t>
      </w:r>
      <w:r>
        <w:rPr>
          <w:i/>
          <w:iCs/>
          <w:color w:val="000000"/>
        </w:rPr>
        <w:t>ци-це</w:t>
      </w:r>
      <w:r>
        <w:rPr>
          <w:color w:val="000000"/>
        </w:rPr>
        <w:t> под ударением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исать словарные слова, определенные программой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писать под диктовку текст объемом  18 – 20 слов в соответствии с изученными правилами  правописа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568"/>
        <w:jc w:val="both"/>
        <w:rPr>
          <w:color w:val="000000"/>
        </w:rPr>
      </w:pPr>
      <w:r>
        <w:rPr>
          <w:color w:val="000000"/>
        </w:rPr>
        <w:t>читать и составлять простейшую графическую схему слова и предло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одержание курса «Русский язык 1 класс» (165 ч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одержание курса «Обучение грамоте.  Письмо»</w:t>
      </w:r>
    </w:p>
    <w:p>
      <w:pPr>
        <w:pStyle w:val="Normal"/>
        <w:shd w:fill="FFFFFF" w:val="clear"/>
        <w:ind w:firstLine="708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 класс (115 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18"/>
          <w:szCs w:val="18"/>
        </w:rPr>
        <w:t>ПОДГОТОВИТЕЛЬНЫЙ ПЕРИОД (12 ч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авила посадки и пользования письменными принадлежностями во время пись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18"/>
          <w:szCs w:val="18"/>
        </w:rPr>
        <w:t>ОСНОВНОЙ, ЗВУКОБУКВЕННЫЙ ПЕРИОД (88 ч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 </w:t>
      </w:r>
      <w:r>
        <w:rPr>
          <w:i/>
          <w:iCs/>
          <w:color w:val="000000"/>
        </w:rPr>
        <w:t>зрительных </w:t>
      </w:r>
      <w:r>
        <w:rPr>
          <w:color w:val="000000"/>
        </w:rPr>
        <w:t>образов всех печатных бук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Анализ и конструирование</w:t>
      </w:r>
      <w:r>
        <w:rPr>
          <w:color w:val="000000"/>
        </w:rPr>
        <w:t> 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Формирование в памяти первоклассников четко дифференцированных </w:t>
      </w:r>
      <w:r>
        <w:rPr>
          <w:i/>
          <w:iCs/>
          <w:color w:val="000000"/>
        </w:rPr>
        <w:t>зрительно-двигательных </w:t>
      </w:r>
      <w:r>
        <w:rPr>
          <w:color w:val="000000"/>
        </w:rPr>
        <w:t>образов письменных букв (больших — заглавных и малых — строчных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тработка технологии начертания этих букв по алгоритму и под сч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комство с тремя видами соединений букв при письме (верхнее, среднеплавное, нижне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своение алгоритмов, трех видов соединений букв, изучаемых на уроке, с ранее изученн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пражнение в ритмичном чередовании напряжений и расслаблений мышц руки на основе приема тактирования, то есть письма букв под сч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Перекодирование</w:t>
      </w:r>
      <w:r>
        <w:rPr>
          <w:color w:val="000000"/>
        </w:rPr>
        <w:t> звуковой схемы слова в графическую с последующей записью письменными букв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18"/>
          <w:szCs w:val="18"/>
        </w:rPr>
        <w:t>ЗАКЛЮЧИТЕЛЬНЫЙ ПЕРИОД (15 ч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акрепление технологии написания всех письменных букв и их соединений в графических слогах и цельных словах по алгоритм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писывание слов и предложений с печатного и письменного текстов, письмо под диктовк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одержание курса «Русский язык»</w:t>
      </w:r>
    </w:p>
    <w:p>
      <w:pPr>
        <w:pStyle w:val="Normal"/>
        <w:shd w:fill="FFFFFF" w:val="clear"/>
        <w:spacing w:lineRule="atLeast" w:line="338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 класс (50 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Фонетика и орфография (графика)  (32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 </w:t>
      </w:r>
      <w:r>
        <w:rPr>
          <w:i/>
          <w:iCs/>
          <w:color w:val="000000"/>
        </w:rPr>
        <w:t>жи-ши</w:t>
      </w:r>
      <w:r>
        <w:rPr>
          <w:color w:val="000000"/>
        </w:rPr>
        <w:t>,</w:t>
      </w:r>
      <w:r>
        <w:rPr>
          <w:i/>
          <w:iCs/>
          <w:color w:val="000000"/>
        </w:rPr>
        <w:t>ча-ща</w:t>
      </w:r>
      <w:r>
        <w:rPr>
          <w:color w:val="000000"/>
        </w:rPr>
        <w:t>, </w:t>
      </w:r>
      <w:r>
        <w:rPr>
          <w:i/>
          <w:iCs/>
          <w:color w:val="000000"/>
        </w:rPr>
        <w:t>чу-щу</w:t>
      </w:r>
      <w:r>
        <w:rPr>
          <w:color w:val="000000"/>
        </w:rPr>
        <w:t>). Буквы </w:t>
      </w:r>
      <w:r>
        <w:rPr>
          <w:i/>
          <w:iCs/>
          <w:color w:val="000000"/>
        </w:rPr>
        <w:t>и</w:t>
      </w:r>
      <w:r>
        <w:rPr>
          <w:color w:val="000000"/>
        </w:rPr>
        <w:t>, </w:t>
      </w:r>
      <w:r>
        <w:rPr>
          <w:i/>
          <w:iCs/>
          <w:color w:val="000000"/>
        </w:rPr>
        <w:t>е </w:t>
      </w:r>
      <w:r>
        <w:rPr>
          <w:color w:val="000000"/>
        </w:rPr>
        <w:t>после </w:t>
      </w:r>
      <w:r>
        <w:rPr>
          <w:i/>
          <w:iCs/>
          <w:color w:val="000000"/>
        </w:rPr>
        <w:t>ц </w:t>
      </w:r>
      <w:r>
        <w:rPr>
          <w:color w:val="000000"/>
        </w:rPr>
        <w:t>в сильной позиции. Парные по звонкости-глухости согласные на конце слова. Построение звуковой схемы слова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орфология (4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лова-названияпредметов, признаков, действий. Слова-помощники слов-названий предметов  (предлоги)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интаксис и пунктуация  (10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u w:val="single"/>
        </w:rPr>
        <w:t>Речь письменная и устная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Развитие речи (4 ч)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color w:val="000000"/>
        </w:rPr>
      </w:pPr>
      <w:r>
        <w:rPr>
          <w:color w:val="000000"/>
          <w:u w:val="single"/>
        </w:rPr>
        <w:t>«Азбука вежливости»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Несколько формул речевого этикета (ситуации приветствия, прощания, извинения, благодарности, обращения с просьбой 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15"/>
          <w:color w:val="000000"/>
        </w:rPr>
        <w:t>их использование в устной речи при общении со сверстниками и взрослыми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rFonts w:eastAsia="Calibri"/>
          <w:color w:val="000000"/>
          <w:u w:val="single"/>
        </w:rPr>
        <w:t>Чтение и письмо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7. Тематическое планирование  с определением основных видов учебной деятельности обучающихся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одержание курса «Обучение грамоте.  Письмо»</w:t>
      </w:r>
    </w:p>
    <w:p>
      <w:pPr>
        <w:pStyle w:val="Normal"/>
        <w:shd w:fill="FFFFFF" w:val="clear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 класс (115 ч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2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держание кур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арактеристика деятельности  учащихс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2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ПОДГОТОВИТЕЛЬНЫЙ ПЕРИОД 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а посадки и пользования письменными принадлежностями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сьмо прямых линий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бочая строка. Точка начала письма. Гигиенические требования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валы и полуовалы</w:t>
            </w:r>
          </w:p>
          <w:p>
            <w:pPr>
              <w:pStyle w:val="Normal"/>
              <w:shd w:fill="FFFFFF" w:val="clear"/>
              <w:spacing w:lineRule="atLeast" w:line="33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а посадки и пользования письменными принадлежностями во время пись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странственная ориентировка на странице тетради, ее разлиновка. Понятие о вертикальных, горизонтальных и наклонных (вправо) линейк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СНОВНОЙ, ЗВУКОБУКВЕННЫЙ ПЕРИОД 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трочные и заглавные буквы русского алфавита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бота со звуко- буквенными схемам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Отработка нижнего, верхнего, среднеплавного соединений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Алгоритм записи слов под диктовку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писывание с печатного текста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оделирование предложений и запись их в тетрад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оставление и запись первых рассказов по модел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писывание с доски предложений с именами собственным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Наблюдение за смысло- различительной ролью звуков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Развитие орфографической зоркост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очетания жи-ши, ча-ща, чу-щу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оставление текста с данными сочетаниями (в группе, в паре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Составление текста по иллю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8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contextualSpacing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зрительных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азов всех печатных бук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Анализ и конструировани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рмирование в памяти первоклассников четко дифференцированных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зрительно-двигательных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азов письменных букв (больших — заглавных и малых — строчных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работка технологии начертания этих букв по алгоритму и под сч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комство с тремя видами соединений букв при письме (верхнее, среднеплавное, нижнее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воение алгоритмов, трех видов соединений букв, изучаемых на уроке, с ранее изученны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жнение в ритмичном чередовании напряжений и расслаблений мышц руки на основе приема тактирования, то есть письма букв под сч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ерекодировани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звуковой схемы слова в графическую с последующей записью письменными букв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ся работать в паре, в групп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ЗАКЛЮЧИТЕЛЬНЫЙ ПЕРИОД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 букв всех групп. Отработка трёх видов соедин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исывание с печатного и с письменного текс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од диктовку (в обычном и ускоренном темп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репление технологии написания всех письменных букв и их соединений в графических слогах и цельных словах по алгоритма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ние чередовать напряжение мышц руки с расслаблением в процессе воспроизведения букв под счет (прием тактирования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исывание слов и предложений с печатного и письменного текстов, письмо под диктовку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одержание курса «Русский язык»</w:t>
            </w:r>
          </w:p>
          <w:p>
            <w:pPr>
              <w:pStyle w:val="Normal"/>
              <w:shd w:fill="FFFFFF" w:val="clear"/>
              <w:spacing w:lineRule="atLeast" w:line="33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 класс (50 ч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Фонетика и орфография (графика)  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жи-ш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ча-щ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чу-щу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. Буквы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е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сле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ц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ильной позиции. Парные по звонкости-глухости согласные на конце слова. Построение звуковой схемы слова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ознава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фавита как определённой последовательности букв и 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произве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го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осстановление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фавитного порядка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лич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уков (разных их качеств) и буквы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личение 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асных и согласных зву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ификация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дарных и безударных гласных, звонких и глухих согласных звуков (парных и непарных), твёрдых и мягких согласных звуков (парных и непарны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бъяснение (характеристика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обенностей  гласных, согласных зву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обенностей разных звуков в ярком зрительном образе путём многократного обращения к звуковому столбику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редел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ука по его характеристике. 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отнош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ука и его характеристики. Устная х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актеристик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звука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ировк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уки по заданному осн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ценива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ьности предложенной характеристики звука, умение находить допущенные в ней ошиб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хож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из ряда предложенных) слова с заданными характерист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тение и составл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уковой схемы слова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лиз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данной звуковой схемы слова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отнош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звучащего слова с его звуковой схе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ш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звукобуквенной проблемы («Давайте найдём, как обозначаются эти звуки в звуковом столбике!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л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ва на сло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мение обнаруживать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обенности русской графики: работа Ь и букв Е, Ё., Ю, 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лю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фоэпической нормы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ясн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писания слов. Соотносить звучание и написание слова, объяснять случаи расхождения звучания и написания. Обосновывать написание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роль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ьности написания слова и  записи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ценк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бственной работы (диктанта)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ли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допущенных ошибок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орфология 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ва-названия предметов, признаков, действий. Слова-помощники слов-названий предметов  (предлоги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хож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нования для классификации слов-названий предметов, действий, призна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лич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в-предметов главных и неглав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ределение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тексте слов-помощников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интаксис и пунктуация  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чь письменная и устная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лич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обенностей письменной и устной речи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Чт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ложений с разными логическими удар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тение и составл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афической схемы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лиз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кста: определение границы предложения,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бо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знака в конц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ределение (и чтение)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тексте предложения по цели высказывания, по интон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ясн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писания слов. Соотносить звучание и написание слова, объяснять случаи расхождения звучания и написания. Обосновывать написание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роль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авильности написания слова и  записи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ценк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бственной работы (диктанта)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ли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допущенных ошиб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личени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деление слова  на слоги и деление для перенос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ловарь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Развитие речи (4 ч)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«Азбука вежливости»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Чтение и письмо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блю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 использованием в жизни норм речевого этикет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блюде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 использованием в жизни норм речевого этик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мени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обосновывать целесообразность выбора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jc w:val="center"/>
        <w:rPr>
          <w:rFonts w:ascii="PragmaticaC" w:hAnsi="PragmaticaC" w:cs="PragmaticaC"/>
          <w:b/>
          <w:b/>
          <w:bCs/>
          <w:sz w:val="20"/>
          <w:szCs w:val="20"/>
        </w:rPr>
      </w:pPr>
      <w:r>
        <w:rPr>
          <w:rFonts w:cs="PragmaticaC" w:ascii="PragmaticaC" w:hAnsi="PragmaticaC"/>
          <w:b/>
          <w:bCs/>
          <w:sz w:val="20"/>
          <w:szCs w:val="20"/>
        </w:rPr>
      </w:r>
    </w:p>
    <w:p>
      <w:pPr>
        <w:pStyle w:val="Normal"/>
        <w:jc w:val="center"/>
        <w:rPr>
          <w:rFonts w:ascii="PragmaticaC" w:hAnsi="PragmaticaC" w:cs="PragmaticaC"/>
          <w:b/>
          <w:b/>
          <w:bCs/>
          <w:sz w:val="28"/>
          <w:szCs w:val="28"/>
        </w:rPr>
      </w:pPr>
      <w:r>
        <w:rPr>
          <w:rFonts w:cs="PragmaticaC" w:ascii="PragmaticaC" w:hAnsi="Pragmatica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</w:t>
      </w:r>
      <w:r>
        <w:rPr/>
        <w:t>.</w:t>
      </w:r>
      <w:r>
        <w:rPr>
          <w:b/>
        </w:rPr>
        <w:t>Учебно-методическое пособие и материально-техн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етодические пособия для учащихся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1.Агаркова Н.Г., Агарков Ю.А. Азбука. 1 класс: Тетради по письму № 1, № 2, № 3. — М.: Академкнига/Учебник, 2012 г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2.Чуракова Н.А. Русский язык. 1 класс: Учебник - М.: Академкнига/Учебник, 2011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3.Гольфман Е.Р. Тетрадь для самостоятельной  работы. 1 класс.-  М.: Академкнига/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Учебник, 2013 г.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Агаркова Н.Г., Агарков Ю.А. Азбука: 1 кл.:– М.: Академкнига/Учебник,2011 г.</w:t>
      </w:r>
    </w:p>
    <w:p>
      <w:pPr>
        <w:pStyle w:val="Normal"/>
        <w:shd w:fill="FFFFFF" w:val="clear"/>
        <w:spacing w:lineRule="atLeast" w:line="338"/>
        <w:ind w:right="22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5.Чуракова Н.А,Литературное чтение,1класс- М.: Академкнига/Учебник,2011 г.</w:t>
      </w:r>
    </w:p>
    <w:p>
      <w:pPr>
        <w:pStyle w:val="Normal"/>
        <w:shd w:fill="FFFFFF" w:val="clear"/>
        <w:spacing w:lineRule="atLeast" w:line="338"/>
        <w:ind w:right="22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6.Чуракова Н.А,Литературное чтение:Хрестоматия:1кл.- М.:Академкнига/Учебник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Учебно-методические пособия для учителя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1.Лаврова Н.М Азбука: 1 кл.:– М.: Академкнига/Учебник, 2012 г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2.Чуракова Н.А., Малаховская О.В.Литературное чтение:1кл. Методическое пособие М.: Академкнига/Учебник,2012 г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3.Чуракова Н.А., Гольфман Е.Р. Русский язык. 1 кл.: Методическое пособие. –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М.: Академкнига/Учебник -2011.</w:t>
      </w:r>
    </w:p>
    <w:p>
      <w:pPr>
        <w:pStyle w:val="Normal"/>
        <w:shd w:fill="FFFFFF" w:val="clear"/>
        <w:spacing w:lineRule="atLeast" w:line="338"/>
        <w:ind w:right="22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4.Бочарникова Л.М.Русский язык.Поурочное планирование:1кл.-</w:t>
      </w:r>
    </w:p>
    <w:p>
      <w:pPr>
        <w:pStyle w:val="Normal"/>
        <w:shd w:fill="FFFFFF" w:val="clear"/>
        <w:spacing w:lineRule="atLeast" w:line="338"/>
        <w:ind w:right="22" w:hanging="0"/>
        <w:rPr>
          <w:color w:val="000000"/>
        </w:rPr>
      </w:pPr>
      <w:r>
        <w:rPr>
          <w:color w:val="000000"/>
        </w:rPr>
        <w:t>М.:Академкнига/Учебник,2012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"/>
        <w:gridCol w:w="2076"/>
        <w:gridCol w:w="38"/>
        <w:gridCol w:w="669"/>
        <w:gridCol w:w="37"/>
        <w:gridCol w:w="1549"/>
        <w:gridCol w:w="37"/>
        <w:gridCol w:w="2831"/>
        <w:gridCol w:w="2660"/>
        <w:gridCol w:w="1345"/>
        <w:gridCol w:w="37"/>
        <w:gridCol w:w="2294"/>
      </w:tblGrid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бучение грамоте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овым предметом. Гигиенические правила письма. Ориентировка в пространств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традь по письму №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 и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ая ориентац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вертикальных, горизонтальных и наклонных (вправо) линейка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ямые линии; ориентироваться в тетради; пользоваться устной речью в различных ситуация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линий на плоскости (тетрадь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строка. Точка начала письма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ницы рабочей стро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 в тетрад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и длинной прямой линии. Развитие пространственных представле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гиен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и длинной прямой ли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короткую и длинную прямые лин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и сравнивать их между собо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мая линия с закруглением с одной стороны: влево и вправо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рямых линий с закруглением с одной стороны: влево и впра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ямую линию с закруглением с одной стороны: влево и впра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: элементы печатных и письменных русского алфавит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ная прямая с закруглением с двух сторон (г). Гигиенические прави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ой прямой с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закруглением с двух сторон (г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наклонную прямую с закруглением с двух сторо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линий и сравнивать их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ные прямые с петлёй вверху и внизу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прямых с петлёй вверху и вниз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наклонные прямые с петлёй вверху и внизу; правильно сидеть за парто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>, сравнивать свойства линий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а с петлёй в рабочей строке (е)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а с петлёй в рабочей строк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полуовал с петлёй в рабочей строк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е);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ение</w:t>
            </w:r>
            <w:r>
              <w:rPr>
                <w:rFonts w:cs="Arial" w:ascii="Arial" w:hAnsi="Arial"/>
                <w:sz w:val="20"/>
                <w:szCs w:val="20"/>
              </w:rPr>
              <w:t>, группировка и обобщение элементов письменных букв как структурных единиц графической систем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лавной наклонной линии с закруглением слева снизу и справа сверху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лавной наклонной линии с закруглением слева снизу и справа сверх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ывать, различать по форме элементы печатных и письменных букв русского алфави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различать по форме элементы печатных и письменных букв русского алфавит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: малого и большого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, о)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: малого и большог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О, 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ольшой и малый овал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алы, сопоставлять,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ов: письмо справа и письмо слев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луовалов: письмо справа и письмо сле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луовал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 и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прямой линии с половинным овалом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прямой линии с половинным овалом (б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; писать короткую прямую линию с половинным овалом (б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элементы письменных букв в процессе изображения узоров-бордюров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уко-буквен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, а. </w:t>
            </w:r>
            <w:r>
              <w:rPr>
                <w:rFonts w:cs="Arial" w:ascii="Arial" w:hAnsi="Arial"/>
                <w:sz w:val="20"/>
                <w:szCs w:val="20"/>
              </w:rPr>
              <w:t xml:space="preserve">Введение работы со звуко-буквенной схемой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и буквы. 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а.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-буквенный анализ как основа «перевода» слова звучащего в слово написа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гласных звуков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-буквенные схем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, 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форма каждой печатной буквы состоит из элементов, расположенных в определённом пространственно-количественном соотношении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узоры-бордюры и росчер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 и моделир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х букв из элементов-шаблонов 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садки и пользования письменными принадлежностя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относить и писать печатную и письменную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тактирования и использовать его в ритмичном чередовании напряжений и расслаблений мышц рук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исьма букв гласных в сочетаниях: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а, ау</w:t>
            </w:r>
            <w:r>
              <w:rPr>
                <w:rFonts w:cs="Arial" w:ascii="Arial" w:hAnsi="Arial"/>
                <w:sz w:val="20"/>
                <w:szCs w:val="20"/>
              </w:rPr>
              <w:t>. Подготовка к введ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ию алгоритма письма под диктовк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ее и нижнее соединения букв в словах «ау», «уа». Письмо соединений, соотнесение печатных и прописных букв. 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форма каждой печатной буквы состоит из элементов, расположенных в определённом пространственно-количественном соотношен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нижнее соединение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печатных букв, состоящих из элементов, расположенных в определенном пространственно-количественном соотношени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алгоритма, письмо под диктовку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трочную и заглавную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расположения объектов (букв)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 производить звуко-буквенный разбор слов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производить звуко-буквенный разбор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ерекодировать звуковую схему слова в графическую, 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ые схемы слов, перекодировать их в графически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z w:val="20"/>
                <w:szCs w:val="20"/>
              </w:rPr>
              <w:t>, соединений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элементы-линии и элементы-шаблоны являются структурными единицами графической системы печатных и письм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и 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элементы-линии и элементы-шаблоны являются структурными единицами графической системы  печатных и письм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гласных. Слуховой и зрительный диктанты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азличными  формами изученных письменных букв. Исследовать и усвоить алгоритм письма под диктов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буквами гласных звуков под удар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ение. Гласные ударные и безудар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 как основа «перевода» слова звучащего в слово написа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: находить, сравнивать, представлят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у], [ы]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, которые не меняются в безударном поло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а], [о], [э]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[и]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и, которые в безударном положении могут «надевать маски» друг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ные и безударные гласные. Отработка навыка каллиграфии, орфографической зорк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всех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изученные письм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(формы)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главной букв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М,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п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ись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 и буквы: гласные и согласные. Звонкие согласные, различающиеся по мягкости и твёрд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звуки делятся на гласные и согласны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,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ы по групп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исьма соединений бук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, слов, предложений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верхнего и нижнего соединения букв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сположения объектов (букв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в начале предложения и в именах собственных пишется заглавная букв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трочных и заглав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буквы). Сопоставлять, сравнив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списывания предложения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изученных письм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слова и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 печатного текста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ения и события с использованием букв и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>; писать слова и предложения с изученными буквами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объектов (слов)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>; соотносить печатную и письменную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>объекты письма (слова). Моделирование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и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лов и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Я, я; производить звуко-буквенный разбор сл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нализировать разбор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верхнего, среднеплавного, нижнего соединения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иемы соединения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фическое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ог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 и явления с использованием слов, запись под диктов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>; списывать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буквы). Сопоставлять, сравнив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сположения объектов (букв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записывание с доски предложения с именами собственными. 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и писать предложения с именами собственны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. Исследовать записи с доски. Производить само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его обозначения. 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под диктовку, делить слова на слоги, ставить ударе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пособы произношения звуков и обозначения их на письм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изуч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 д</w:t>
            </w:r>
            <w:r>
              <w:rPr>
                <w:rFonts w:cs="Arial" w:ascii="Arial" w:hAnsi="Arial"/>
                <w:sz w:val="20"/>
                <w:szCs w:val="20"/>
              </w:rPr>
              <w:t>,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п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ывание предложений. 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списывание предложений. Небуквенные графические средства: пробел, чёрточка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составления и списывания 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списывать предложения; провер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своего тру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>. Парные звонкие и глухие соглас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итуации расположения объектов (букв) на плоскости. Производить разбор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твёрдость и мягкость согласных звук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трочные и заглавные буквы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ва под диктовку и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расположения объектов (букв) на плоскости. Производить разбор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о слов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. Составление предложений по схе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предложения и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информаци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гры со словам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6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етрадь по письму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>; различать согласные звуки по твёрдости-мягк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трочные и заглавные буквы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разбор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ва под диктовку,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слова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7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>; записыв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располож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ъектов (слова и предложения)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, 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sz w:val="20"/>
                <w:szCs w:val="20"/>
              </w:rPr>
              <w:t>; записыв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 и явления с использованием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исьмо под диктовк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 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7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>,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букв, слов, использовать их в предложениях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букв на плоскости (тетрадь, доска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8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и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ши</w:t>
            </w:r>
            <w:r>
              <w:rPr>
                <w:rFonts w:cs="Arial" w:ascii="Arial" w:hAnsi="Arial"/>
                <w:sz w:val="20"/>
                <w:szCs w:val="20"/>
              </w:rPr>
              <w:t xml:space="preserve">  пиши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т твердые звуки [ж], [ш]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букв. Работать с информацие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ительный мягкий знак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звук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й мягкий знак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в с разделительным мягким знак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войную роль мягкого знака в русском язы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на слух звуки; писать слова с разделительным мягким знако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писывание с печатного текста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ительный твердый знак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звук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твердый знак. Письмо слов с разделительным твердым знак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с разделительным твердым знаком; давать краткую характеристику звука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ый и мягкий разделительные зна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звуков и букв в словах с йотированными гласны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разделитель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ами; соотносить звуки и буквы в словах с йотированными гласны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 и букв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букв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заглавную букву в именах собственны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букв на плоскости (тетрадь, доска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трочной и заглав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й букв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а, ч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й звук [ч'] всегда мягкий;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письм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й звук [щ'] всегда мягкий;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,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й звук [ц] всегда твердый; 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ъектах письма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ологии написания письменных бук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их обозначения. 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>приёмы связного и ускоренного воспроизведения букв и их соединений на письм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русского алфавита. Использовать технологические свойства написания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. Слуховой дикта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20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диагностики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вязно, с усвоенными алгоритмами, писать как отдельные слова, так и слова в предло-жен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объектов в соответствии с алгоритмо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едложения по памя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целью самопроверк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у каждой печатной буквы как пространственно-количественной совокупности составляющих её эле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здавать с помощью заданных слогов новые слова; писать слова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 с целью создания и записи новог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предложений из 2-3 с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запись предложений из 2-3 с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предложения под диктовку из 2-3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целью составления и записи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,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 целью работы в группах (парах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-щ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,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 целью работы в группах (парах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очетани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-щ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</w:t>
            </w:r>
            <w:r>
              <w:rPr>
                <w:rFonts w:cs="Arial" w:ascii="Arial" w:hAnsi="Arial"/>
                <w:sz w:val="20"/>
                <w:szCs w:val="20"/>
              </w:rPr>
              <w:t>ь объекты письма с целью работы в соответствии с правилам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, чк-ч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записи слов по правил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писи предложений, слов с сочетаниями чк, чн, ч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ставлят</w:t>
            </w:r>
            <w:r>
              <w:rPr>
                <w:rFonts w:cs="Arial" w:ascii="Arial" w:hAnsi="Arial"/>
                <w:sz w:val="20"/>
                <w:szCs w:val="20"/>
              </w:rPr>
              <w:t>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менах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имена собственн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ать имена собственные с заглавной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записи слов по правил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ние текста письма Маше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ише, запись предложенных мыслей в парах и группах с определением ошибкоопасных м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хеме-мод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предложения из 2-3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рование орфографической зоркости. Запись слов и предложений под диктовку. Запись предложений с благодарностью «Азбуке». Взаимопровер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слов и предложений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ивычку </w:t>
            </w:r>
            <w:r>
              <w:rPr>
                <w:rFonts w:cs="Arial" w:ascii="Arial" w:hAnsi="Arial"/>
                <w:sz w:val="20"/>
                <w:szCs w:val="20"/>
              </w:rPr>
              <w:t>правильной посадки и навык пользования письменными принадлежностями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предложения под диктовку; составлять и записывать предложения из 2-3 слов; выполнять самопроверку и взаи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с целью письма и осуществления взаимопроверки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фавит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овым учебником «Русский язык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. Правильное название букв, знание их последовательности. Восприятие и понимание звучащей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построения учебника «Русский язык»; названия букв алфавита, их последовательность и основные звуковые знач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букву в алфавитном столбике; записывать слова по алфавиту, читать определ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" w:hAnsi="Arial"/>
                <w:sz w:val="20"/>
                <w:szCs w:val="20"/>
              </w:rPr>
              <w:t>в пространстве. Исследовать предметы окружающего мир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ложении слов в алфавитном порядк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онима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го текста, формулировок заданий, правил, опред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букву в алфавитном столбике; записывать слова по алфавиту, читать определения, правил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rFonts w:cs="Arial" w:ascii="Arial" w:hAnsi="Arial"/>
                <w:sz w:val="20"/>
                <w:szCs w:val="20"/>
              </w:rPr>
              <w:t>изучаемые объекты (буквы) в определенной последовательности. Сравнивать, обобщать понят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знаний об алфавите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применение знаний, умений, навыков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. Списывание текст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алфавит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слова с дос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б алфавите.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расположения слов в алфавитном порядке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роение звуковой схемы сло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редметы. Слова-действ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-18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ндивиду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(сло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z w:val="20"/>
                <w:szCs w:val="20"/>
              </w:rPr>
              <w:t>ь признаки изученных слов, анализировать и характеризовать и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ризна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употребления изучаемых слов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ть признаки изучаемых слов. Слушать, оценивать ответы в групп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-предметы, слова-действия, слова-призна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омощни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. Значение и употребление предлогов в ре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предлог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хематически изображать и распознавать предлоги, составлять схемы предложений, записывать предложения, состоящие из четырёх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. 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 Исследовать и усваивать новые слова 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ь письменная и устна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реч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сравнив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е по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устной и письменной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предложений с целью правильного употребления их в речи.  Планировать сво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б устной и письменной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координировать свои действия и действия в групп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описную букву в именах собственных, правильно обозначать на письме границы предложения (прописная буква в начале и знаки препинания в конце предлож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понимать и писать слова с большо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уки реч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ша и Миша знакомятся со звуковым столбиком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согласные. Различие согласных звонких и глухих, мягких и твёрдых, парных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звуки» </w:t>
            </w:r>
            <w:r>
              <w:rPr>
                <w:rFonts w:cs="Arial" w:ascii="Arial" w:hAnsi="Arial"/>
                <w:sz w:val="20"/>
                <w:szCs w:val="20"/>
              </w:rPr>
              <w:t>и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укв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-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наблюд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ую информацию о звуках 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ые согласны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ные согласные зву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и различные свойства изучаемых объектов (звуков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3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[й'] и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 обозначения звука [й'] в начале слова (с помощью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с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обозначения звука [й'] на письме. Осмысливать полученную информацию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зличении мягких и твёрдых звуков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и буквы: гласные, согласные. Обозначение мягкости согласных звуков на письм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глухие согласные, только твёрдые и только мягкие согласны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различать изучаемые звуки по различным признакам. Моделировать различные ситуации употребления звуков в реч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слов с мягкими и твёрдыми согласными. Повторение правил переноса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. Гласные ударные и безударные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переноса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делить слова на слоги, определять ударный слог, правильно переносить слова по слогам с одной строчки на другу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в парах с целью комбинирования слов для перенос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ие твёрдых и мягких согласных. Обозначение на письме гласных звуков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и буквы: гласные, согласные. Различие согласных звонких и глухих, мягких и твёрдых, парных и непарных; обозначение мягкости согласных звуков на письм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, сравнивать и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звуки. Корректировать себя и  других участников процесса обсужде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работа)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ль йотированных гласных в русском языке, когда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ю, е, ё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т по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йотированных гласных в русском языке. Осуществлять самоконтроль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-138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мягких и твёрдых согласных на слух, обозначение их с помощью букв глас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 обозначения твёрдых согласных с помощью гласных первого ряд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z w:val="20"/>
                <w:szCs w:val="20"/>
              </w:rPr>
              <w:t>) и способы обозначения мягких согласных с помощью гласных второго ряд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распознавать мягкие и твердые согласные в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устной и письменной речи.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пособы их обозначе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гласных после шипящих в сильной позиции под ударением: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жи-ши, ча-ща, чу-щу </w:t>
            </w:r>
            <w:r>
              <w:rPr>
                <w:rFonts w:cs="Arial" w:ascii="Arial" w:hAnsi="Arial"/>
                <w:sz w:val="20"/>
                <w:szCs w:val="20"/>
              </w:rPr>
              <w:t>под ударени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 с целью взаимопровер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4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ильной позиции. Гласные ударные и безударные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ударение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 понимать и обобщать изучаемые объекты письм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проверку по образц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-14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гласных после шипящих в сильной позиции под ударением: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, чу-щу, ча-щ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, ци-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ударение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лов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сопоставлять и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ое написание изучаемых объектов пись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. 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роль мягкого знака на конце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с мягким знаком – показателем мягк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тизировать полученную информацию об изучаемых объектах пись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147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е твёрдый и мягкий зна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. 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ль твердого и мягкого разделительных знаков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разделительными мягким и тверд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с целью наблюдения орфоэпических норм язык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-14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 согласные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. Различные способы проверки сл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парных согласных на конце сл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произношение и написание слов, подбирать проверочные сло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лученной информации с целью различения произношения и напис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слов с парны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написания слов с парными согласными на кон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дбирать проверочные слова к словам с парными согласными; различать произношение и написание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 с целью обогащения словар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осуществлять разнообразные способы проверки сл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арными согласным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парных соглас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ладе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рмами речевого этикета в повседневно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знаний о предложени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сотрудничества в процессе закрепления знаний о предложен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дикт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видности предложений по цели высказывания и эмоциональной окраск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исать текст под диктовк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 знания в процессе контрол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ы предложений. Словарный дикт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конце предложения (точка, запятая, вопросительный, восклицательный знаки). Овладение нормами русского речевого этикета в ситуац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ях повседневного общения –</w:t>
            </w:r>
            <w:r>
              <w:rPr>
                <w:rFonts w:cs="Arial" w:ascii="Arial" w:hAnsi="Arial"/>
                <w:sz w:val="20"/>
                <w:szCs w:val="20"/>
              </w:rPr>
              <w:t xml:space="preserve">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ть,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и общий результат деятельности, личный вклад каждого участника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формление пис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заполнение анке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-16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ервные уро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97890</wp:posOffset>
                </wp:positionV>
                <wp:extent cx="571500" cy="3429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70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97890</wp:posOffset>
                </wp:positionV>
                <wp:extent cx="571500" cy="3429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70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PragmaticaC-Oblique">
    <w:charset w:val="cc"/>
    <w:family w:val="auto"/>
    <w:pitch w:val="default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3:00Z</dcterms:created>
  <dc:creator>.</dc:creator>
  <dc:description/>
  <cp:keywords/>
  <dc:language>en-US</dc:language>
  <cp:lastModifiedBy>Борис Тихонов</cp:lastModifiedBy>
  <cp:lastPrinted>2013-02-22T14:03:00Z</cp:lastPrinted>
  <dcterms:modified xsi:type="dcterms:W3CDTF">2016-11-09T13:11:00Z</dcterms:modified>
  <cp:revision>47</cp:revision>
  <dc:subject/>
  <dc:title>Система Занкова</dc:title>
</cp:coreProperties>
</file>