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8594090" cy="603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1.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по окружающему миру для 1 класса разработана на основе Федерального государственного образовательного стандарта начального общего образования (от </w:t>
      </w:r>
      <w:r>
        <w:rPr>
          <w:u w:val="single"/>
        </w:rPr>
        <w:t xml:space="preserve">6октября </w:t>
      </w:r>
      <w:r>
        <w:rPr/>
        <w:t>2009 г. №</w:t>
      </w:r>
      <w:r>
        <w:rPr>
          <w:u w:val="single"/>
        </w:rPr>
        <w:t xml:space="preserve"> 373 </w:t>
      </w:r>
      <w:r>
        <w:rPr/>
        <w:t>,с изменениями от 26.11.2010 № 1241); Примерной программы по учебным предметам. Начальная школа. М:  Просвещение, 2011; авторской программы авторской программы   Федотовой О.Н., Трафимовой Г.В., Трафимова С.А. «Окружающий мир» (образовательная программа «Перспективная начальная школа»),  образовательной  программы школы, учебного плана Шестаковской НОШ, филиала МАОУ «Боровинская СОШ» на 2016-2017 учебный год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/>
        <w:t xml:space="preserve">    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кружающего мира, которые определены стандартом.        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курса</w:t>
      </w:r>
    </w:p>
    <w:p>
      <w:pPr>
        <w:pStyle w:val="Normal"/>
        <w:ind w:firstLine="425"/>
        <w:jc w:val="both"/>
        <w:rPr/>
      </w:pPr>
      <w:r>
        <w:rPr>
          <w:bCs/>
          <w:sz w:val="22"/>
          <w:szCs w:val="22"/>
        </w:rPr>
        <w:t>Цель изучения курса</w:t>
      </w:r>
      <w:r>
        <w:rPr>
          <w:sz w:val="22"/>
          <w:szCs w:val="22"/>
        </w:rPr>
        <w:t xml:space="preserve"> «Окружающий мир» в начальной школе –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редмет «Окружающий мир» способствует осмыслению </w:t>
      </w:r>
      <w:r>
        <w:rPr>
          <w:b/>
          <w:sz w:val="22"/>
          <w:szCs w:val="22"/>
        </w:rPr>
        <w:t xml:space="preserve">личностных универсальных действий, </w:t>
      </w:r>
      <w:r>
        <w:rPr>
          <w:sz w:val="22"/>
          <w:szCs w:val="22"/>
        </w:rPr>
        <w:t>в результате которых у выпускника начальной школы должны быть сформирован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i/>
          <w:sz w:val="22"/>
          <w:szCs w:val="22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Программными предметными результатами изучения курса «Окружающий мир»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ля дальнейшего образования в области естественно-научных и социальных дисциплин,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формированность умений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пособность использовать готовые модели (глобус, карта, план, план-карта, схемы маршрутов)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пособность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применения необходимой информации в быту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оставлять список используемой литературы и интернет-ад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пособность сотрудничать и проявлять познавательную инициативу в учебном сотрудничестве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пособность выступать то в роли обучаемого, то в роли обу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ая характеристика учебного предмет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ущественная особенность курса состоит в том, что в нём заложена содержательная основа для широкой реализации межпредметных  связей всех дисциплин начальной школы. Предмет «Окружающе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Знакомство с началом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 и предсказуемыми, найти своё место в ближайшем 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ей мир» представляет детям широкую панораму природных и общественных явлений как компонентов единого мира. В рамках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е личности гражданина России, и представлены примерной программе содержательными блоками: «Человек и природа», «Человек и общество», «Правила безопасной жизн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места учебного предмета в учебном план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  учебным планом  Шестаковской НОШ , филиала МАОУ «Боровинская СОШ»   рабочая программа рассчитана на 2 часа в неделю, всего 66 часов (33 рабочие недел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исание ценностных ориентиров содержания учебного предмет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сширение сферы социально-нравственных представлений. Включающих в себя освоение социальной роли ученика, понимание образования как личностной цен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скусство ( 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 обще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чество как многообразие народов, культур, религ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ое сотрудничество как основа мира на Земл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 солидарность как признание свободы личной и национальной, обладание чувствами справедливости, милосердия чести, достоинства по отношению к себе и к другим людя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онные российские религии и межконфессиональный диалог основа духовно=нравственной консолидации российского обществ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- и социально- нравственное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сширение сферы социально-нравственных представлений. Включающих в себя освоение социальной роли ученика, понимание образования как личностной ценности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пособность  к адекватной самооценке с опорой на знание основных моральных норм, требующих для своего выполнения развития этических чувств, самостоятельности  и личной ответственности за свои поступки в мире природы и социум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Установка на безопасный здоровый образ жизни, умение оказывать доврачебную помощь себе и окружающим; уметь ориентироваться в мире профессий и мотивация к творческому тру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курса «Окружающий мир1 клас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изучения курса «Окружающий мир» являются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ебя жителем планеты Земля, чувство ответственности за сохранение её природы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22"/>
          <w:szCs w:val="22"/>
        </w:rPr>
        <w:t>Осознание себя чле6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 истории и культуре, в желании участвоватьт вделах и событияхсовременной российской жизн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22"/>
          <w:szCs w:val="22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Уважение к истории и культуре всех народов Землина основе понимания и принятия базовых общечеловеческих ценностей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курса «Окружающий мир» являются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 роды, социальной действительности и внутренней жизни человека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авил и нормы социокультурного взаимодействия со взрослыми и сверстниками сообществах разного типа (класс, школа, семья, учреждения культуры в городе (селе) и др.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аботать с моделями изучаемых объектов и явлений окружающего мира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являются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ладение базовым понятийным аппаратом (доступным для осознания младшим школьником), необходимым  для  получения дальнейшего образования в области естественно-научных и социально – гуманитарных дисциплин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Умение наблюдение, фиксировать, исследовать 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владение основами экологической грамотности элементарными правилами нравственного поведения в мире природы и людей, нормами здоровьесберегающего поведения в природной  и социальной сред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роли и значение родного края в природе и историко-культурном наследии России, в ее современной жизни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места своей семьи в прошлом и настоящем своего края, в истории и культуре России;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онимание особой роли России в мировой истории и культуре, знание примеров национальных свершений, открытий, побед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Используя для осмысления личного опыта ребенка знания, накопленные естественными и социально-гуманитарными науками, курс вводит процесс в постижение мира ценностную шкалу, без которой не возможно формирование позитивных целевых установок по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 участвовать в созидательной деятельности на благо родной страны и планеты Земля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одержание учебного предмета, 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 </w:t>
      </w:r>
      <w:r>
        <w:rPr>
          <w:b/>
          <w:bCs/>
          <w:smallCaps/>
          <w:sz w:val="22"/>
          <w:szCs w:val="22"/>
        </w:rPr>
        <w:t>класс</w:t>
      </w:r>
      <w:r>
        <w:rPr>
          <w:b/>
          <w:bCs/>
          <w:sz w:val="22"/>
          <w:szCs w:val="22"/>
        </w:rPr>
        <w:t xml:space="preserve"> (66 ч)</w:t>
      </w:r>
    </w:p>
    <w:p>
      <w:pPr>
        <w:pStyle w:val="Normal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 природа(49ч)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ода. Первоначальные представления о разных состояниях воды (жидкое и твердое – лед, снежинки) на основе наблюдений и опытных исследовани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Растения –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</w:t>
      </w:r>
      <w:r>
        <w:rPr>
          <w:i/>
          <w:sz w:val="22"/>
          <w:szCs w:val="22"/>
        </w:rPr>
        <w:t>побег</w:t>
      </w:r>
      <w:r>
        <w:rPr>
          <w:sz w:val="22"/>
          <w:szCs w:val="22"/>
        </w:rPr>
        <w:t>, цветок, семя, плод. Знакомство с разнообразием плодов и семян на основе наблюдений (по выбору учителя). Способы распространения рас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Животные –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ы явлений природы. Смена времен года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ень. Осенние месяцы (сентябрь, октябрь, ноябрь). Признаки 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 и трав в зимнее время года. Жизнь растений и животных подо льдом. Жизнь лесных зверей и птиц  в зимнее время года. Помощь животным в зимнее время года. Зимние игры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 общество(17ч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 условными обозначениями учебника и их использование при работе с учебником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ервое знакомство с терминами «экология», «эколог», «Красная книга России». Примеры животных из Красной книги России (изображение животных из Красной книги на юбилейных монетах России). </w:t>
      </w:r>
      <w:r>
        <w:rPr>
          <w:i/>
          <w:sz w:val="22"/>
          <w:szCs w:val="22"/>
        </w:rPr>
        <w:t>Разработка  экологических (предупредительных) знаков и их установка на пришкольном участке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руд людей в осенний период года.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столицы – Красная площадь, Кремль, метро. Знакомство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безопасного поведения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равила безопасного поведения во время зимних игр (тонкий лед, игра в снежки, сыпучесть зимнего сугроба, снег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несъедобен)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оведения при сборе лекарственных трав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ервая помощь при укусе насекомыми (пчёлы, о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645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и учащихс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1. Наблюдение как способ получения ответов на вопросы об окружающем нас мире (8 ч)</w:t>
            </w:r>
            <w:r>
              <w:rPr>
                <w:rStyle w:val="C2"/>
                <w:color w:val="000000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селенный пункт, в котором живет ребенок: его адрес, важнейшие (2-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Практические работы:</w:t>
            </w:r>
            <w:r>
              <w:rPr>
                <w:rStyle w:val="Appleconvertedspace"/>
                <w:rFonts w:eastAsia="Calibri"/>
                <w:i/>
                <w:i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объекты и явления окружающего мира; обнаруживать изменения, происхожящие с объектамии явлениями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отдельные признаки объекта или явления, анализировать результаты сравнения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и чужое поведение в природе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2. Живая природа (10 ч)</w:t>
            </w:r>
            <w:r>
              <w:rPr>
                <w:rStyle w:val="C2"/>
                <w:color w:val="000000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знаки живой природы (живые существа дышат, питаются, растут, приносят потомство, умирают)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Животные как часть живой природы. Насекомые, рыбы, птицы, звери как наиболее доступные для выделения детьми группы животных. Дикие и домашние животные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Практические работы:</w:t>
            </w:r>
            <w:r>
              <w:rPr>
                <w:rStyle w:val="Appleconvertedspace"/>
                <w:rFonts w:eastAsia="Calibri"/>
                <w:i/>
                <w:i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наблюдения за прорастанием семян, ростом растений, способами распространения растений на новые места: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 учебником, художественными и научно-популярными текстами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тдельные признаки объекта или явления, анализировать результаты сравнения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Искать</w:t>
            </w:r>
            <w:r>
              <w:rPr>
                <w:sz w:val="22"/>
                <w:szCs w:val="22"/>
              </w:rPr>
              <w:t xml:space="preserve"> (проверять) необходимую информацию в словарях, справочниках, каталоге библиотекии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родные сообщества родного края, способы распространения семян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3. Природа и ее сезонные изменения (38 ч)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мена времен года. Осенние изменения в неживой природе. 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Жизнь в воде подо льдом. Жизнь деревьев, кустарников и трав зимой. Труд людей зимой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есенние изменения в неживой природе. Жизнь деревьев и кустарников весной. Травянистые раннецветущие растения. Жизнь животных весной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iCs/>
                <w:color w:val="000000"/>
              </w:rPr>
              <w:t>Практические работы,</w:t>
            </w:r>
            <w:r>
              <w:rPr>
                <w:rStyle w:val="C2"/>
                <w:color w:val="000000"/>
              </w:rPr>
              <w:t> наблюдения, экскурсии: урок-экскурсия 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color w:val="000000"/>
              </w:rPr>
              <w:t>Наблюдать</w:t>
            </w:r>
            <w:r>
              <w:rPr>
                <w:rStyle w:val="C2"/>
                <w:color w:val="000000"/>
              </w:rPr>
              <w:t xml:space="preserve"> объекты и явления окружающего мира; обнаруживать изменения, происходящие с объектами и явлениями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Работать</w:t>
            </w:r>
            <w:r>
              <w:rPr>
                <w:rStyle w:val="C2"/>
                <w:color w:val="000000"/>
              </w:rPr>
              <w:t xml:space="preserve"> с учебником, художественными и научно-популярными текстами. Знать приметы времён года, уметь предсказывать</w:t>
            </w:r>
            <w:r>
              <w:rPr>
                <w:sz w:val="22"/>
                <w:szCs w:val="22"/>
              </w:rPr>
              <w:t xml:space="preserve">  погоду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 хлорофилл, природные сообщества родного края, съедобные и несъедобные ягоды и грибы, Красную книгу Россиии, заповедник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i/>
                <w:iCs/>
                <w:color w:val="000000"/>
              </w:rPr>
              <w:t>4. Наша родина — Россия (10 ч)</w:t>
            </w:r>
            <w:r>
              <w:rPr>
                <w:rStyle w:val="C2"/>
                <w:color w:val="000000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 Знакомство с государственной символикой: флаг России, герб России, гимн России.</w:t>
            </w:r>
          </w:p>
          <w:p>
            <w:pPr>
              <w:pStyle w:val="C6"/>
              <w:shd w:fill="FFFFFF" w:val="clear"/>
              <w:spacing w:before="0" w:after="0"/>
              <w:ind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кскурсия по достопримечательностям родного края (город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с учебными, художественными и научно-популярными текст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тдельные признаки объекта или явления, анализировать результаты сравн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ажные сведения из истории родного края, Конституцию- основной закон РФ, важнейшие события, происходящие в современной России, достопримечательности Москвы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2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rFonts w:cs="Calibri" w:ascii="Calibri" w:hAnsi="Calibri"/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чебно-методическое и материально-техническое обеспечение учебного процесс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у обеспечи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това О.Н., Трафимова Г.В., Трафимов С.А. Окружающий мир. 1 класс: Учебник. – М.: Академкнига/Учеб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това О.Н., Трафимова Г.В., Трафимов С.А. Окружающий мир. 1 класс: тетрадь для самостоятельной работы. – М. : Академкнига/Учеб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това О.Н., Трафимова Г.В., Трафимов С.А. Окружающий мир. 1 класс: Хрестоматия. – М.: Академкнига/Учебник.</w:t>
      </w:r>
    </w:p>
    <w:p>
      <w:pPr>
        <w:pStyle w:val="Normal"/>
        <w:jc w:val="both"/>
        <w:rPr/>
      </w:pPr>
      <w:r>
        <w:rPr>
          <w:sz w:val="22"/>
          <w:szCs w:val="22"/>
        </w:rPr>
        <w:t>Федотова О.Н., Трафимова Г.В., Трафимов С.А. Окружающий мир: Методическое пособие для учителя. – М. : Академкнига/Учеб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ные пособ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тская справочная литература (справочники,энциклопедии) об окружающем мире (природе, труде людей, общественных явлениях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ы природоведческого содержания в соответствии с программой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е и информационно-коммуникативные сред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ые (цифровые) инструменты и образовательные ресурсы, соответствующие содержанию обучения, обучающие программы по предм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мометр для измерения температуры воздуха,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9"/>
        <w:gridCol w:w="720"/>
        <w:gridCol w:w="1800"/>
        <w:gridCol w:w="3240"/>
        <w:gridCol w:w="2400"/>
        <w:gridCol w:w="1200"/>
        <w:gridCol w:w="230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ение как способ получения ответов на вопросы об окружающем нас мире (8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окружающий мир. Как человек познает природу. Правила поведения в природе. Ознакомление с признаком предмета (цвет, форма, разме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,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я в природе, сравнение свойств наблюдаемых объектов. Опыты с природными объек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рук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чно 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окружающий мир. Природа как важнейшее условие жизни человека. Органы чувств: нос, глаза, уши, к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органов чувств и их функции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ознания окружающего мира: наблюдения, опы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органов чувств и их функции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вая природа (10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 – часть природы (с. 12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: разнообразие (насекомые, рыбы, птицы, звери); особенности их внешнего вида, питания, размножения. Отличительные признаки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ризнаки живых организмов, отличительные признаки зверей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рукции, точ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едовать </w:t>
            </w:r>
            <w:r>
              <w:rPr>
                <w:rFonts w:cs="Arial" w:ascii="Arial" w:hAnsi="Arial"/>
                <w:sz w:val="20"/>
                <w:szCs w:val="20"/>
              </w:rPr>
              <w:t>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общего у трав, кустарников и деревьев (с. 20-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ья, кустарники, травы, их наблюдение в ближайшем окружении, нахождение отличительных призн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а и её сезонные изменения (38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ее сезонные изменения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24-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 (общее представление о 3-4 явлениях). Времена года, их особ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сезонных изменениях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зад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мину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. Признаки осени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в жизни растений осенью. Признаки ос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зимы (на основе наблюдений). Подготовка животных к зи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етные и зимующие пт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 Изменения в природе с приходом зимы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новные признаки времен года, название каждого времени года и их последова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во время зимних иг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сти на льду в зимнее время, правила безопасности при катании с гор в зим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ежные загадки (с. 34-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ердые, жидкие, газообразные вещества; легко определяемые свойства веществ (на примере воды). Разные состояния воды. Вода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наблюдения и проведения опытов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общать жизненные наблюдения об изменениях в окружающей природе с приходом зимы. Иметь элементарное представление об образовании снежи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и помощь птицам в зимнее время. Признаки сходства млекопитающих животных – зве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зимовке животных; о работе лесника зимой.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казывать помощь животным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 зимовке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мочь птицам зимой (с. 38-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. Животные: разнообразие (насекомые, рыбы, птицы, звери). Жизнь лесных зверей и помощь птицам в зимнее 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, по которым из всех животных выделяется особая группа – группа птиц; виды зимующих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бобщать жизненные наблюдения за трудом людей зимой</w:t>
            </w:r>
          </w:p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жизнь в воде подо льдом?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состояния воды. Три состояния воды. Правила безопасного п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рыб; иметь представление  о жизни некоторых животных и растений подо ль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зимуют травы, кустарники и деревья (с. 42-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жизни травянистых растений в зимни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 жизни деревье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кустарников в зимний период, делать выводы из наблюден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внутреннем строении п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струк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чно 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цу,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я деревьев и кустарников зимо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бобщать жизненные наблюдения за трудом людей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. Весенние измен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на экскурсии, названия животных и растений родного края, раннецветущие растения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наблюдения за изменениями, происходящими в природе с приходом вес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нние изменения в живой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основные признаки времен года, название каждого времени года и их последовательность; правила безопасности на воде и на льду в весен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растений ве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ннецветущие растения, причины раннего цветения раст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тличать раннецветущие растения от осталь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 в весеннее время; оберегать редкие и исчезающие растения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животных весной. Понимание связи неживой 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 изменениях в жизни животных весно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; анализировать и отвечать по рисун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правила охраны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ых в весенн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ме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гнездовании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птиц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 больших и маленьких (с. 52-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термином «млекопитающ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как появляется потомство у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потомство и животных-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. Природа в летнее время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сновных изменениях, происходящих с приходом лета в неживой и живой природ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кружающего мира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зменения, происходящие с объектами ил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авила поведения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в природе во время экскурсии.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нализировать и обобщать полученную информацию при наблюдении.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б оздоровительных и закаливающих процеду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0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лукошком за грибами (с. 58-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материал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образие живой природы: растения, животные, грибы. Ознакомление с царством Грибы. Части гриб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 названия грибов, правила сбора гриб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жд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 справочниках, художественной литератур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. Правила поведения в ле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лекарственные растения, о целебной силе растений, правила сб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. Разнообразие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приемах использования лекарствен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ст. 3-е задание (5 мину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инструкции, точно следовать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блюдать правила безопасности при проведении опытов и уроков-экскур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связи неживой и живой природы с окружающей сред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виды и формы помощи человека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ая книга России, ее значение, отдельные представители растений и животных Красной кни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тения и животных родного края, занесенных в Красную книгу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родина – Россия (10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нашей планеты, родной страны, региона, где живут обучающиеся, родного город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родного края; называть виды растений и животных родно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а родина – Россия (с. 64-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 – наша Р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сударства, его столицы, главной площади столицы (Красная площадь), главной достопримечательности столицы (Кремль), исторической достопримечательности Кремля (Спасская башня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столицы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традиции, обычаи, историю государственных символо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традиции, обычаи, историю государственных символов России</w:t>
            </w:r>
          </w:p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художественной и учебной литературо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ведения во время движения по городу; виды городского транспорта (электричка, трамвай, троллейбус, автобус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б основных достопримечательностях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, художественной литературе</w:t>
            </w:r>
          </w:p>
        </w:tc>
      </w:tr>
      <w:tr>
        <w:trPr>
          <w:trHeight w:val="8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«Мы и окружающий мир» (с. 74-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вая и живая природа. Понимание связи неживой и живой природы. Явления природы. 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членов клуб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ы и окружающий мир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дписывать конверт и писать пись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1">
    <w:name w:val="Название Знак1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9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/>
    <w:rPr>
      <w:lang w:val="en-US" w:bidi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3:00Z</dcterms:created>
  <dc:creator>.</dc:creator>
  <dc:description/>
  <cp:keywords/>
  <dc:language>en-US</dc:language>
  <cp:lastModifiedBy>Борис Тихонов</cp:lastModifiedBy>
  <cp:lastPrinted>2013-02-22T14:03:00Z</cp:lastPrinted>
  <dcterms:modified xsi:type="dcterms:W3CDTF">2016-11-07T17:14:00Z</dcterms:modified>
  <cp:revision>43</cp:revision>
  <dc:subject/>
  <dc:title>Система Занкова</dc:title>
</cp:coreProperties>
</file>