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MS Gothic;ＭＳ ゴシック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caps/>
          <w:kern w:val="2"/>
          <w:sz w:val="28"/>
          <w:szCs w:val="28"/>
        </w:rPr>
        <w:drawing>
          <wp:inline distT="0" distB="0" distL="0" distR="0">
            <wp:extent cx="9305925" cy="654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>
          <w:rFonts w:ascii="Times New Roman" w:hAnsi="Times New Roman" w:eastAsia="MS Gothic;ＭＳ ゴシック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aps/>
          <w:kern w:val="2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Рабочая программа по  музыке для  учащихся  1  класса  разработана и    составлена в соответствии с требованиями Федерального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Программы  для образовательных учреждений «Музыка». Авторы: В.В. Алеев, Т.И. Науменко, Т.Н. Кичак, г. Москва, изд-во «Дрофа», 2013 год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образовательной  программы школы, учебного плана Шестаковской НОШ, филиала МАОУ «Боровинская СОШ» на 2016-2017 учебный год.</w:t>
      </w:r>
    </w:p>
    <w:p>
      <w:pPr>
        <w:pStyle w:val="Normal"/>
        <w:spacing w:lineRule="auto" w:line="240" w:before="0" w:after="0"/>
        <w:ind w:left="20" w:right="20" w:firstLine="709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 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узыка» в начальной школе заключается в формировании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узыка» заключаются в следующем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ривить интерес, любовь и уважение к музыке как предмету искусства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учить воспринимать музыку как важную часть жизни каждого человека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эмоциональной отзывчивости, любви к окружающему миру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 и развивать нравственно-патриотические чувства: любви к Родине, уважения к ее истории и традициям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ривить основы художественного вкуса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 эмоционально-ценностное отношение к музыкальному искусству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учить видеть взаимосвязи между музыкой и другими видами искусства (в первую очередь литературой и изобразительным искусством)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богатить знаниями о музыкальном искусстве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учить практическим умениям и навыкам в учебно-творческой деятельности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потребность в общении с музы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задач осуществляется через различные виды музыкальной деятельности: слушание музыки, пение, инструментальное музицирование, музыкально-пластическое движение, драматизацию  музыкальных произведений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ная тенденция, присущая стандартам  второго поколения, связана с «усилением общекультурной направленности общего образования, универсализации и интеграции знаний» Широкий интегративный контекст программы(имеются в виду многочисленные содержательные связи с предметами «Литературное чтение», «Изобразительное искусство», «Русский язык», «Окружающий мир») не снижает самоценности  предмета. Концепция федеральных государственных образовательных стандартов общего образования: проект / Рос.акад. образования; под ред. А. М. Кондакова, А. А. Кузнецова. — 2-е изд. — М.: Просвещение, 2009. — С. 18. —(Стандарты второго поколения). «Музыка», а лишь придает больший «стереофонический» объем в восприятии и усвоении его содерж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 интегративность  обусловливает и особенности формирования результатов образования. «В результате изучения всех без исключения предмето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». Музыкальную основу программы составляют произведения композиторов-классиков, охваты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значительно обновленный репертуар композиторов-песенников. Особо отметим, что песенный материал нестолько выполняет вспомогательную, «иллюстративную» функцию, сколько играет самоценную смысловую роль в освоении содержания программы. Отбор музыкальных произведений осуществлен с учетом их доступности, художественной выразительности, очевидной образовательной и воспитательной направленности. 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 Сочинения (или их фрагменты), предназначенные для прослушивания, звучат не более одной, двух минут в 1, 2 классах и две, три минуты в 3 и 4 класс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главных методов программы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имеет трехуровневую иерархическую структуру. Подобная структура раскрывается в опоре на принципы систематичности и последовательности (метод «шаг за шагом»); «развития по спирали»(многократные повторения тем на разных этапах, в разных классах на более обогащенном смысловом уровне); сквозного развития (непрерывное развитие тем внутри каждого класса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</w:rPr>
        <w:t>3.Место курса в учебном плане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Согласно учебному плану образовательного учреждения  на изучение уроков музыки в 1 классе   выделяется 33 часа (1 ч в неделю, 33 учебные недел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4.Описание ценностных ориентиров содержания учебного предмета «Музы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чностному, коммуникативному, познавательному и социальному развит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ущего человека. Предмет «Музыка»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вивая умение учить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ван формировать у ребенка современную картину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Личностные, метапредметные и предметные результаты освоения курса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</w:rPr>
        <w:t>класс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области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личностных </w:t>
      </w:r>
      <w:r>
        <w:rPr>
          <w:rFonts w:eastAsia="Times New Roman" w:cs="Times New Roman" w:ascii="Times New Roman" w:hAnsi="Times New Roman"/>
          <w:color w:val="000000"/>
        </w:rPr>
        <w:t>результатов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личие широкой мотивационной основы учеб</w:t>
        <w:softHyphen/>
        <w:t>ной деятельности, включающей социальные, учебно</w:t>
        <w:softHyphen/>
        <w:t>-познавательные и внешние мотив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иентация на понимание причин успеха в учеб</w:t>
        <w:softHyphen/>
        <w:t>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личие эмоционально-ценностного отношения к искус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зитивная самооценка своих музыкально-твор</w:t>
        <w:softHyphen/>
        <w:t>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области </w:t>
      </w:r>
      <w:r>
        <w:rPr>
          <w:rFonts w:eastAsia="Times New Roman" w:cs="Times New Roman" w:ascii="Times New Roman" w:hAnsi="Times New Roman"/>
          <w:b/>
          <w:color w:val="000000"/>
        </w:rPr>
        <w:t>метапредметных</w:t>
      </w:r>
      <w:r>
        <w:rPr>
          <w:rFonts w:eastAsia="Times New Roman" w:cs="Times New Roman" w:ascii="Times New Roman" w:hAnsi="Times New Roman"/>
          <w:color w:val="000000"/>
        </w:rPr>
        <w:t xml:space="preserve">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строить речевые высказывания о музыке (музыкальных произведениях) в устной форме (в со</w:t>
        <w:softHyphen/>
        <w:t>ответствии с требованиями учебника для 1 клас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проводить простые сравнения между музыкальными произведениями, а также произведе</w:t>
        <w:softHyphen/>
        <w:t>ниями музыки и изобразительного искусства по за</w:t>
        <w:softHyphen/>
        <w:t>данным в учебнике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устанавливать простые аналогии (образ</w:t>
        <w:softHyphen/>
        <w:t>ные, тематические) между произведениями музыки и изобразитель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астие в музыкальной жизни класса (школы,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области предметны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личие интереса к предмету «Музыка». Этот интерес отражается в стремлении к музыкально</w:t>
        <w:softHyphen/>
        <w:t>-творческому самовыражению (пение, игра на детских музыкальных инструментах, участие в импровиза</w:t>
        <w:softHyphen/>
        <w:t>ции, музыкально-пластическое движение, участие в музыкально-драматических спектакля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определять характер и настроение му</w:t>
        <w:softHyphen/>
        <w:t>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некоторыми основами нотной грамо</w:t>
        <w:softHyphen/>
        <w:t>ты: названия нот, темпов (быстро — медленно), ди</w:t>
        <w:softHyphen/>
        <w:t>намики (громко — тих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знавание по изображениям некоторых музы</w:t>
        <w:softHyphen/>
        <w:t>кальных инструментов (рояль, пианино, скрипка, флейта, арфа), а также народных инструментов (гармонь, баян, балалай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явление навыков вокально-хоровой деятель</w:t>
        <w:softHyphen/>
        <w:t>ности (вовремя начинать и заканчивать пение, уметь петь по фразам, слушать паузы, правильно выполнять музыкальные ударения, четко и ясно произносить сло</w:t>
        <w:softHyphen/>
        <w:t>ва при исполнении, понимать дирижерский жес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Содержание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1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>класс (33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года: «МУЗЫКА, МУЗЫКА ВСЮДУ НАМ СЛЫШНА..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Нас в школу приглашают задорные звонки...». «Музыка, музыка всюду нам слышна..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Я хочу увидеть музыку, я хочу услышать му</w:t>
        <w:softHyphen/>
        <w:t>зыку..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раски ос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Что ты рано в гости, осень, к нам пришла?». Музыкальное эх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ои первые в жизни каникулы: будем веселиться! «Встанем скорей с друзьями в круг — пора тан</w:t>
        <w:softHyphen/>
        <w:t>цевать..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оги сами в пляс пусти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усские народные музыкальные инструменты. Оркестр русских народных музыкальных инстру</w:t>
        <w:softHyphen/>
        <w:t>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арш деревянных солдат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Детский альбом» П. И. Чайковск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лшебная страна звуков. В гостях у сказки. «Новый год! Новый год! Закружился хоровод...». Зимние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Водят ноты хоровод..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Кто-кто в теремочке живет?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еселый праздник Масле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Где живут нот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есенний валь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ирода просып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детском музыкальном теат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елодии и краски вес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елоди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зыкальные инструменты. Тембры-кра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Легко ли стать музыкальным исполнителе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 конце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Но на свете почему-то торжествует доброта...» (музыка в мультфильм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Давайте сочиним оперу», или Музыкальная ис</w:t>
        <w:softHyphen/>
        <w:t>тория про Чиполлино и его др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7.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с определением основных видов учебной деятельности обучающихся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 w:bidi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 w:bidi="en-US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53"/>
        <w:gridCol w:w="850"/>
        <w:gridCol w:w="7097"/>
      </w:tblGrid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а (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«Нас в школу приглашают задорные звонки…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Наблюдать за музыкой в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Разучивать и исполнять песенный реперту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«Музыка, музыка всюду нам слышна...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ать об истоках возникновения музыки</w:t>
            </w:r>
          </w:p>
        </w:tc>
      </w:tr>
      <w:tr>
        <w:trPr>
          <w:trHeight w:val="1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«Я хочу увидеть музыку, я хочу услышать музыку...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ть за звучанием природы</w:t>
            </w:r>
          </w:p>
        </w:tc>
      </w:tr>
      <w:tr>
        <w:trPr>
          <w:trHeight w:val="1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Краски ос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ть за звучанием осенней природ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первые опыты музыкально-ритми</w:t>
              <w:softHyphen/>
              <w:t>ческих, игровых движений</w:t>
            </w:r>
          </w:p>
        </w:tc>
      </w:tr>
      <w:tr>
        <w:trPr>
          <w:trHeight w:val="1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-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«Что ты рано в гости, осень, к нам пришла?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радостные и грустные настроения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вать в собственном исполнении (пении) раз</w:t>
              <w:softHyphen/>
              <w:t>личные образные состояния</w:t>
            </w:r>
          </w:p>
        </w:tc>
      </w:tr>
      <w:tr>
        <w:trPr>
          <w:trHeight w:val="1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Музыкальное эх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динамические отличия в музыке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динамические противопоставления (f — p) в исполнении (пении)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 w:bidi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120"/>
        <w:ind w:left="283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 w:bidi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 w:bidi="en-US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20"/>
        <w:gridCol w:w="1134"/>
        <w:gridCol w:w="7086"/>
      </w:tblGrid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Мои первые в жизни каникулы: будем весе</w:t>
              <w:softHyphen/>
              <w:t xml:space="preserve">литься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азличать темповые отличия в музыке (быстро — медленно)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существлять ударения в тексте песни в процессе исполнения</w:t>
            </w:r>
          </w:p>
        </w:tc>
      </w:tr>
      <w:tr>
        <w:trPr>
          <w:trHeight w:val="1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«Встанем скорей с друзья</w:t>
              <w:softHyphen/>
              <w:t>ми в круг — пора танцевать...»</w:t>
            </w:r>
          </w:p>
          <w:p>
            <w:pPr>
              <w:pStyle w:val="Normal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Выявлять простые харак</w:t>
              <w:softHyphen/>
              <w:t>терные особенности танце</w:t>
              <w:softHyphen/>
              <w:t>вальных жанров — вальса, польки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существлять первые опыты музыкально-ритми</w:t>
              <w:softHyphen/>
              <w:t>ческих, игровых движений</w:t>
            </w:r>
          </w:p>
        </w:tc>
      </w:tr>
      <w:tr>
        <w:trPr>
          <w:trHeight w:val="1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Ноги сами в пляс пуст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пределять характерные особенности русской народ</w:t>
              <w:softHyphen/>
              <w:t>ной пляски и хоровода,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также их отличия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Воплощать первые опыты творческой деятельности — в игре на детских музыкаль</w:t>
              <w:softHyphen/>
              <w:t>ных инструментах</w:t>
            </w:r>
          </w:p>
        </w:tc>
      </w:tr>
      <w:tr>
        <w:trPr>
          <w:trHeight w:val="1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Русские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е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менты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кестр русских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х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аспознавать русские народные инструменты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изображению, а также их звучание на слух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существлять первые опыты творческой деятельности — в игре на детских музыкальных инструментах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 w:bidi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20"/>
        <w:gridCol w:w="1132"/>
        <w:gridCol w:w="7797"/>
      </w:tblGrid>
      <w:tr>
        <w:trPr>
          <w:trHeight w:val="1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Марш дере</w:t>
              <w:softHyphen/>
              <w:t>вянных солда</w:t>
              <w:softHyphen/>
              <w:t xml:space="preserve">тик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Выявлять первичные характерные особенности жанра марша.</w:t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Воплощать характер музыки в музыкально</w:t>
              <w:softHyphen/>
              <w:t>ритмическом движении</w:t>
            </w:r>
          </w:p>
        </w:tc>
      </w:tr>
      <w:tr>
        <w:trPr>
          <w:trHeight w:val="1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«Детский альбом»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И. Чайков</w:t>
              <w:softHyphen/>
              <w:t xml:space="preserve">ско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Сравнивать настроения музыкальных произведений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Осуществлять первые опыты сочинения (слова в запеве песни)</w:t>
            </w:r>
          </w:p>
        </w:tc>
      </w:tr>
      <w:tr>
        <w:trPr>
          <w:trHeight w:val="1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 Волшебная страна звуков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гостях у сказ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оотносить художествен</w:t>
              <w:softHyphen/>
              <w:t>но-образное содержание между образами литера</w:t>
              <w:softHyphen/>
              <w:t>турного и музыкального произведений.</w:t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Соотносить характеры образов живописного и му</w:t>
              <w:softHyphen/>
              <w:t>зыкального произведений.</w:t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Разучивать заклички и прибаутки. 4Осуществлять музыкаль</w:t>
              <w:softHyphen/>
              <w:t>но-ритмические движения</w:t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. «Новый год! Новый год! Закружился хоровод...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Эмоционально откли</w:t>
              <w:softHyphen/>
              <w:t>каться на выразительные и изобразительные свойства музыки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пределять выразитель</w:t>
              <w:softHyphen/>
              <w:t>ные и изобразительные свойства тембра челесты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ыражать свое эмоцио</w:t>
              <w:softHyphen/>
              <w:t>нальное отношение к произведению в музы</w:t>
              <w:softHyphen/>
              <w:t>кально-ритмическом дви</w:t>
              <w:softHyphen/>
              <w:t>жении</w:t>
            </w:r>
          </w:p>
        </w:tc>
      </w:tr>
      <w:tr>
        <w:trPr>
          <w:trHeight w:val="2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. Зимние игр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Устанавливать простые музыкально-изобразитель</w:t>
              <w:softHyphen/>
              <w:t>ные ассоциации в процессе слушания.</w:t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ередавать в музыкаль</w:t>
              <w:softHyphen/>
              <w:t>но-пластическом движении впечатления от музыкаль</w:t>
              <w:softHyphen/>
              <w:t>ных образов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. «Водят ноты хоровод...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ать опыт в пости</w:t>
              <w:softHyphen/>
              <w:t>жении нотной грамоты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. «Кто-кто в теремочке живет?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ать опыт музыкально-творческой деятельности (в игре на детских музыкальных инструментах)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. Веселый праздник Маслениц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оотносить характеры образов между музыкаль</w:t>
              <w:softHyphen/>
              <w:t>ными и живописными произведениями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существлять первые опыты по созданию рит</w:t>
              <w:softHyphen/>
              <w:t>мического аккомпанемента к песне (попевке)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. Где живут ноты?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риобретать опыт в по</w:t>
              <w:softHyphen/>
              <w:t>стижении нотной грамоты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грать на детских музы</w:t>
              <w:softHyphen/>
              <w:t>кальных инструментах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 Весенний валь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настроения, чувства и характер музыки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. Природа просыпаетс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оотносить настроения, чувства и характеры между музыкальными и живопис</w:t>
              <w:softHyphen/>
              <w:t>ными произведениями.</w:t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Играть на детских музы</w:t>
              <w:softHyphen/>
              <w:t>кальных инструментах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. В детском музыкальном театр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Узнавать по изображению представителей состава детского музыкального театр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облюдать важнейшие правила поведения в театре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Играть на детских музы</w:t>
              <w:softHyphen/>
              <w:t>кальных инструментах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3. Мелодии и краски весны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Сравнивать настроения и чувства, выраженные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зличных музыкальных произведениях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Выражать в жесте настро</w:t>
              <w:softHyphen/>
              <w:t>ение музыкального произ</w:t>
              <w:softHyphen/>
              <w:t>ведени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Выражать в цвете (раскра</w:t>
              <w:softHyphen/>
              <w:t>шивание «музыкального» рисунка)эмоциональное отношение к музыкальному образу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4. Мелодии д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оотносить настроения музыкальных и живопис</w:t>
              <w:softHyphen/>
              <w:t>ных произведений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Находить ассоциации между настроениями челове</w:t>
              <w:softHyphen/>
              <w:t>ка и настроениями музыки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 Музыкаль</w:t>
              <w:softHyphen/>
              <w:t>ные инструмен</w:t>
              <w:softHyphen/>
              <w:t>ты. Тембры- краски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Узнавать по изображению музыкальные инструменты: арфу, флейту, пианино, скрип</w:t>
              <w:softHyphen/>
              <w:t>ку, а также узнавать на слух их тембровую окраску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о тембру голоса своих товарищей в процессе пения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грать на детских музы</w:t>
              <w:softHyphen/>
              <w:t>кальных инструментах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 Легко ли стать музыкаль</w:t>
              <w:softHyphen/>
              <w:t>ным исполните</w:t>
              <w:softHyphen/>
              <w:t xml:space="preserve">лем?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пределять и понимать важные качества, необхо</w:t>
              <w:softHyphen/>
              <w:t>димые для музыкального исполнителя.</w:t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Разыгрывать песню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 На концер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пределять по изображе</w:t>
              <w:softHyphen/>
              <w:t>нию участников концерта — исполнителей, дирижера.</w:t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облюдать важнейшие правила поведения на концерте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 «Но на свете почему-то торжествует доброта...» (музыка в мультфиль</w:t>
              <w:softHyphen/>
              <w:t xml:space="preserve">мах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ть представления о выразительных и изобразительных возмож</w:t>
              <w:softHyphen/>
              <w:t>ностях музыки в мульт</w:t>
              <w:softHyphen/>
              <w:t>фильмах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-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 «Давайте сочиним оперу», или Музыкаль</w:t>
              <w:softHyphen/>
              <w:t>ная история про Чиполлино и его друзей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spacing w:lineRule="auto" w:line="240" w:before="0" w:after="200"/>
              <w:ind w:left="2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нсценировать фрагмен</w:t>
              <w:softHyphen/>
              <w:t>ты из произведений музы</w:t>
              <w:softHyphen/>
              <w:t>кально-театральных жанров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Учебно-методическое и материально-технического обеспечение образов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исок  обеспе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зыка. 1 кл.: учебник  для общеобразовательных учреждений / В.В. Алеев, Т.Н. Кичак. – 3-е изд., стереотип. - М.: Дрофа, 2009. – 111, [1]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зыка. 1 кл.: Рабочая тетрадь: пособие для общеобразоват. учреждений / В.В. Алеев, Т.Н. Кичак. – 3-е изд., стереотип. - М.: Дрофа, 2009. – 95, [1]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зыка. 1 кл.: Нотная хрестоматия и методические рекомендации для учителя: учебно-метод. пособие / Сост. В.В. Алеев, Т.Н. Кичак. – М.: Дрофа, 2009. – 207, [1] с.: н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зыка. 1 кл.: Фонохрестоматия, 2 кассеты /  В.В. Алеев – М.: Дрофа, 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узыка. 1 кл.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2/   В.В. Алеев – М.: Дрофа, 2009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научно-методическ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сенина  Е.Н.  Музыка  1-4 класс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РНЕТ  РЕСУРСЫ,  М/МЕД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етские электронные книги и презентации -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  <w:lang w:val="en"/>
          </w:rPr>
          <w:t>vik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  <w:lang w:val="en"/>
          </w:rPr>
          <w:t>rd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Единая коллекция -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cross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catalog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rubr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544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4-5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76-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453-552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31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  <w:lang w:val="en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3333"/>
            <w:sz w:val="24"/>
            <w:szCs w:val="24"/>
            <w:u w:val="single"/>
          </w:rPr>
          <w:t>16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ультимедийная программа «Шедевры музыки» издательства  «Кирилл и Мефод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Мультимедийная программа «Сонат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ультимедийная программа «Музыка. Клю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Мультимедийная программа «История музыкальных инструмен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Российский общеобразовательный портал -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  <w:lang w:val="en"/>
          </w:rPr>
          <w:t>musi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  <w:lang w:val="en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3333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и  музыки 1-8 классы. Мультимедийное  приложение  к  урокам  ООО  «Глобус»  200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Уроки музыки с дирижером Скрипкиным. Серия «Развивашки». Мультимедийный диск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М.: ЗАО «Новый диск»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ФЦИОР   Электронный  образовательный  ресурс (ЭОР) нового  поколения (НП)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Энциклопедия  Классической  музыки  «Интерактивный  мир»  2007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Электронный  образовательный ресурс (ЭОР)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41"/>
        <w:gridCol w:w="634"/>
        <w:gridCol w:w="712"/>
        <w:gridCol w:w="2972"/>
        <w:gridCol w:w="3089"/>
        <w:gridCol w:w="1784"/>
        <w:gridCol w:w="1777"/>
        <w:gridCol w:w="7"/>
        <w:gridCol w:w="1538"/>
        <w:gridCol w:w="7"/>
        <w:gridCol w:w="1920"/>
      </w:tblGrid>
      <w:tr>
        <w:trPr>
          <w:trHeight w:val="45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64" w:hanging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Элемент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узыкальный  материал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ланируемые результаты  (предметны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ученик должен знать)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4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ч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ив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Нас в школу приглашают задорные зво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урок-экскур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shd w:fill="FFFFFF" w:val="clear"/>
              </w:rPr>
              <w:t xml:space="preserve">Музыка – мир звуков, ярких красок в звучании.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Разговор о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настроении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: радостном, весёлом, торжественном, серьёзн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3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Г. Струве «Мы теперь ученики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3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Л. Дерябин  «Фея  Музыки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3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Творческое  зад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Раскраска «Фея  Музыки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3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есня-презентация</w:t>
            </w:r>
            <w:r>
              <w:rPr>
                <w:rFonts w:eastAsia="Times New Roman" w:cs="Times New Roman" w:ascii="Times New Roman" w:hAnsi="Times New Roman"/>
                <w:i/>
              </w:rPr>
              <w:t>:  В. Шаинский  «Чему  учат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ыявлять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узыки: радостное, весёлое, торжественное, серьё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облюдать основные правила урока – как можно общаться с музыкой, не перебивая её звуч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менять  правила п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блюдать за объектами окружающего мир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  как способность к волевому усил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Музыка, музыка всюду нам слыш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урок-путеше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7" w:before="96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7" w:before="96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7" w:before="96" w:after="120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Музыка   как  вид  искусства.  Значение  песни  в  жизни  человека. Знакомство  с  музыкальным  жанром – песня.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  <w:t>Песня</w:t>
            </w:r>
            <w:r>
              <w:rPr>
                <w:rFonts w:eastAsia="Times New Roman" w:cs="Arial" w:ascii="Arial" w:hAnsi="Arial"/>
                <w:i/>
                <w:color w:val="000000"/>
              </w:rPr>
              <w:t> — наиболее простая, но распространенная форма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kern w:val="2"/>
                </w:rPr>
                <w:t>вокальной</w:t>
              </w:r>
            </w:hyperlink>
            <w:r>
              <w:rPr>
                <w:rFonts w:eastAsia="Times New Roman" w:cs="Arial" w:ascii="Arial" w:hAnsi="Arial"/>
                <w:bCs/>
                <w:i/>
                <w:color w:val="000000"/>
              </w:rPr>
              <w:t>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kern w:val="2"/>
                </w:rPr>
                <w:t>музыки</w:t>
              </w:r>
            </w:hyperlink>
            <w:r>
              <w:rPr>
                <w:rFonts w:eastAsia="Times New Roman" w:cs="Arial" w:ascii="Arial" w:hAnsi="Arial"/>
                <w:i/>
                <w:color w:val="000000"/>
              </w:rPr>
              <w:t>, объединяющая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  <w:t>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i/>
                  <w:kern w:val="2"/>
                </w:rPr>
                <w:t>поэтический</w:t>
              </w:r>
            </w:hyperlink>
            <w:r>
              <w:rPr>
                <w:rFonts w:eastAsia="Times New Roman" w:cs="Arial" w:ascii="Arial" w:hAnsi="Arial"/>
                <w:bCs/>
                <w:i/>
                <w:color w:val="000000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</w:rPr>
              <w:t xml:space="preserve">текст с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  <w:t>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i/>
                  <w:kern w:val="2"/>
                </w:rPr>
                <w:t>мелодией</w:t>
              </w:r>
            </w:hyperlink>
            <w:r>
              <w:rPr>
                <w:rFonts w:eastAsia="Times New Roman" w:cs="Arial" w:ascii="Arial" w:hAnsi="Arial"/>
                <w:i/>
                <w:color w:val="000000"/>
              </w:rPr>
              <w:t>.  Песня может исполняться как одним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  <w:t>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kern w:val="2"/>
                </w:rPr>
                <w:t>певцом</w:t>
              </w:r>
            </w:hyperlink>
            <w:r>
              <w:rPr>
                <w:rFonts w:eastAsia="Times New Roman" w:cs="Arial" w:ascii="Arial" w:hAnsi="Arial"/>
                <w:i/>
                <w:color w:val="000000"/>
              </w:rPr>
              <w:t>, так и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  <w:t>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kern w:val="2"/>
                </w:rPr>
                <w:t>хором</w:t>
              </w:r>
            </w:hyperlink>
            <w:r>
              <w:rPr>
                <w:rFonts w:eastAsia="Times New Roman" w:cs="Arial" w:ascii="Arial" w:hAnsi="Arial"/>
                <w:i/>
                <w:color w:val="000000"/>
              </w:rPr>
              <w:t xml:space="preserve">. Мелодия – главная  мысль песни. </w:t>
            </w: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 Характер  музыки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</w:rPr>
              <w:t>(задорно, весело, радостно, звонко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61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 Г. Струве «Весёлая песенка»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613" w:hanging="3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ен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</w:rPr>
              <w:t>А. Ермолов  «Теперь  мы  первоклашки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613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Г. Струве «Мы теперь ученики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613" w:hanging="36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Чтение сказки 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«Как  родилась песня» (корейская  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блюдать за объектами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 жанр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ес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ыявлять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характер музы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задорно, весело, радостно, зво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Я хочу увидеть музыку, я хочу услышать му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</w:rPr>
              <w:t xml:space="preserve">Роль  музыки  в  отражении  различных  явлений  жизни.  Каждое  жизненное  обстоятельство  находит  отклик  в  музыке. </w:t>
            </w:r>
            <w:r>
              <w:rPr>
                <w:rFonts w:eastAsia="Times New Roman" w:cs="Arial" w:ascii="Arial" w:hAnsi="Arial"/>
                <w:i/>
                <w:shd w:fill="FFFFFF" w:val="clear"/>
              </w:rPr>
              <w:t xml:space="preserve">Музыка - мир красоты, фантазии и глубоких чувств. </w:t>
            </w:r>
            <w:r>
              <w:rPr>
                <w:rFonts w:eastAsia="Times New Roman" w:cs="Arial" w:ascii="Arial" w:hAnsi="Arial"/>
                <w:i/>
              </w:rPr>
              <w:t xml:space="preserve"> Характер музыки – спокойно, нежно, задумчиво, ярко, звонко, радостно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9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Г. Струве «Так уж получилось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ряд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. Моне «Кувшинки», У. Брюс «Пейзаж с маками», Г. Манге «Пейзаж  с маками», В. Дмитриевский «Улыбка весны», Н. Крымов «После весеннего дождя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3" w:hanging="36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Слушание: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М.П.  Мусоргский. Прогулка  (из  цикла  «Картинки  с  выставки»),</w:t>
            </w:r>
          </w:p>
          <w:p>
            <w:pPr>
              <w:pStyle w:val="Normal"/>
              <w:spacing w:lineRule="auto" w:line="240" w:before="0" w:after="0"/>
              <w:ind w:left="493" w:hanging="3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Г. Струве «Я хочу  увидеть  музыку…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являть  характер  музыки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покойно, нежно, задумчиво, ярко,  звонко, радост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блюдать, сравнивать.</w:t>
            </w:r>
            <w:r>
              <w:rPr>
                <w:rFonts w:eastAsia="Times New Roman" w:cs="Times New Roman" w:ascii="Times New Roman" w:hAnsi="Times New Roman"/>
                <w:iCs/>
                <w:w w:val="23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аск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урок-виртуальное путешествие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азговор об осенней природе. Музыкальный  образ  осени</w:t>
            </w:r>
            <w:r>
              <w:rPr>
                <w:rFonts w:eastAsia="Times New Roman" w:cs="Arial" w:ascii="Arial" w:hAnsi="Arial"/>
                <w:i/>
                <w:color w:val="00B050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Характер музыки: спокойно, светло, нежно, плавно, напевно, протяжн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253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В. Иванников «Осенняя сказка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3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 и  театрализация  песни:</w:t>
            </w:r>
            <w:r>
              <w:rPr>
                <w:rFonts w:eastAsia="Times New Roman" w:cs="Times New Roman" w:ascii="Times New Roman" w:hAnsi="Times New Roman"/>
              </w:rPr>
              <w:t xml:space="preserve"> А. Филиппенко   «Мы  на  луг ходили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3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ря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. Левитан «Золотая осень», И. Грабарь «Рябинка», Д. Буторин «Пастушок», В. Поленов «Золотая осень», В. Ван Гог «Тополиная аллея осенью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3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Творческое  зад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Раскраска  «Краски  осе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ть характер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покойно, светло, нежно, плавно, напевно, протяж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инимать участие  в элементарной импров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блюдать, сравниват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</w:tr>
      <w:tr>
        <w:trPr>
          <w:trHeight w:val="14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Что ты рано в гости, осень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урок-игр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 xml:space="preserve">Образ осени в музыке, живописи и поэзии.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Интонационно-образная природа осени  в музыкальном искусстве. Характер музыки: грустно, печально, жалобно, уны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73" w:hanging="487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П. Чайковский Ноктюрн (фраг.)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73" w:hanging="4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  и  музыкально-ритмические  движения: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73" w:hanging="48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В. Николаев  «Песенка об осеннем солнышке»,  </w:t>
            </w:r>
          </w:p>
          <w:p>
            <w:pPr>
              <w:pStyle w:val="Normal"/>
              <w:spacing w:lineRule="auto" w:line="240" w:before="0" w:after="0"/>
              <w:ind w:left="373" w:hanging="4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В.  Николаев  «На  прогулку  под  дождем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73" w:hanging="487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Творческое  зад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Раскраска  «Дождливая  осень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ть характер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грустно, печально, жалобно, уны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ткликаться на характер музыки пластикой рук, хлопками в ритме,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инимать  организованное участие в общей иг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ражать в ц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моц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к  музыка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«Что ты рано в гости, осень к нам пришл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родолжение разговора об осенней природе.  Характер музыки: грустно, печально, жалобно, уны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1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В. Николаев «Песенка об осеннем солнышке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1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. Чайковский Ноктюрн (фра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онимать  значение   и  место музыкальной  культуры   малых  народов  Крайнего  Севера    в   масштабе  мировой  музыкальной 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пределять  характер музыки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грустно, печально, жалобно, уны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равнив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оставлят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зыкальное  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Эхо – явление  природы, имитация  эхо  в  музыке.  Разновидность  динамики  (громко - тихо) – в музы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Восприятие и  слушание изменения  динамических  оттенков  как способ выражения характера музык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Е. Поплянова  «Эхо», «Камышинка-дудочк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  и  театрализация</w:t>
            </w:r>
            <w:r>
              <w:rPr>
                <w:rFonts w:eastAsia="Times New Roman" w:cs="Times New Roman" w:ascii="Times New Roman" w:hAnsi="Times New Roman"/>
              </w:rPr>
              <w:t>:  Е. Поплянова  «Камышинка-дудочка» (игра  на  детских музыкальных  инструментах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</w:t>
            </w:r>
            <w:r>
              <w:rPr>
                <w:rFonts w:eastAsia="Times New Roman" w:cs="Times New Roman" w:ascii="Times New Roman" w:hAnsi="Times New Roman"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</w:rPr>
              <w:t>О.  Лассо  «Эхо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загадки  «Динамические  оттенк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«Музыкальная  Динамика.  Ребусы»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«Средства  музыкальной  выразительности. Динам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ть характер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нимать  организованное участие в общей иг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ознавать  динамику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громко - тих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равнивать,  сопоставл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ледить  за  изменениями динамических  оттенк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зыкальные  средства  выразительности. Те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Музыкальные  средства  выразительности.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Темп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(быстрый - медленный)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Восприятие  темпа  как способ выражения характера музыки, ощущение  роли темпа и его изменений, восприятие  темпа  как организующее  начало в  музыке.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61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М. Мусоргский  «Балет невылупившихся  птенцов» </w:t>
            </w:r>
          </w:p>
          <w:p>
            <w:pPr>
              <w:pStyle w:val="Normal"/>
              <w:spacing w:lineRule="auto" w:line="240" w:before="0" w:after="0"/>
              <w:ind w:left="613" w:hanging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</w:rPr>
              <w:t>(из цикла «Картинки с  выставки»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61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 Г. Струве «Переменка»,  исполнение  песен  по  выбору учащихся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613" w:hanging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«Средства  музыкальной  выразительности.  Темп»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613" w:hanging="4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</w:rPr>
              <w:t>Ю. Веселов  Каникулы», С.  Соснин «Учиться  надо  ве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чать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темп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 музык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быстрый, медлен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 характер   музыкаль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равнивать и  анализ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шать твор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</w:tr>
      <w:tr>
        <w:trPr>
          <w:trHeight w:val="24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Мои первые в жизни каникулы: будем веселиться!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</w:rPr>
              <w:t>Обобщающий 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3" w:hanging="494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повторение  выученных  песе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3" w:hanging="494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фрагменты знакомых  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 харак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ого произведения, его динамику, те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еть по руке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контролировать дыхание  на  музыкальных  ф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Встанем скорей с друзьями в круг – пора танцев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Знакомство  с  музыкальным  жанром – танец.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shd w:fill="FFFFFF" w:val="clear"/>
              </w:rPr>
              <w:t>анец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shd w:fill="FFFFFF" w:val="clear"/>
              </w:rPr>
              <w:t>— вид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i/>
                  <w:kern w:val="2"/>
                  <w:sz w:val="24"/>
                  <w:szCs w:val="24"/>
                  <w:shd w:fill="FFFFFF" w:val="clear"/>
                </w:rPr>
                <w:t>искусства</w:t>
              </w:r>
            </w:hyperlink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shd w:fill="FFFFFF" w:val="clear"/>
              </w:rPr>
              <w:t xml:space="preserve"> в котором художественный образ создается посредством ритмичных пластических движений и смены выразительных положений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i/>
                  <w:kern w:val="2"/>
                  <w:sz w:val="24"/>
                  <w:szCs w:val="24"/>
                  <w:shd w:fill="FFFFFF" w:val="clear"/>
                </w:rPr>
                <w:t>человеческого тела</w:t>
              </w:r>
            </w:hyperlink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Характерные  особенности и разновидности  танца. Вальс (тихо, нежно, плавно), полька (громко, быстро), карнав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1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Д. Шостакович  «Вальс-шутка»,  А. Спадавеккиа  «Добрый жук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1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нем. нар. песня   «Гусят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13" w:hanging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  и  муз.-ритмические  движения:</w:t>
            </w:r>
            <w:r>
              <w:rPr>
                <w:rFonts w:eastAsia="Times New Roman" w:cs="Times New Roman" w:ascii="Times New Roman" w:hAnsi="Times New Roman"/>
              </w:rPr>
              <w:t xml:space="preserve">  нем. нар. песня «Потанцуй со мной, дружок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13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Зрительный ряд: </w:t>
            </w:r>
            <w:r>
              <w:rPr>
                <w:rFonts w:eastAsia="Times New Roman" w:cs="Times New Roman" w:ascii="Times New Roman" w:hAnsi="Times New Roman"/>
              </w:rPr>
              <w:t>С. Судейкин  «Балет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1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/>
              </w:rPr>
              <w:t>: «Танец. Характерные  особенности  танца», «Эти  разные  тан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 жанр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тан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 характер  музыкальных произведений, сравнивать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характерные  особенности   и  определять разновидности  танцев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альс,  пол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блюдать, сравниват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ги сами в пляс пуст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Особенности и разновидности музыкального жанра танец.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ровод, пляска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(весело, быстро, задорно).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9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 рус. нар. песня -пляска  «Камаринская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9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  и  слушание:</w:t>
            </w:r>
            <w:r>
              <w:rPr>
                <w:rFonts w:eastAsia="Times New Roman" w:cs="Times New Roman" w:ascii="Times New Roman" w:hAnsi="Times New Roman"/>
              </w:rPr>
              <w:t xml:space="preserve"> рус. нар. песня  «Во поле берёза стояла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93" w:hanging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гра  на  детских  муз.  инструментах: </w:t>
            </w:r>
            <w:r>
              <w:rPr>
                <w:rFonts w:eastAsia="Times New Roman" w:cs="Times New Roman" w:ascii="Times New Roman" w:hAnsi="Times New Roman"/>
              </w:rPr>
              <w:t xml:space="preserve"> рус. нар. песня  «Ах вы, сени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93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ряд:</w:t>
            </w:r>
            <w:r>
              <w:rPr>
                <w:rFonts w:eastAsia="Times New Roman" w:cs="Times New Roman" w:ascii="Times New Roman" w:hAnsi="Times New Roman"/>
              </w:rPr>
              <w:t xml:space="preserve"> Г. Голиков «Хоровод»,  А. Котушкина «Береза», Неизв. худ-к  «Камаринская  пляска», Н.  Зиновьев  «Деревенский  праздник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93" w:hanging="4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езентация: «Танец  и  его  разновидности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9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eastAsia="Times New Roman" w:cs="Times New Roman" w:ascii="Times New Roman" w:hAnsi="Times New Roman"/>
                <w:i/>
              </w:rPr>
              <w:t>:  «Камаринская»  (фантазия  на  музыку  М.И. Гл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участвовать в хороводах, выполнять движения по пример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 разновидности танцев: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хоровод, пляска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определять характе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русской народной пляски и хо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также их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е народные музыкальные инструменты. Оркестр русских народных муз.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Русские   народные  музыкаль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7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 рус. нар. песня  «Светит месяц», «Во поле берёза стояла» (в исполнении  оркестра   рус. нар. инструментов.). 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7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</w:t>
            </w:r>
            <w:r>
              <w:rPr>
                <w:rFonts w:eastAsia="Times New Roman" w:cs="Times New Roman" w:ascii="Times New Roman" w:hAnsi="Times New Roman"/>
              </w:rPr>
              <w:t>:  рус. нар. песня   «Во поле берёза стояла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73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</w:rPr>
              <w:t xml:space="preserve"> рус. нар. песня  «Коробейники» (игра на детских муз. инструментах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73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 ря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.Зубкова «И  кто  его  знает…», А. Шевелев  «Емеля  на  печке», А. Маркичев  «Пасту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знавать духовые, струнные, ударные инструменты по внешне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  на  слух тембры  музыкальных инструментов: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гармошка, баян, балалайка,  бубен,  свирель, рожок, колокольчики,  л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ш деревянных солда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B4B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Знакомство  с  жанром  марш. Характерные  особенности марша.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Марш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и его разновид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B4B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П. Чайковский «Марш деревянных солдатиков»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 англ. нар. песня   «Встанем  в  круг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Творческое задание: </w:t>
            </w:r>
            <w:r>
              <w:rPr>
                <w:rFonts w:eastAsia="Times New Roman" w:cs="Times New Roman" w:ascii="Times New Roman" w:hAnsi="Times New Roman"/>
              </w:rPr>
              <w:t xml:space="preserve"> муз.-ритмические  движ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ря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. Павлова «Марш деревянных солдатиков», А. Бенуа «Азбука в картинках» (иллюстрация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/>
              </w:rPr>
              <w:t>:  «Марш  и  его  разновидности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Видео-презентация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П. Чайковский «Марш деревянных солдатиков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</w:t>
            </w:r>
            <w:r>
              <w:rPr>
                <w:rFonts w:eastAsia="Times New Roman" w:cs="Times New Roman" w:ascii="Times New Roman" w:hAnsi="Times New Roman"/>
                <w:i/>
              </w:rPr>
              <w:t>:   В. Алексеев  «Марш  первокласс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различные виды  мар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ередавать настроение музыки в музыкально-пластическ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ъединять по общему признак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ьбом»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накомство  с  творчеством  русского  композитора  П.И.Чайковского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Музыка  для  детей  «Детский альбом».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shd w:fill="FFFFFF" w:val="clear"/>
              </w:rPr>
              <w:t xml:space="preserve">Компози́тор </w:t>
            </w:r>
            <w:r>
              <w:rPr>
                <w:rFonts w:eastAsia="Times New Roman" w:cs="Arial" w:ascii="Arial" w:hAnsi="Arial"/>
                <w:b/>
                <w:bCs/>
                <w:i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shd w:fill="FFFFFF" w:val="clear"/>
              </w:rPr>
              <w:t xml:space="preserve"> составитель, сочинитель, автор</w:t>
            </w:r>
            <w:r>
              <w:rPr>
                <w:rFonts w:eastAsia="Times New Roman" w:cs="Arial" w:ascii="Arial" w:hAnsi="Arial"/>
                <w:b/>
                <w:bCs/>
                <w:i/>
                <w:sz w:val="27"/>
                <w:szCs w:val="27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bCs/>
                  <w:i/>
                  <w:kern w:val="2"/>
                  <w:sz w:val="24"/>
                  <w:szCs w:val="24"/>
                  <w:shd w:fill="FFFFFF" w:val="clear"/>
                </w:rPr>
                <w:t>музыкальных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sz w:val="27"/>
                <w:szCs w:val="27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shd w:fill="FFFFFF" w:val="clear"/>
              </w:rPr>
              <w:t>произведений; человек, сочиняющий</w:t>
            </w:r>
            <w:r>
              <w:rPr>
                <w:rFonts w:eastAsia="Times New Roman" w:cs="Arial" w:ascii="Arial" w:hAnsi="Arial"/>
                <w:b/>
                <w:bCs/>
                <w:i/>
                <w:sz w:val="27"/>
                <w:szCs w:val="27"/>
                <w:shd w:fill="FFFFFF" w:val="clear"/>
              </w:rPr>
              <w:t xml:space="preserve"> 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Cs/>
                  <w:i/>
                  <w:kern w:val="2"/>
                  <w:sz w:val="24"/>
                  <w:szCs w:val="24"/>
                  <w:shd w:fill="FFFFFF" w:val="clear"/>
                </w:rPr>
                <w:t>музыку</w:t>
              </w:r>
            </w:hyperlink>
            <w:r>
              <w:rPr>
                <w:rFonts w:eastAsia="Times New Roman" w:cs="Arial" w:ascii="Arial" w:hAnsi="Arial"/>
                <w:i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9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П. Чайковский  «Болезнь куклы», «Новая  кукла»  (из  «Детского  альбома»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9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Г. Струве «Маленькая  мама»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9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</w:rPr>
              <w:t xml:space="preserve"> импровизац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9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ря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. Павлова «Болезнь куклы», «Новая кук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и сравнивать характер, настроение музыкальных произведений: г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shd w:fill="FFFFFF" w:val="clear"/>
              </w:rPr>
              <w:t>рустно, печально, горестно, радостно, восторж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пределять и  понимать  смысл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пози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рассуждать  и  наблюдат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лшебная страна звуков. В гостях у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В. Одоевский «Городок в табакерке».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shd w:fill="FFFFFF" w:val="clear"/>
              </w:rPr>
              <w:t>Малые жанры</w:t>
            </w:r>
            <w:r>
              <w:rPr>
                <w:rFonts w:eastAsia="Times New Roman" w:cs="Arial" w:ascii="Arial" w:hAnsi="Arial"/>
                <w:b/>
                <w:i/>
                <w:sz w:val="27"/>
                <w:szCs w:val="27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i/>
                  <w:kern w:val="2"/>
                  <w:sz w:val="24"/>
                  <w:szCs w:val="24"/>
                  <w:shd w:fill="FFFFFF" w:val="clear"/>
                </w:rPr>
                <w:t>фольклора</w:t>
              </w:r>
            </w:hyperlink>
            <w:r>
              <w:rPr>
                <w:rFonts w:eastAsia="Times New Roman" w:cs="Arial" w:ascii="Arial" w:hAnsi="Arial"/>
                <w:i/>
                <w:sz w:val="24"/>
                <w:szCs w:val="24"/>
                <w:shd w:fill="FFFFFF" w:val="clear"/>
              </w:rPr>
              <w:t xml:space="preserve"> 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аклички, прибаутки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А. Лядов  «Музыкальная    табакерка»,  Р. Шуман «Дед Мороз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ение: </w:t>
            </w:r>
            <w:r>
              <w:rPr>
                <w:rFonts w:eastAsia="Times New Roman" w:cs="Times New Roman" w:ascii="Times New Roman" w:hAnsi="Times New Roman"/>
              </w:rPr>
              <w:t>Г. Вихарева «Ёлочка любимая», Г. Струве «Пёстрый колпачок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Творческое задание: </w:t>
            </w:r>
            <w:r>
              <w:rPr>
                <w:rFonts w:eastAsia="Times New Roman" w:cs="Times New Roman" w:ascii="Times New Roman" w:hAnsi="Times New Roman"/>
              </w:rPr>
              <w:t>импровизация, муз.-ритмические дви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3" w:hanging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Просмотр  музыкального  мультфильма: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«Город  в  табакерк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3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Зрительный  ряд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Г. Ларичев  «Морозко»,  И.  Шишкин «Зи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казываться о характере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устно описывать объект 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различать малые  жанры  фольклора -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заклички, прибау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основывать 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блюдать за объектами окружающего мир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Новый год! Новый год! Закружился хоро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Праздник  Новый  год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 xml:space="preserve">Традиция водить хороводы – один из самых древних обычаев на Ру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Музыкальный инструмент - челе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33" w:hanging="133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П. Чайковский.  Вариац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из балета «Щелкунчик»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33" w:hanging="133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Г. Струве «Новогодний хоровод»  (муз.-ритмические  движения), </w:t>
            </w:r>
          </w:p>
          <w:p>
            <w:pPr>
              <w:pStyle w:val="Normal"/>
              <w:spacing w:lineRule="auto" w:line="240" w:before="0" w:after="0"/>
              <w:ind w:left="133" w:hanging="1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Г. Вихарева  «Дед Мороз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33" w:hanging="133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Творческое   зад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раскраски  «Новогодний  хоровод», «Дед Мороз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33" w:hanging="133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осмотр  фрагментов</w:t>
            </w:r>
            <w:r>
              <w:rPr>
                <w:rFonts w:eastAsia="Times New Roman" w:cs="Times New Roman" w:ascii="Times New Roman" w:hAnsi="Times New Roman"/>
                <w:i/>
              </w:rPr>
              <w:t>:    Балет   «Щелкунчик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33" w:hanging="133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/>
              </w:rPr>
              <w:t>: «Дед  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исполнять песни с  настро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высказываться о характере муз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знавать изученные музыкальные  произведения и называть имена их 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шать твор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имн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имние  игры, 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33" w:hanging="12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П. Чайковский.  «Вальс снежных хлопьев» (из  балета «Щелкунчик»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33" w:hanging="12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  попевок :</w:t>
            </w:r>
            <w:r>
              <w:rPr>
                <w:rFonts w:eastAsia="Times New Roman" w:cs="Times New Roman" w:ascii="Times New Roman" w:hAnsi="Times New Roman"/>
              </w:rPr>
              <w:t xml:space="preserve"> Н. Перунов «Белый пух», «Мороз, мороз»  (импровизация),                                                    М. Красева  «Зимняя песенка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33" w:hanging="12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осмотр  фрагментов</w:t>
            </w:r>
            <w:r>
              <w:rPr>
                <w:rFonts w:eastAsia="Times New Roman" w:cs="Times New Roman" w:ascii="Times New Roman" w:hAnsi="Times New Roman"/>
                <w:i/>
              </w:rPr>
              <w:t>:    Балет   «Щелкунчик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авать характер музыки и передавать её  настро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решать творческие задачи на уровне  импров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 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имние иг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будем веселиться! Обобщающий ур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повторение  выученных  песе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фрагменты знакомых   музыкальных произ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253" w:hanging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тличать  исполнение коренных народов Севера от современной  аранжировки  народных  песе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ыгрывать  воображ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иту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Водят ноты хоро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Элементы музыкальной  грамоты: ноты, звукоря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3" w:hanging="12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В. Герчик  «Нотный хоровод», А. Островский «До, ре, ми, фа, соль…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3" w:hanging="12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В. Герчик «Нотный хоровод»,  А. Островский  «До, ре, ми, фа, соль…»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3" w:hanging="12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«Что  такое  ноты» (фрагмент  из т/передачи  «Поющая  ФА-СОЛЬ»)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53" w:hanging="12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Творческое   зад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раскраски  «Но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запомнить и называть н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еть по руке 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иметь представление о понятиях: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ноты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звукоря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ыгрывать  воображаемые ситу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Кто-кто в теремочке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33" w:hanging="133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гра  на  детских  музыкальных  инструментах: </w:t>
            </w:r>
            <w:r>
              <w:rPr>
                <w:rFonts w:eastAsia="Times New Roman" w:cs="Times New Roman" w:ascii="Times New Roman" w:hAnsi="Times New Roman"/>
              </w:rPr>
              <w:t xml:space="preserve"> рус. нар. песня,  обработка  </w:t>
            </w:r>
          </w:p>
          <w:p>
            <w:pPr>
              <w:pStyle w:val="Normal"/>
              <w:spacing w:lineRule="auto" w:line="240" w:before="0" w:after="0"/>
              <w:ind w:left="133" w:hanging="1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</w:rPr>
              <w:t>В.  Агафонникова  «Теремок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33" w:hanging="13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- песни «Теремок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33" w:hanging="13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ворческое   задани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театрализация  песни-сказки  «Теремок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33" w:hanging="13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раскраски  «Теремок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33" w:hanging="133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рус. нар. сказка  «Теремок». Фрагмент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33" w:hanging="133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м/фильм (рус. нар. сказка)  «Теремок». Фрагмент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33" w:hanging="133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р.н.п. «Тере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ть  свой вариант исполнительской трак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определять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вучание  музыкальных инструментов: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гремуш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астаньеты, бубен, треугольник, духовая гармошка, металлофон, аккорде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равнивать  тембры  главных  героев  сказ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сёлый праздник Масле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96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3" w:before="96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96" w:after="12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Народный праздник на Руси – Масленица. Главные традиционные атрибуты народного празднования Масленицы в России —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7"/>
                <w:szCs w:val="27"/>
              </w:rPr>
              <w:t>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Cs/>
                  <w:i/>
                  <w:kern w:val="2"/>
                  <w:sz w:val="24"/>
                  <w:szCs w:val="24"/>
                </w:rPr>
                <w:t>блины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и гулянь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И. Стравинский «Русская» из балета «Петруш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р.н.п. «Едет   Масленица дорога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Физминутка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«Весна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3" w:before="96" w:after="120"/>
              <w:ind w:left="493" w:hanging="36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Просмо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 м/фильма  «Ишь   ты,  Масленица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 характер музыки и передавать её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блюдать за объектами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равнивать  и  высказывать  свои  рассужд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сёлый праздник Масленица: будем веселиться! Обобщающи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повторение  выученных  песе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7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фрагменты знакомых   музыкальных произ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тличать  рус. нар. песни  от песен  коренных народов  Крайнего  Сев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равнивать, сопоставл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основывать  су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аблюдать за объектами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де живут н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Нотная грамота как способ фиксации музыкальной речи. Система графических знаков для запис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Элементы музыкальной грамоты: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ноты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, нотоносец, (скрипичный клю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9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В. Герчик «Нотный   хоровод», А. Островский  «До, ре, ми, фа, соль…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9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Г. Струве «Песенка о гамме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9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</w:rPr>
              <w:t>«Нотоносец,  нотный  стан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93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</w:rPr>
              <w:t>«Знакомство  с  нотной  записью»),  м/фильм  «До, ре, м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работа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 нотной  записью как простейшим  знаковым обозначением  музыкально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определять  на  нотном  стане расположение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,  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сенн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Образ матери – великая тема искусства.</w:t>
            </w:r>
            <w:r>
              <w:rPr>
                <w:rFonts w:eastAsia="Times New Roman" w:cs="Arial" w:ascii="Arial" w:hAnsi="Arial"/>
                <w:b/>
                <w:bCs/>
                <w:i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Пианино, роя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9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П. Чайковский  «Вальс  цветов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93" w:hanging="48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А. Филиппенко «Весенний вальс»,  Е. Соколова  «Сегодня мамин день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9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«История  музыкальных  инструментов.  Пианино, рояль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9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айд-презентация</w:t>
            </w:r>
            <w:r>
              <w:rPr>
                <w:rFonts w:eastAsia="Times New Roman" w:cs="Times New Roman" w:ascii="Times New Roman" w:hAnsi="Times New Roman"/>
                <w:i/>
              </w:rPr>
              <w:t>: П. Чайковский  «Вальс  цветов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93" w:hanging="48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есня-презентация</w:t>
            </w:r>
            <w:r>
              <w:rPr>
                <w:rFonts w:eastAsia="Times New Roman" w:cs="Times New Roman" w:ascii="Times New Roman" w:hAnsi="Times New Roman"/>
                <w:i/>
              </w:rPr>
              <w:t>: «Праздник  бабушек  и  мам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эмоционально  откликать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знавать  звучание музыкальных инструментов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ианино, роя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ив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ост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рода просып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shd w:fill="FFFFFF" w:val="clear"/>
              </w:rPr>
              <w:t>Образ весны через разные жанры искусства: художественный, поэтический, музыкальный. Музыкальность  карт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П. Чайковский «Песня жаворонка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укр. нар.  песни  «Ой, бежит ручьём вода», «Веснянка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</w:rPr>
              <w:t xml:space="preserve"> игра на детских муз. инструмента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 ряд:</w:t>
            </w:r>
            <w:r>
              <w:rPr>
                <w:rFonts w:eastAsia="Times New Roman" w:cs="Times New Roman" w:ascii="Times New Roman" w:hAnsi="Times New Roman"/>
              </w:rPr>
              <w:t xml:space="preserve">  К. Юон.  «»Мартовское  солнце»,  Н.  Ромадин  «Розовый  вечер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«Песня  жаворонка» (по  произведению  П.И. Чайковского «Времена год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ть общее между прослушанным произведением и произведением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блюдать за объектами окружающего мир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детском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утешествие  в мир музыкального театра. Правила поведения в теа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И. Стравинский  «У Петрушки» (из балета «Петрушка»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И. Брамс  «Петрушка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7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</w:rPr>
              <w:t xml:space="preserve">  игра на детских муз. инструментах, театрализация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Просмотр: м/фильм  </w:t>
            </w:r>
            <w:r>
              <w:rPr>
                <w:rFonts w:eastAsia="Times New Roman" w:cs="Times New Roman" w:ascii="Times New Roman" w:hAnsi="Times New Roman"/>
                <w:i/>
              </w:rPr>
              <w:t>«Рождественская  фантазия»  (по  произведению И. Стравинского «Петрушка»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«В  музыкальном  теат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характер в музыкальных произве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онимать значение  определений: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узыкальный  теат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 артисты, оркестр, дирижё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ознавать  правила  поведения  в теат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основывать 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лодии и краски 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Мелодия,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музыкальность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Светлые,  радостные,  грустные  и печальны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53" w:hanging="259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Слушание: </w:t>
            </w:r>
            <w:r>
              <w:rPr>
                <w:rFonts w:eastAsia="Times New Roman" w:cs="Times New Roman" w:ascii="Times New Roman" w:hAnsi="Times New Roman"/>
              </w:rPr>
      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 (из  «Детского  альбома»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53" w:hanging="2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В. Николаев  «Песня ручья»,  Я. Дубравин  «Капли  и  море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53" w:hanging="259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ряд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. Писсаро  «Красные крыши», И. Левитан «Весна. Большая вода», Н. Ромадин   «Цветущий буг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являть общее между прослушанным произведением и произведением живопис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нимать знач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ело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и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узыка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в му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пределять  характер  музыки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ветлые,  радостные,  грустные  и  печальные мело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равнивать, наблюдать, сопоставлят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лоди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Мелодии  дня  в  музыке, в  живописи, в поэзии. Светло, ласково, радостно, звонк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Спокойно, тихо, таинственно, загад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5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Р. Шуман  «Май, милый  май»,  В. А. Моцарт «Колыбельная», С. Прокофьев  «Ходит месяц над лугам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5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Е. Поплянова «Песенка про двух утят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5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 ря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И. Левитан  «Весна  в  Италии»,  М. Нестеров « Овражек», </w:t>
            </w:r>
          </w:p>
          <w:p>
            <w:pPr>
              <w:pStyle w:val="Normal"/>
              <w:spacing w:lineRule="auto" w:line="240" w:before="0" w:after="0"/>
              <w:ind w:left="25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>И. Бродский  «Новолуние», И. Левитан «Сумерки. Лу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ть общее между  поэзией, прослушанным   музыкальным произведением  и  произведением  живо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пределять  и  различать характер  музыки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Светло, ласково, радостно, звонк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Спокойно, тихо, таинственно, загадо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зыкальные инструменты. Тембры-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Внешний  вид  инструментов, тембр , выразительные  возмож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С. Прокофьев.  Тема  птички  из  симфонической сказки «Петя и волк» (соло  флейты),   К. Дебюсси  «Лунный свет»  (из  «Бергамасской  сюиты»). Фрагмент (соло  арфы),  Н. Римский-Корсаков.  Тема  Шехеразады   (из  симфонической  сюиты «Шехеразада»  (соло скрипки)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Е. Тиличеева    «Догадайся, кто поёт», Г. Левкодимов  «Весёлые инструменты»  (игра на детских муз. инструментах,  импровизация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рительный  ря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. Левицкий «Портрет Глафиры Ивановны Алымовой», Э. Мане «Флейтист», О. Ренуар «Девушки за пианино», неизвестный  художник  «Мальчик со скрипкой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3" w:hanging="36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Н.А. Римский – Корсаков (фрагмент  из  балета «Шехеразад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инструменты по звучащему фрагмен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 узнавать звучание музыкальных  инструментов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арфа, скрипка, флейта,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 значение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«тембр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равнивать, наблюдать, сопост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гко ли стать музыкальным исполнителем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Н. Носов «Как  Незнайка  был музыкантом»- сказка.  Исполнитель кто это? Легко ли им стать?.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654" w:firstLine="13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М. Завалишина «Музыкальная семья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654" w:firstLine="13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</w:rPr>
              <w:t xml:space="preserve"> театрализац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654" w:firstLine="1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Чтение  сказки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Н. Носов «Как Незнайка был музыкант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емиться к осмысленному общению с музы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уметь разыгрывать песню по ро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ыгрывать  воображаемые ситу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концерт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Концерт,  исполнитель. Правила поведения на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В. Дементьев  «Необычный концерт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Угадай  музыкальные 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нять песню с  настро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смысленно владеть способами  певческ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сознавать  важность  правила  поведение  на 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Но на свете торжествует доброта» (музыка в мультфильмах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Музыка  в   мультфильма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3" w:hanging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 А. Шнитке  Рондо из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ncerto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rosso</w:t>
            </w:r>
            <w:r>
              <w:rPr>
                <w:rFonts w:eastAsia="Times New Roman" w:cs="Times New Roman" w:ascii="Times New Roman" w:hAnsi="Times New Roman"/>
              </w:rPr>
              <w:t xml:space="preserve">  №1  для  двух  скрипок,  клавесина, препарированного  фортепиано  и струнного  оркестра».  (м/фильм  «Карандаш  и  ластик»  из  мультсериала  «Карусель». Фрагмент),  Б. Савельев  «Неприятность эту мы переживём»  (из  мультфильма  «Лето  кота  Леопольда»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3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В. Шаинский  «Голубой  вагон» (из м/фильма «Старуха  Шапокляк»),Ю. Тугаринов «Добрые  волшебники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53" w:hanging="24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eastAsia="Times New Roman" w:cs="Times New Roman" w:ascii="Times New Roman" w:hAnsi="Times New Roman"/>
                <w:i/>
              </w:rPr>
              <w:t>:   м/фильм  «Лето  кота  Леопольда»  (фраг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иметь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выразите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образительных возможностях музыки в мультфиль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характеризовать  своё  внутреннее состояние после прослушивания музыкального произведения, свои чувства, переживания 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уждать  и  выражать  свои  мысл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Давайте сочиним оперу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ающий урок-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общающий урок-концерт.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Путешествие в музыкальную страну  опера.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Опера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, хор, соли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тоговый те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3" w:hanging="253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лушание:</w:t>
            </w:r>
            <w:r>
              <w:rPr>
                <w:rFonts w:eastAsia="Times New Roman" w:cs="Times New Roman" w:ascii="Times New Roman" w:hAnsi="Times New Roman"/>
              </w:rPr>
              <w:t xml:space="preserve"> В. Алеев  «Песня графа Вишенки», «Песня синьора Помидора», «Я – весёл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Чиполлино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3" w:hanging="253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Пение:</w:t>
            </w:r>
            <w:r>
              <w:rPr>
                <w:rFonts w:eastAsia="Times New Roman" w:cs="Times New Roman" w:ascii="Times New Roman" w:hAnsi="Times New Roman"/>
              </w:rPr>
              <w:t xml:space="preserve"> В. Алеев  «Я – весёлый Чиполлино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3" w:hanging="253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</w:rPr>
              <w:t>: театрализ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3" w:hanging="253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i/>
              </w:rPr>
              <w:t>м/фильм  «Чиполлино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3" w:hanging="253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лушание</w:t>
            </w:r>
            <w:r>
              <w:rPr>
                <w:rFonts w:eastAsia="Times New Roman" w:cs="Times New Roman" w:ascii="Times New Roman" w:hAnsi="Times New Roman"/>
                <w:i/>
              </w:rPr>
              <w:t>:  Е. Крылатов  «Песенка  о л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иметь первонач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я о по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пер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хор, солисты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нсценировать фрагменты из произведений музыкально-театральных  жан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8"/>
      <w:type w:val="nextPage"/>
      <w:pgSz w:orient="landscape" w:w="16838" w:h="11906"/>
      <w:pgMar w:left="993" w:right="993" w:gutter="0" w:header="0" w:top="1134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7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08"/>
        </w:tabs>
        <w:ind w:left="165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8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">
    <w:name w:val="st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ascii="Calibri" w:hAnsi="Calibri" w:cs="Times New Roman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Маркированный список"/>
    <w:basedOn w:val="Normal"/>
    <w:qFormat/>
    <w:pPr>
      <w:spacing w:lineRule="auto" w:line="240" w:before="0" w:after="0"/>
      <w:ind w:left="360" w:firstLine="709"/>
      <w:jc w:val="center"/>
    </w:pPr>
    <w:rPr>
      <w:rFonts w:ascii="Times New Roman" w:hAnsi="Times New Roman" w:eastAsia="MS Mincho;ＭＳ 明朝" w:cs="Times New Roman"/>
      <w:b/>
      <w:sz w:val="28"/>
      <w:szCs w:val="28"/>
      <w:lang w:bidi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eastAsia="MS Mincho;ＭＳ 明朝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ru.wikipedia.org/wiki/&#1042;&#1086;&#1082;&#1072;&#1083;" TargetMode="External"/><Relationship Id="rId7" Type="http://schemas.openxmlformats.org/officeDocument/2006/relationships/hyperlink" Target="http://ru.wikipedia.org/wiki/&#1052;&#1091;&#1079;&#1099;&#1082;&#1072;" TargetMode="External"/><Relationship Id="rId8" Type="http://schemas.openxmlformats.org/officeDocument/2006/relationships/hyperlink" Target="http://ru.wikipedia.org/wiki/&#1055;&#1086;&#1101;&#1079;&#1080;&#1103;" TargetMode="External"/><Relationship Id="rId9" Type="http://schemas.openxmlformats.org/officeDocument/2006/relationships/hyperlink" Target="http://ru.wikipedia.org/wiki/&#1052;&#1077;&#1083;&#1086;&#1076;&#1080;&#1103;" TargetMode="External"/><Relationship Id="rId10" Type="http://schemas.openxmlformats.org/officeDocument/2006/relationships/hyperlink" Target="http://ru.wikipedia.org/wiki/&#1055;&#1077;&#1074;&#1077;&#1094;" TargetMode="External"/><Relationship Id="rId11" Type="http://schemas.openxmlformats.org/officeDocument/2006/relationships/hyperlink" Target="http://ru.wikipedia.org/wiki/&#1061;&#1086;&#1088;_(&#1082;&#1086;&#1083;&#1083;&#1077;&#1082;&#1090;&#1080;&#1074;)" TargetMode="External"/><Relationship Id="rId12" Type="http://schemas.openxmlformats.org/officeDocument/2006/relationships/hyperlink" Target="http://ru.wikipedia.org/wiki/&#1048;&#1089;&#1082;&#1091;&#1089;&#1089;&#1090;&#1074;&#1086;" TargetMode="External"/><Relationship Id="rId13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14" Type="http://schemas.openxmlformats.org/officeDocument/2006/relationships/hyperlink" Target="http://ru.wikipedia.org/wiki/&#1052;&#1091;&#1079;&#1099;&#1082;&#1072;" TargetMode="External"/><Relationship Id="rId15" Type="http://schemas.openxmlformats.org/officeDocument/2006/relationships/hyperlink" Target="http://ru.wikipedia.org/wiki/&#1052;&#1091;&#1079;&#1099;&#1082;&#1072;" TargetMode="External"/><Relationship Id="rId16" Type="http://schemas.openxmlformats.org/officeDocument/2006/relationships/hyperlink" Target="http://ru.wikipedia.org/wiki/&#1060;&#1086;&#1083;&#1100;&#1082;&#1083;&#1086;&#1088;" TargetMode="External"/><Relationship Id="rId17" Type="http://schemas.openxmlformats.org/officeDocument/2006/relationships/hyperlink" Target="http://ru.wikipedia.org/wiki/&#1041;&#1083;&#1080;&#1085;&#1099;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esef</dc:creator>
  <dc:description/>
  <cp:keywords/>
  <dc:language>en-US</dc:language>
  <cp:lastModifiedBy>Борис Тихонов</cp:lastModifiedBy>
  <cp:lastPrinted>2016-11-03T16:14:00Z</cp:lastPrinted>
  <dcterms:modified xsi:type="dcterms:W3CDTF">2016-11-07T17:16:00Z</dcterms:modified>
  <cp:revision>8</cp:revision>
  <dc:subject/>
  <dc:title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 г</dc:title>
</cp:coreProperties>
</file>