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рной  программы по учебным предметам (Начальная школа в двух частях. Москва «Про-свещение»,2011г.); авторской программы "Математика и информатика». Учусь учиться" Л. Г. Петерсон.; образовательной программы школы и учебного плана Лебедевская СОШ, филиала МАОУ «Боровинская СОШ», утвержденного приказом директора МАОУ «Боровинская СОШ»,  №120 – ОД от 26 ма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 для применения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стремления использовать математические знания в повседневной жизн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 учащихся, логического и алгоритмического мышления, воображения, обеспечение первоначальных представлений о компьюторной грамотности. (ФГОС, с.19). В процессе усвоения математического содержания ученики овладевают обобщёнными видами деятельности: анализировать, сравнивать,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 Таким образом, происходит интеграция материала по информатике в курсе математики.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и последовательность изучения математических понятий осуществлялись на основе системы начальных математических понятий, обеспечивающей преемственные связи и непрерывное развитие следующих основных содержательно методических линий школьного курса математики: числовой, алгебраическ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дбора и расположения задач создает возможность для их сравнения, выявления сходства и различия, имеющихся взаимосвязей (взаимно обратные задачи, задачи одинакового вида, имеющие одинаковую математическую модель и др.).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урса является то,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, состоящих из этих базовых элементов, но содержащих некоторую новизну и развивающих у детей умение действовать в нестандартной ситу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курсе уделяется обучению учащихся проведению самостоятельного анализа текстовых задач, сначала простых, а затем и составных. Учащиеся выявляют величины, о которых идет речь в задаче, устанавливают взаимосвязи между ними, составляют план решения. При необходимости, используются разнообразные графические модели (схемы, схематические рисунки, таблицы), которые обеспечивают наглядность и осознанность определения плана решения. Дети учатся находить различные способы решения и выбирать наиболее рациональные, давать полный ответ на вопрос задачи, самостоятельно составлять задачи, анализировать корректность формулировки зада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 уроков по технологии деятельностного метода (ТДМ), на которых учащиеся открывают новое знание, имеет ви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 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надо» − «хочу» − «мог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и фиксирование индивидуального затруднения в пробном учебном действ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. Завершение этапа связано с организацией обдумывания учащимися возникшей проблем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явление места и причины затруд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учитель организует выявление учащимися места и причины возникшего затруднения на основе анализа проблем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ение проекта выхода из затруд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ализация построен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ербально и знаково (в форме эталона)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затруд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вичное закрепление с проговариванием во внешне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остоятельная работа с самопроверкой по этал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ключение в систему знаний и повтор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Таким образом, происходит, с одной стороны, формирование навыка применения изученных способов действий, а с другой – подготовка к введению в будущем следующих 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флексия учебной деятельности на уроке (итог уро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ветствия, и намечаются дальнейшие цел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труктура урока может быть представлена следующей схемой, позволяющей в наглядном виде соотнести этапы урока по ТДМ с методом рефлексивной само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роков открытия нового знания, выделяются уроки других типов в зависимости от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и, где учащиеся закрепляют свое умение применять новые способы действий в нестандартных условиях, учатся самостоятельно выявлять и исправлять свои ошибки, корректируют свою учебн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его контроля, на которых учащиеся учатся контролировать результаты своей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систематизации знаний, предполагающие структурирование и систематизацию знаний по изучаемы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роки также строятся на основе метода рефлексивной самоорганизации, что обеспечивает возможность системного выполнения каждым ребенком всего комплекса личностных, регулятивных, познавательных и коммуникативных универсальных учебных действий, предусмотренных ФГ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деятельностного метода обучения может использоваться в образовательном процессе на разных уровнях в зависимости от предметного содержания урока, поставленных дидактических задач и уровня освоения учителем метода рефлексивной самоорганизации: базовом, технологическом и системно-технологиче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технологии деятельностного метода предполагает следующую структуру уроков введения нового зн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отивация к учеб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уализаци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блемное объяснение нового 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вичное закрепление во внешней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амостоятельная работа с самопровер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ключение нового знания в систему знаний и повт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тог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ая структура урока приносит достаточно быстрый видимый результат – положительную динамику в уровне усвоения детьми знаний, развития их мышления, речи,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в практическом преподавании при реализации базового уровня технологии деятельностного метода организуется в соответствии со следующ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ой дидактических принцип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цип активизации деятельности учащихся заключается в том, что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цип непрерывности означает преемственность между всеми ступенями и этапами обучения на уровне технологии, содержания и методик с учётом возрастных психологических особенностей развит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цип целостности предполагает формирование у учащихся обобщё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цип минимакса заключается в следующем: школа должна предложить ученику возможность освоения содержания образования на максимальном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цип психологической комфортности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нцип творчества означает максимальную ориентацию на творческое начало в образовательном процессе, приобретение учащимися собственного опыта творче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нцип вариативности – предполагает формирование у учащих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анной системы дидактических принципов особое внимание уделяю  принципу минимакса, который обеспечивает для каждого ученика возможность продвижения вперед в собственном темпе на посильном для себя уровне трудности и является при правильном его использовании совместно с принципом психологической комфортности саморегулирующимся и здоровьесберегающим механизмом разноуровнего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технологии деятельностного метода позволяет не только существенно повысить качество усвоения знаний по математике, способствует развитию мышления и познавательных способностей учащихся, но и является одновременно ступенью перехода к технологическому уровню, открывающему новые возможности в организации учебного процесса и, соответственно, качественно более высокие результа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ым отличием технологического уровня от базового является системное включение учащихся в самостоятельную учебно-познавательную деятельность. Учитель не дает новое знание в готовом виде, а организует «открытие» его самими детьми. В этом творческом процессе ещё ярче проявляются и развиваются не только знаниевые и психологические характеристики личности, но и деятельностные качества, во многом определяющие успешную самореализацию ученика сначала в учёбе, а затем и в жизни: умение ставить перед собой цели, самостоятельно находить пути их достижения, умение планировать и организовывать свою деятельность, корректировать и адекватно оценивать ее результаты, умение вырабатывать и реализовывать согласованное решение, работать в команде, обосновывать свою позицию и понимать позицию других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предмета «Математика»  отводится 136 часов ( 4 часа  в неделю, 34 учебных недели).</w:t>
      </w:r>
    </w:p>
    <w:p>
      <w:pPr>
        <w:pStyle w:val="1"/>
        <w:shd w:fill="auto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ookmark10"/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Default"/>
        <w:ind w:firstLine="360"/>
        <w:jc w:val="both"/>
        <w:rPr/>
      </w:pPr>
      <w:r>
        <w:rPr>
          <w:color w:val="000000"/>
          <w:spacing w:val="2"/>
        </w:rPr>
        <w:t xml:space="preserve">Ценностные ориентиры начального общего образования </w:t>
      </w:r>
      <w:r>
        <w:rPr>
          <w:color w:val="000000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</w:rPr>
        <w:t xml:space="preserve">формирование основ гражданской идентичности личности </w:t>
      </w:r>
      <w:r>
        <w:rPr/>
        <w:t xml:space="preserve">на основе: 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формирование психологических условий развития общения, сотрудничества </w:t>
      </w:r>
      <w:r>
        <w:rPr/>
        <w:t>на основе: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развитие ценностно-смысловой сферы личности </w:t>
      </w:r>
      <w:r>
        <w:rPr/>
        <w:t>на основе общечеловеческих принципов нравственности и гуманизма: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развитие умения учиться </w:t>
      </w:r>
      <w:r>
        <w:rPr/>
        <w:t>как первого шага к самообразованию и самовоспитанию, а именно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Default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  <w:bCs/>
        </w:rPr>
        <w:t xml:space="preserve">развитие самостоятельности, инициативы и ответственности личности </w:t>
      </w:r>
      <w:r>
        <w:rPr/>
        <w:t>как условия ее самоактуализации: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готовности к самостоятельным поступкам и действиям, ответственности за их результаты;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целеустремленности и настойчивости в достижении целей, готовности к преодолению трудностей, жизненного оптимизма;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4"/>
          <w:szCs w:val="24"/>
        </w:rPr>
        <w:t>задач и возможность саморазвития учащихся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Личностные, метапредметные и предметные результаты освоения учебного предмета</w:t>
      </w:r>
      <w:bookmarkStart w:id="1" w:name="m5-3"/>
      <w:bookmarkStart w:id="2" w:name="m5-1"/>
      <w:bookmarkEnd w:id="1"/>
      <w:bookmarkEnd w:id="2"/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выпускника 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</w:t>
        <w:softHyphen/>
        <w:t>ника на уровне положительно</w:t>
        <w:softHyphen/>
        <w:t>го отношения к урокам матема</w:t>
        <w:softHyphen/>
        <w:t>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математи</w:t>
        <w:softHyphen/>
        <w:t>ческих действий в жизни чело</w:t>
        <w:softHyphen/>
        <w:t>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различным видам учебной деятельности, вклю</w:t>
        <w:softHyphen/>
        <w:t>чая элементы предметно-иссле</w:t>
        <w:softHyphen/>
        <w:t>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едложений и оценок учите</w:t>
        <w:softHyphen/>
        <w:t xml:space="preserve">лей и однокласс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ичин успеха в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равственного со</w:t>
        <w:softHyphen/>
        <w:t>держания поступков окружаю</w:t>
        <w:softHyphen/>
        <w:t>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тереса к познанию мате</w:t>
        <w:softHyphen/>
        <w:t>матических фактов, количест</w:t>
        <w:softHyphen/>
        <w:t>венных отношений, матема</w:t>
        <w:softHyphen/>
        <w:t>тических зависимостей в окру</w:t>
        <w:softHyphen/>
        <w:t>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ой ориентации на оценку результатов позна</w:t>
        <w:softHyphen/>
        <w:t>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х представлений о раци</w:t>
        <w:softHyphen/>
        <w:t>ональной организации мысли</w:t>
        <w:softHyphen/>
        <w:t>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ценки на основе задан</w:t>
        <w:softHyphen/>
        <w:t>ных  критериев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ой ориентации в поведении на принятые мо</w:t>
        <w:softHyphen/>
        <w:t>ральны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чувств одноклас</w:t>
        <w:softHyphen/>
        <w:t>сников,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о значении математики   для   познания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30303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 научи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учебными зада</w:t>
        <w:softHyphen/>
        <w:t>чами и инструкцией учите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в устной форм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</w:t>
        <w:softHyphen/>
        <w:t>телем   ориентиры   действия в учебном материал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</w:t>
        <w:softHyphen/>
        <w:t>рективы в действия на основе принятых прави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в устной и письменной реч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становленные правила  в  планировании  и контроле способа реш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 пошаговый контроль  под руководством учителя в доступных видах учебно-познавательной   дея</w:t>
        <w:softHyphen/>
        <w:t>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смысл инструкции учителя и заданий, предложен</w:t>
        <w:softHyphen/>
        <w:t>ных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действия в опоре на заданный ориен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мнение и пред</w:t>
        <w:softHyphen/>
        <w:t>ложения (о способе решения за</w:t>
        <w:softHyphen/>
        <w:t>дачи)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 сотрудничестве с учите</w:t>
        <w:softHyphen/>
        <w:t>лем, классом находить несколь</w:t>
        <w:softHyphen/>
        <w:t>ко вариантов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вариантов решения практических задач под руко</w:t>
        <w:softHyphen/>
        <w:t>водством учителя делать вы</w:t>
        <w:softHyphen/>
        <w:t>воды о свойствах изучаем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чебные действия в устной, письменной речи и во внутренне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амостоятельно оценивать правильность выполнения действия и вносить необходи</w:t>
        <w:softHyphen/>
        <w:t>мые коррективы в действия с наглядно-образ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Style w:val="Emphasis"/>
          <w:rFonts w:cs="Times New Roman" w:ascii="Times New Roman" w:hAnsi="Times New Roman"/>
          <w:b/>
          <w:color w:val="030303"/>
          <w:sz w:val="24"/>
          <w:szCs w:val="24"/>
        </w:rPr>
        <w:t xml:space="preserve">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 научитс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, используя мате</w:t>
        <w:softHyphen/>
        <w:t>риал учебника и сведения, по</w:t>
        <w:softHyphen/>
        <w:t>лученные от взрослых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исуночные и символические варианты мате</w:t>
        <w:softHyphen/>
        <w:t>матической запис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ать информацию в знаково-символической форм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кодирования стро</w:t>
        <w:softHyphen/>
        <w:t>ить несложные модели матема</w:t>
        <w:softHyphen/>
        <w:t>тических понятий, задачных ситуаци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небольшие матема</w:t>
        <w:softHyphen/>
        <w:t>тические сообщения в устной форме (до 15 предложений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равнение (по од</w:t>
        <w:softHyphen/>
        <w:t>ному или нескольким основа</w:t>
        <w:softHyphen/>
        <w:t>ниям, наглядное и по представ</w:t>
        <w:softHyphen/>
        <w:t>лению, сопоставление и проти</w:t>
        <w:softHyphen/>
        <w:t>вопоставление), понимать вы</w:t>
        <w:softHyphen/>
        <w:t>воды, сделанные на основе сравн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в явлениях сущест</w:t>
        <w:softHyphen/>
        <w:t>венные и несущественные, не</w:t>
        <w:softHyphen/>
        <w:t>обходимые и достаточные при</w:t>
        <w:softHyphen/>
        <w:t>знак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ю и на ее основе строи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проводить классификацию изучаем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ые индуктив</w:t>
        <w:softHyphen/>
        <w:t>ные и дедуктивные рассужд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руководством учителя осуществлять поиск необходи</w:t>
        <w:softHyphen/>
        <w:t>мой и дополнительной инфор</w:t>
        <w:softHyphen/>
        <w:t>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дополнительны</w:t>
        <w:softHyphen/>
        <w:t>ми текстами 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содержание схе</w:t>
        <w:softHyphen/>
        <w:t>матических изображений с ма</w:t>
        <w:softHyphen/>
        <w:t>тематической запис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ть задачи на ос</w:t>
        <w:softHyphen/>
        <w:t>нове анализа жизненных сюже</w:t>
        <w:softHyphen/>
        <w:t>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 аналогии; формулировать выводы на ос</w:t>
        <w:softHyphen/>
        <w:t>нове аналогии, сравнения, обоб</w:t>
        <w:softHyphen/>
        <w:t>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рассуждения о ма</w:t>
        <w:softHyphen/>
        <w:t>тематически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эвристически</w:t>
        <w:softHyphen/>
        <w:t>ми приемами для нахождения решения математических за</w:t>
        <w:softHyphen/>
        <w:t>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аботе парами и группами, используя речевые коммуника</w:t>
        <w:softHyphen/>
        <w:t>тив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 существование различных точек з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иться к координации различных мнений о математи</w:t>
        <w:softHyphen/>
        <w:t>ческих явлениях в сотрудниче</w:t>
        <w:softHyphen/>
        <w:t>стве; договариваться, прихо</w:t>
        <w:softHyphen/>
        <w:t>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щении пра</w:t>
        <w:softHyphen/>
        <w:t>вила веж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остые рече</w:t>
        <w:softHyphen/>
        <w:t>вые  средства для  передачи своего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и дейст</w:t>
        <w:softHyphen/>
        <w:t>вия в коллектив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вопро</w:t>
        <w:softHyphen/>
        <w:t>сов и воспроизводить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действиями дру</w:t>
        <w:softHyphen/>
        <w:t>гих участников в процессе кол</w:t>
        <w:softHyphen/>
        <w:t>лективной познавательной дея</w:t>
        <w:softHyphen/>
        <w:t>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понятные для парт</w:t>
        <w:softHyphen/>
        <w:t>нера высказывания и аргумен</w:t>
        <w:softHyphen/>
        <w:t>тиров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редства уст</w:t>
        <w:softHyphen/>
        <w:t>ного общения для решения ком</w:t>
        <w:softHyphen/>
        <w:t>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 формул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инициативу в учеб</w:t>
        <w:softHyphen/>
        <w:t>но-познавательной деятельно</w:t>
        <w:softHyphen/>
        <w:t>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свои дейст</w:t>
        <w:softHyphen/>
        <w:t>вия в коллективной работе; осуществлять взаимный конт</w:t>
        <w:softHyphen/>
        <w:t>роль.</w:t>
      </w:r>
    </w:p>
    <w:p>
      <w:pPr>
        <w:pStyle w:val="Subtitle"/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Формирование ИКТ </w:t>
        <w:softHyphen/>
        <w:t>компетентности учащихся (метапредметные результаты)</w:t>
      </w:r>
    </w:p>
    <w:p>
      <w:pPr>
        <w:pStyle w:val="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бирать числовые данные в  научных наблюдениях и экспериментах, используя цифровые датчики и другие средства ИКТ, а также в ходе опроса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кать информацию в соответствующих возрасту базах данных, контролируемом Интернете, системе поиска внутри компью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</w:t>
      </w:r>
      <w:r>
        <w:rPr>
          <w:rStyle w:val="Style14"/>
          <w:b w:val="false"/>
          <w:sz w:val="22"/>
          <w:szCs w:val="22"/>
        </w:rPr>
        <w:t xml:space="preserve">научиться грамотно формулировать запросы при поиске в сети Интернет и базах данных, оценивать, интерпретировать и сохранять найденную информацию; 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;</w:t>
      </w:r>
    </w:p>
    <w:p>
      <w:pPr>
        <w:pStyle w:val="Style23"/>
        <w:spacing w:lineRule="auto" w:line="240"/>
        <w:ind w:firstLine="454"/>
        <w:rPr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 получит возможность научиться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ять данные;</w:t>
      </w:r>
    </w:p>
    <w:p>
      <w:pPr>
        <w:pStyle w:val="211"/>
        <w:numPr>
          <w:ilvl w:val="0"/>
          <w:numId w:val="6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: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1"/>
        <w:numPr>
          <w:ilvl w:val="0"/>
          <w:numId w:val="0"/>
        </w:numPr>
        <w:spacing w:lineRule="auto" w:line="240"/>
        <w:ind w:left="568" w:hanging="0"/>
        <w:rPr>
          <w:b/>
          <w:b/>
          <w:sz w:val="24"/>
        </w:rPr>
      </w:pPr>
      <w:r>
        <w:rPr>
          <w:b/>
          <w:sz w:val="24"/>
        </w:rPr>
        <w:t>Выпускник   получит возможность научиться: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4"/>
        </w:rPr>
        <w:t>понимать простейшие выражения, содержащие логи</w:t>
      </w:r>
      <w:r>
        <w:rPr>
          <w:b w:val="false"/>
          <w:spacing w:val="-2"/>
          <w:sz w:val="24"/>
        </w:rPr>
        <w:t>ческие связки и слова («…и…», «если… то…», «верно/невер</w:t>
      </w:r>
      <w:r>
        <w:rPr>
          <w:b w:val="false"/>
          <w:sz w:val="24"/>
        </w:rPr>
        <w:t>но, что…», «каждый», «все», «некоторые», «не»);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2"/>
          <w:sz w:val="24"/>
        </w:rPr>
        <w:t xml:space="preserve">составлять, записывать и выполнять инструкцию </w:t>
      </w:r>
      <w:r>
        <w:rPr>
          <w:b w:val="false"/>
          <w:sz w:val="24"/>
        </w:rPr>
        <w:t>(простой алгоритм), план поиска информации;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-2"/>
          <w:sz w:val="24"/>
        </w:rPr>
        <w:t>планировать несложные исследования, собирать и пред</w:t>
      </w:r>
      <w:r>
        <w:rPr>
          <w:b w:val="false"/>
          <w:sz w:val="24"/>
        </w:rPr>
        <w:t xml:space="preserve">ставлять полученную информацию с помощью таблиц и </w:t>
      </w:r>
      <w:r>
        <w:rPr>
          <w:b w:val="false"/>
          <w:spacing w:val="-2"/>
          <w:sz w:val="24"/>
        </w:rPr>
        <w:t>диаграмм;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4"/>
        </w:rPr>
        <w:t>интерпретировать информацию, полученную при про</w:t>
      </w:r>
      <w:r>
        <w:rPr>
          <w:b w:val="false"/>
          <w:spacing w:val="2"/>
          <w:sz w:val="24"/>
        </w:rPr>
        <w:t xml:space="preserve">ведении несложных исследований (объяснять, сравнивать </w:t>
      </w:r>
      <w:r>
        <w:rPr>
          <w:b w:val="false"/>
          <w:sz w:val="24"/>
        </w:rPr>
        <w:t>и обобщать данные, делать выводы и прогнозы)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задания в тесто</w:t>
        <w:softHyphen/>
        <w:t>вой форме с выбором ответа;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4"/>
        </w:rPr>
        <w:t>- выполнять действия по ал</w:t>
        <w:softHyphen/>
        <w:t>горитму; проверять правиль</w:t>
        <w:softHyphen/>
        <w:t>ность готового алгоритма, дополнять незавершенный ал</w:t>
        <w:softHyphen/>
        <w:t>горитм;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троить простейшие выска</w:t>
        <w:softHyphen/>
        <w:t>зывания с использованием ло</w:t>
        <w:softHyphen/>
        <w:t>гических связок «если ... то ...», «верно /неверно, что ...»;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ставлять схему рассуж</w:t>
        <w:softHyphen/>
        <w:t>дений в текстовой задаче от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Default"/>
        <w:jc w:val="both"/>
        <w:rPr>
          <w:rFonts w:eastAsia="Times New Roman"/>
        </w:rPr>
      </w:pPr>
      <w:r>
        <w:rPr>
          <w:b/>
          <w:bCs/>
        </w:rPr>
        <w:t xml:space="preserve">Числа и велич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итать, записывать, сравнивать, упорядочивать числа от нуля до миллиона; 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руппировать числа по заданному или самостоятельно установленному признаку; 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ифицировать числа по одному или нескольким основаниям, объяснять свои действия; </w:t>
      </w:r>
    </w:p>
    <w:p>
      <w:pPr>
        <w:pStyle w:val="Default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4"/>
        </w:rPr>
        <w:t>–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рифметические действ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числять значение числового выражения (содержащего 2—3 арифметических действия, со скобками и без скобок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ять действия с величинами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свойства арифметических действий для удобства вычислений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Default"/>
        <w:jc w:val="both"/>
        <w:rPr>
          <w:rFonts w:eastAsia="Times New Roman"/>
        </w:rPr>
      </w:pPr>
      <w:r>
        <w:rPr>
          <w:b/>
          <w:bCs/>
        </w:rPr>
        <w:t xml:space="preserve">Работа с текстовыми задачам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шать арифметическим способом (в 1—2 действия) учебные задачи и задачи, связанные с повседневной жизнью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шать задачи на нахождение доли величины и величины по значению ее доли (половина, треть, четверть, пятая, десятая часть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правильность хода решения и реальность ответа на вопрос задач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ать задачи в 3—4 действ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зные способы решения задач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странственные отнош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еометрические фигур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исывать взаимное расположение предметов в пространстве и на плоск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овать свойства прямоугольника и квадрата для решения задач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познавать и называть геометрические тела (куб, шар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относить реальные объекты с моделями геометрических фигу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еометрические велич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мерять длину отрез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числять периметр треугольника, прямоугольника и квадрата, площадь прямоугольника и квадрат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размеры геометрических объектов, расстояния приближенно (на глаз). </w:t>
      </w:r>
    </w:p>
    <w:p>
      <w:pPr>
        <w:pStyle w:val="Style20"/>
        <w:jc w:val="both"/>
        <w:rPr/>
      </w:pPr>
      <w:r>
        <w:rPr>
          <w:b/>
          <w:bCs/>
        </w:rPr>
        <w:t xml:space="preserve">Выпускник получит возможность </w:t>
      </w:r>
      <w:r>
        <w:rPr>
          <w:rFonts w:cs="Times New Roman" w:ascii="Times New Roman" w:hAnsi="Times New Roman"/>
          <w:b/>
          <w:bCs/>
        </w:rPr>
        <w:t xml:space="preserve">научиться </w:t>
      </w:r>
      <w:r>
        <w:rPr>
          <w:rFonts w:cs="Times New Roman" w:ascii="Times New Roman" w:hAnsi="Times New Roman"/>
        </w:rPr>
        <w:t xml:space="preserve">вычислять периметр многоугольника, площадь фигуры, составленной из прямоугольник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та с информацией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итать несложные готовые таблиц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полнять несложные готовые таблиц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итать несложные готовые столбчатые диаграммы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несложные готовые круговые диаграммы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раивать несложную готовую столбчатую диаграмму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простейшие выражения, содержащие логические связки и слова («…и…», «если… то…», «верно/неверно, что…», «каждый», «все», «некоторые», «не»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. Арифметические действия. 51 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еравенство. Множество решений неравенства. Строгое и нестрогое неравенство. Двойное неравенств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рикидка суммы, разности, произведения, частного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на двузначное и трехзначное число. Деление круглых чисел (с остатком). Общий случай деления многозначных чисе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Проверка  правильности  вычислений  (алгоритм,  обратное  действие, прикидка  результата,  оценка  достоверности,  вычисление  на  калькулятор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. Сравнение долей. Нахождение доли числа и числа по до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хождение части числа, числа по его части и части, которую одно число составляет от другого. Нахождение процента от числа и числа по его проценту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робей с одинаковыми знаменателя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и неправильные дроби. Смешанные числа. Выделение целой части 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между компонентами и результатами арифметических действ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площади прямоугольного треугольника: S = (a × b) : 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, сравнение, сложение и вычитание однородных величин, их умножение и деление на натуральное число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. 50 ч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иведение к единице (четвертое пропорциональ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Задачи на одновременное равномерное движение двух объектов (навстречу друг другу, в 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вычисление площади прямоугольного треугольника и площадей фигу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 и величины. 19 ч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треугольник, его углы, стороны (катеты и гипотенуза), площадь, связь с прямоугольник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ый угол. Смежные и вертикальные углы. Центральный угол и угол, вписанный в окружность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углов. Транспортир. Построение углов с помощью транспорти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лощади. Приближенное вычисление площадей с помощью палет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войств геометрических фигур с помощью измер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 16 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Круговые, столбчатые и линейные диаграммы, графики движения: чтение, интерпретация данных, построение. Создание простейшей информационной модели (схема, таблица, цепочка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, запись и выполнение простого алгоритма, плана поиск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:  Работа с информаци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зучается на основе всех других разделов курса математики и в тематическом планировании темы по информатике выделены курсивом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 выполнение проектных работ по темам: «Из истории дробей», «Социологический опрос (по 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4 ч.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, изученных в 4 класс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Региональный компонент интегрируется в содержании учебного предмета </w:t>
      </w:r>
      <w:r>
        <w:rPr>
          <w:rFonts w:cs="Times New Roman" w:ascii="Times New Roman" w:hAnsi="Times New Roman"/>
          <w:b/>
        </w:rPr>
        <w:t>в объёме14 часов</w:t>
      </w:r>
      <w:r>
        <w:rPr>
          <w:rFonts w:cs="Times New Roman" w:ascii="Times New Roman" w:hAnsi="Times New Roman"/>
        </w:rPr>
        <w:t>, формируя личную ответственность каждого человека за сохранность историко-культурного наследия своего кра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регионального компонента происходит при решении текстовых задач и при работе над проектом «Числа вокруг нас» во внеурочное врем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 выполнения  общеобразовательной программы заплани</w:t>
      </w:r>
      <w:r>
        <w:rPr/>
        <w:t xml:space="preserve">рована в соответствии с   программо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84"/>
        <w:gridCol w:w="1355"/>
        <w:gridCol w:w="1469"/>
        <w:gridCol w:w="1470"/>
        <w:gridCol w:w="112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ематическое планирование с определением основных видов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0"/>
        <w:gridCol w:w="1765"/>
        <w:gridCol w:w="44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енства на множестве це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рицательных чисел на наглядной основе (чис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), находить множество решений не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енства − строгие, нестрог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ые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, используя логические свя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», « или», обосновывать и опровергать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ные, общие, о существова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висимости между  компонентами и результатами арифметических действий, фиксировать их в речи и с помощью эталон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уммы, разности, частного,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требующие предвар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, прогнозир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выпол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и прикидку арифметически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ыражений на основе взаимосвязи между компонентами и результатами арифметических действий, находить значения числовых и буквенных выражений при заданных значениях букв, исполнять вычислительные алгорит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, луч и отрезок, находить точк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я, определять принадлежность точки и прямой, виды углов, много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различными величинами,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одинаковые решения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и трех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деления многозначных чисел (с остатком и без остатка), проверять правильность выполнения действий с помощью прикидки, алгоритма, вычислений на калькулято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, площади, выполнять с ними арифметические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величины.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ощади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, строить и применять алгоритм вычисления площади фигуры неправильной формы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модели прямолинейного равно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и д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таринные задачи на дроби на основе графических мод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, дроби с помощью геометрических фигур и на числовом лу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доли и дроби, объяснять смысл числ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наменателя дроби, записывать сотые доли величины с помощью знака процента (%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и дроби (с одинаковыми знаменателями, одинаковыми числителями), записывать результаты сравнения с помощью знаков &gt;, &lt;, =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доли (процента) числа и числа по его доле (проценту) ), моделировать решение задач на доли с помощью сх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графически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линейного равно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ь (процент) числа и число по его части (проценту), моделировать решение задач на части с помощью сх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общую 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рямоугольного треугольника: S = (a · b) : 2, использовать ее для решения геометрически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а наглядной основе и применять правила сложения и вычитания дробей с одинаковыми знаменат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авильные и неправильные дроби, иллюстрировать их с помощью геометрических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части (три типа), распространить их на случай, когда части неправи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дроби и смешанные числа с помощью геометрических фигур и на числовом луче, записывать их, объяснять смысл числителя и знаменателя дроби, смысл целой и дробной части смешанного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авильную дробь в смешанное число, и обра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а наглядной основе и применять для вычислений алгоритмы сложения и вычитания смешанных чисел с одинаковыми знаменателями в дробной части, обосновывать с помощью алгоритма правильность действий, осуществлять пошаговый самоконтроль, коррекцию свои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равнения и неравенства с использованием новых случаев действий с чис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оставные уравнения с комментированием по компонента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 заданным способам действий, схемам, таблицам, выражения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ранственные отношения. Геометрически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. Движение по числовому лучу. Задачи на дви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у деления шкалы, строить шкалы по заданной цене деления, находить чис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е заданной точке на шка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словом луче натуральные чис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, сложение и вычитание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ординаты точек координатного луч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расстояние между 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точек на координатном луче по формулам и табли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дновременного равномерного движения двух объектов: навстречу друг друг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оположных направлениях, вдогонку,  с отста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при одновременном равномерном движении объектов по координатному лучу, заполнять таблицы, строить формулы скорости сближения и скорости удаления объектов (v сбл. ×  = v1 +  v2  и vуд. ×  = v1 −  v2.), применять их для решения задач на одновремен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расстояния между одновременно движущимися объектами для всех 4 выделенных случаев одновременного движения, заполнять таблицы, выводить соответствующие формулы, применять их для решения составных задач на одновремен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ого движения (s = vсбл. × tвстр.), применять ее для решения задач на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формулы зависим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величинами на основе анализа данных табл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искового и творческого характер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. 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оставными именованными числ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адывать, вычит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ать и 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сло значения велич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площади к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 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и устанавливать соотношения между ни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иды углов. Измерение углов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углов в пространстве и на плоскости, описывать их, сравнивать углы на глаз, непосредственным наложением и с помощью различных ме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и строить с помощью транспорт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нутый угол, смежные и вертикальные углы, центральные и вписанные в окружность уг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игур с помощью простейших построений и измерений (свойство суммы углов треугольника, центрального угла окружности и т.д.), выдвигать гипотезы, делать вывод об отсутствии у нас пока метода их обоснования.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Передача изображений.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, строить, анализировать и 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руговых, столбчатых и линейных диа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учебной и справочной литера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формулы зависим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величинами на основе анализа данных табл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формулы зависимостей между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, обозначать начало координат, ось абсцисс, ось ординат, координаты точек внутри угла и на ос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коорди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ек, строить точки по их координа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ть и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авленные из одной или нескольких ломаных ли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по словесному описанию, формулам, таблиц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, анализировать, интерпретировать графики дви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о ним расска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ые примеры, текстовые задачи, уравнения и неравенства изученных типов, сравнивать и находить значения выражения на основе свойств чисел и взаимосвязей между компонентами и результатами арифметических действий, вычислять площадь фигур и объем прямоугольного параллелепипеда.</w:t>
            </w:r>
          </w:p>
        </w:tc>
      </w:tr>
      <w:tr>
        <w:trPr>
          <w:trHeight w:val="78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 выполняем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необходимости выявлять причину ошибки и корректировать 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ть и расшифровывать изображения на координатной плоскости, составлять и строить графики движения, описывать ситуацию, представленную граф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его цель, план, результат, его связь с решением жизненно важных проб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равочной литературе, Интернет источни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таблиц, диаграмм, графиков, средств ИКТ, оценивать результат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 свои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ять их, выявлять свои проблемы, планировать способы решения проблем.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8. Материально-техническое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4 класс : учебник : в 3 ч. / Л. Г. Петерсон. – М. : Ювента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4 класс : методические рекомендации / Л. Г. Петерсон. – М. : Ювент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и контрольные работы по математике для начальной школы. Выпуск 4. Варианты 1, 2 / Л. Г. Петерсон [и др.]. – М. : Ювента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sz w:val="24"/>
          <w:szCs w:val="24"/>
        </w:rPr>
        <w:t>Петерсон Л. Г.</w:t>
      </w:r>
      <w:r>
        <w:rPr>
          <w:rFonts w:cs="Times New Roman" w:ascii="Times New Roman" w:hAnsi="Times New Roman"/>
          <w:sz w:val="24"/>
          <w:szCs w:val="24"/>
        </w:rPr>
        <w:t xml:space="preserve"> Программа «Учусь учиться» курса математики для 1–4 классов начальной школы по образовательной системе деятельностного метода обучения «Школа 2000...» / Л. Г. Петерсон. – М. : Ювент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еева А. В.</w:t>
      </w:r>
      <w:r>
        <w:rPr>
          <w:rFonts w:cs="Times New Roman" w:ascii="Times New Roman" w:hAnsi="Times New Roman"/>
          <w:sz w:val="24"/>
          <w:szCs w:val="24"/>
        </w:rPr>
        <w:t xml:space="preserve"> Сценарии уроков к учебнику «Математика. 4 класс». Выпуск 1 / А. В. Алексеева, Т. Г. Кудряшова, Т. В. Зайцева ; под ред. Л. Г. Петерсон. – М. : УМЦ «Школа 2000»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Узорова, О. В.</w:t>
      </w:r>
      <w:r>
        <w:rPr>
          <w:rFonts w:cs="Times New Roman" w:ascii="Times New Roman" w:hAnsi="Times New Roman"/>
          <w:sz w:val="24"/>
          <w:szCs w:val="24"/>
        </w:rPr>
        <w:t xml:space="preserve"> 2500 задач по математике / О. В. Узорова, Е. А. Нефедова. – М. : АСТ : Астрель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i/>
          <w:iCs/>
          <w:sz w:val="24"/>
          <w:szCs w:val="24"/>
        </w:rPr>
        <w:t>Узорова, О. В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математике / О. В. Узорова, Е. А. Нефедова. – М. : АСТ : Астрель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Дополнительная литератур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Винокурова, Н.</w:t>
      </w:r>
      <w:r>
        <w:rPr>
          <w:rFonts w:cs="Times New Roman" w:ascii="Times New Roman" w:hAnsi="Times New Roman"/>
          <w:sz w:val="24"/>
          <w:szCs w:val="24"/>
        </w:rPr>
        <w:t xml:space="preserve"> Лучшие тесты на развитие творческих способностей: книга для детей, учителей и родителей / Н. Винокурова. – М. : АСТ-ПРЕСС, 1999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</w:rPr>
        <w:t>Копытов, Н. А.</w:t>
      </w:r>
      <w:r>
        <w:rPr>
          <w:rFonts w:cs="Times New Roman" w:ascii="Times New Roman" w:hAnsi="Times New Roman"/>
          <w:sz w:val="24"/>
          <w:szCs w:val="24"/>
        </w:rPr>
        <w:t xml:space="preserve"> Задачи на развитие логики: Введение в язык математики / Н. А. Копытов. – М. : АСТ-ПРЕСС, 1998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sz w:val="24"/>
          <w:szCs w:val="24"/>
        </w:rPr>
        <w:t>Максимов, Л. К.</w:t>
      </w:r>
      <w:r>
        <w:rPr>
          <w:rFonts w:cs="Times New Roman" w:ascii="Times New Roman" w:hAnsi="Times New Roman"/>
          <w:sz w:val="24"/>
          <w:szCs w:val="24"/>
        </w:rPr>
        <w:t xml:space="preserve"> Делим и умножаем многозначные числа / Л. К. Максимов, Л. В. Максимова. – Нижневартовск, 1998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i/>
          <w:iCs/>
          <w:sz w:val="24"/>
          <w:szCs w:val="24"/>
        </w:rPr>
        <w:t>Максимов, Л. К.</w:t>
      </w:r>
      <w:r>
        <w:rPr>
          <w:rFonts w:cs="Times New Roman" w:ascii="Times New Roman" w:hAnsi="Times New Roman"/>
          <w:sz w:val="24"/>
          <w:szCs w:val="24"/>
        </w:rPr>
        <w:t xml:space="preserve"> Решаем уравнения и задачи /Л. К. Максимов, Л. В. Максимова. – Нижневартовск, 1998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i/>
          <w:iCs/>
          <w:sz w:val="24"/>
          <w:szCs w:val="24"/>
        </w:rPr>
        <w:t>Максимов, Л. К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общенных способов вычисления у младших школьников на основе деятельностного подхода к обучению / Л. К. Максимов, Л. В. Максимова. – Екатеринбург, 2004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Мониторинг качества знаний. 4 класс : 30 вариантов типовых тестовых заданий с ответами. – М. : ТЦ Сфера, 2011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i/>
          <w:iCs/>
          <w:sz w:val="24"/>
          <w:szCs w:val="24"/>
        </w:rPr>
        <w:t>Рэй, 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 на 5 : учебное пособие для начальной школы / Алан Рэй, Вильямс Мартин. – М. : АСТ-ПРЕСС, 1996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i/>
          <w:iCs/>
          <w:sz w:val="24"/>
          <w:szCs w:val="24"/>
        </w:rPr>
        <w:t>Савин, А. П.</w:t>
      </w:r>
      <w:r>
        <w:rPr>
          <w:rFonts w:cs="Times New Roman" w:ascii="Times New Roman" w:hAnsi="Times New Roman"/>
          <w:sz w:val="24"/>
          <w:szCs w:val="24"/>
        </w:rPr>
        <w:t xml:space="preserve"> Я познаю мир: Математика : энциклопедия / А. П. Савин, В. В. Станцо, А. Ю. Котова. – М. : АСТ : Астрель : Хранитель, Харвест, 2007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i/>
          <w:iCs/>
          <w:sz w:val="24"/>
          <w:szCs w:val="24"/>
        </w:rPr>
        <w:t>Узорова, О. В.</w:t>
      </w:r>
      <w:r>
        <w:rPr>
          <w:rFonts w:cs="Times New Roman" w:ascii="Times New Roman" w:hAnsi="Times New Roman"/>
          <w:sz w:val="24"/>
          <w:szCs w:val="24"/>
        </w:rPr>
        <w:t xml:space="preserve"> 2500 задач по математике / О. В. Узорова, Е. А. Нефедова. – М. : АСТ : Астрель, 2010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</w:t>
      </w:r>
      <w:r>
        <w:rPr>
          <w:rFonts w:cs="Times New Roman" w:ascii="Times New Roman" w:hAnsi="Times New Roman"/>
          <w:i/>
          <w:iCs/>
          <w:sz w:val="24"/>
          <w:szCs w:val="24"/>
        </w:rPr>
        <w:t>Узорова, О. В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математике / О. В. Узорова, Е. А. Нефедова. – М. : АСТ : Астрель, 2007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</w:t>
      </w:r>
      <w:r>
        <w:rPr>
          <w:rFonts w:cs="Times New Roman" w:ascii="Times New Roman" w:hAnsi="Times New Roman"/>
          <w:i/>
          <w:iCs/>
          <w:sz w:val="24"/>
          <w:szCs w:val="24"/>
        </w:rPr>
        <w:t>Узорова, О. В.</w:t>
      </w:r>
      <w:r>
        <w:rPr>
          <w:rFonts w:cs="Times New Roman" w:ascii="Times New Roman" w:hAnsi="Times New Roman"/>
          <w:sz w:val="24"/>
          <w:szCs w:val="24"/>
        </w:rPr>
        <w:t xml:space="preserve"> Сборник задач и примеров по математике для начальной школы. 1–3 классы / О. В. Узорова, Е. А. Нефедова. – М : Аквариум ЛТД, 1997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</w:t>
      </w:r>
      <w:r>
        <w:rPr>
          <w:rFonts w:cs="Times New Roman" w:ascii="Times New Roman" w:hAnsi="Times New Roman"/>
          <w:i/>
          <w:iCs/>
          <w:sz w:val="24"/>
          <w:szCs w:val="24"/>
        </w:rPr>
        <w:t>Устный</w:t>
      </w:r>
      <w:r>
        <w:rPr>
          <w:rFonts w:cs="Times New Roman" w:ascii="Times New Roman" w:hAnsi="Times New Roman"/>
          <w:sz w:val="24"/>
          <w:szCs w:val="24"/>
        </w:rPr>
        <w:t xml:space="preserve"> счет для начальной школы / сост. Г. Т. Дьячкова. – Волгоград : Учитель-АСТ, 2001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Интернет-ресурс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айт МОУ 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диная коллекция Цифровых Образовательных Ресурсов. – Режим доступа : http://school-collection.edu.ru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М-Школа (образовательная среда для комплексной информатизации школы). – Режим доступа : http://www.km-school.ru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Центр системно-деятельностной педагогики «Школа 2000...». – Режим доступа : http://www.sch2000.ru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езентация уроков «Начальная школа». – Режим доступа : http://nachalka/info/about/193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Я иду на урок начальной школы (материалы к уроку). – Режим доступа : http://nsc.1september.ru/urok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Наглядные пособия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атематика. 4 класс. Комплект таблиц для начальной школы.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лект «Геометрический материал в начальной школе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Информационно-коммуникативные средства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матика. 3–4 классы: электронное приложение к учебнику Л. Г. Петерсон (CD)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ающая программа «Геометрические фигуры и их свойства»(CD)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Технические средства обучения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гнитная доска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утбук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льтимедийный проектор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озиционный экран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шет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Учебно-практическое оборудовани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удиторная доска с магнитной поверхностью и набором приспособлений для крепления </w:t>
        <w:br/>
        <w:t>таблиц и карт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Специализированная учебная мебель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3"/>
        <w:gridCol w:w="994"/>
        <w:gridCol w:w="1417"/>
        <w:gridCol w:w="3119"/>
        <w:gridCol w:w="4252"/>
        <w:gridCol w:w="3665"/>
        <w:gridCol w:w="2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результаты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 (личностные и метапредметные результаты)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. Решение задач по вопр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«неравенство», «решение неравенств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неравенства; задачи с помощью вопро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между компонентами и результатами арифметических действ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в речи и с помощью эталон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ции, требующие предварительной оценки, прогнозиро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вычис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и прикидку арифметических действ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. Решение задач по вопр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«неравенство», «решение неравенств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неравенства; задачи с помощью вопро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ции, требующие предварительной оценки, прогнозиро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вычис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и прикидку арифметических действ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ые примеры, текстовые задачи, уравнения и неравенства изученных тип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й при заданных значениях бук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ительные алгоритм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множество решений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писывать множества решений с помощью символики {} и Ø, находить множества решений для различных неравен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 как составление целого из частей, восполняя недостающие компоненты. (П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ть информацию по заданному основанию, делить текст на смысловые части, вычленять содержащиеся в тексте основные события, устанавливать их последовательность, определять главную мысль текста, важные замечания, примеры, иллюстрирующие главную мысль и важные замеч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Знаки  ≤  и  ≥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наки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 xml:space="preserve">  ≥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(больше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) и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 xml:space="preserve">≤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ьше или равно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использовать их при чтении и запис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равенства; решать задачи изученных видов; вычислять значения выражений по действи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ть информацию по заданному основанию, делить текст на смысловые части, вычленять содержащиеся в тексте основные события, устанавливать их последовательность, определять главную мысль текста, важные замечания, примеры, иллюстрирующие главную мысль и важные замеч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е неравенство. С/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двойное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нств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ТЬ: читать и записывать двойных неравенства; 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ножества решений; решать задачи изученных видов, ре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жения и уравне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 целью выделения признак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ваиваемого содержания (Л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основной материал, изученный в 3 классе: нумерацию, действия с многозначными числами, решение задач и уравнений изученных видов, множества и операции над ними и д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неравенство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 1 по теме: «Повторе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НАТЬ: правила по допущенным оши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 самостоятельно составлять примеры к этим правил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уммы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«оценка суммы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дить нижнюю и верхнюю границы сумм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действий с помощью прикидки, алгоритма. Решать вычислительные примеры, текстовые задачи, уравнения и неравенства изученных тип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ммы. С/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з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«оценка разност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ь нижнюю и верхнюю границы раз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действий с помощью прикидки, алгоритма.</w:t>
            </w:r>
          </w:p>
        </w:tc>
      </w:tr>
      <w:tr>
        <w:trPr>
          <w:trHeight w:val="1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ая комплексная межпредметная контрольная рабо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«оценка произведения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ь нижнюю и верхнюю границы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, площади, выполнять с ними арифметические действ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 данные таблиц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изведе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я. С/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для конкретных значений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распространения на множество всех чис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част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«оценка частног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ь нижнюю и верхнюю границы част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для конкретных значений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распространения на множество всех чис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частного. С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«оценка частног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ь нижнюю и верхнюю границы част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для конкретных значений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распространения на множество всех чис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«Оценка суммы, разности, произведения. частн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я «оценка суммы», «оценка разности», «оценка произведения», «оценка частног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ценивать сумму, разность, произведение, част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числения площади фигуры неправильной формы с помощью палетк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ов арифметических действ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символ ≈ (приближен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вно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: выполнять прикидку результатов арифм. действий, использовать символ ≈ (приближен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вно) при решении выражений, задач и урав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х вид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поиске и сборе информаци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числения площади фигуры неправильной формы с помощью палет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ов арифметических действ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одели прямолинейного равномерного движения объек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значений величи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абл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зависимостей между величин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«Неравенство. Прикидка результатов арифметических действ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знаний и умений по данной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мений исправлять свои ошибки, составлять задания, аналогичные выполненным в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оценивать свою раб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днозначным частны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лгоритм письменного д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ыполнять деление с помощью прикидки результа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вычисление приближённого значения; делить с однознач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тным с остатком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.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ваиваемого содержания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деления многозначных чисел (с остатком и без остатка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действий с помощью прикидки, алгоритма, вычислений на калькулятор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днозначным частны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лгоритм письменного д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лить на двузначное и трёхзнач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а на основе знания о прикидке результата, ре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 изученных ви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 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войства чисел, выдвигать гипотезу, проверять ее для конкретных значений чисел, делать вывод о невозможности распространения на множество всех чисел, находить закономер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е число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лгоритм письменного д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лить на двузначное и трёхзнач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а на основе знания о прикидке результата, ре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 изученных ви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 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овые задачи, находить в них сходство и различие, составлять задачи с различными величинами, имеющими одно и то же реш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ые числа. С\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уравнения и неравенства изученных типов. Преобразовывать единицы длины, площади, выполнять с ними арифметические действ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ехзначные числ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лгоритм письменного д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лить на двузначное и трёхзнач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а на основе знания о прикидке результата, ре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 изученных ви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                    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уравнения и неравенства изученных типов. Преобразовывать единицы длины, площади, выполнять с ними арифметические действ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и трехзначное числа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лгоритм письменного д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лить на двузначное и трёхзнач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а на основе знания о прикидке результата, ре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 изученных ви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                    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уравнения и неравенства изученных типов. Преобразовывать единицы длины, площади, выполнять с ними арифметические действ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и трехзначное числа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Деление на двузначное и трехзначное чис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знаний и умений по данной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оценивать свою работу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равлять свои ошибки, составлять задания, аналогичные выполненным в контрольной рабо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индивидуальны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ощад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нятие «оценка пл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щади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МЕТЬ: находить нижнюю и верхнюю границы площади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игур, ограниченных кривой лини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недостаточность натуральных чисел для практических измерений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ощад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вычисление площадей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способы вычисления площадей фигу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использовать палетки для приближен</w:t>
              <w:softHyphen/>
              <w:t>ного вычисления площади криволинейных фигур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ческие модели прямолинейного равно- 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площадей. С\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дроби. Из истории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онятия «дробь», «числитель», «знаменатель»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обходимость практического использования дробей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седневной жизн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 применять дроби на прак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достаточность натуральных чисел для практических измерений. Решать старинные задачи на дроби на основе графических мод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е «доли»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х запись.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от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ли от дроби; решать задачи на нахождение доли числ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ваиваемого содержания (Л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изображать доли с помощью геометрических фигур и на числовом луч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доли, объяснять смысл числителя и знаменателя дроби,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лей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е «доли»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х запись.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ходить доли, записывать их  и сравнивать и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оли с одинаковыми знаменателя- ми, одинаковыми числителями, записывать результаты сравнения с помощью знаков &gt;, &lt;, =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лей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. С\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е «доли»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х запись.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МЕТЬ: реш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задачи на нахождение доли числа; записывать  и сравнивать дол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доли (процента) числа и числа по его доле (проценту) ), моделировать решение задач на доли с помощью схе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ческие модели прямолинейного равно- мерного движения объектов, заполнять таблицы соответствующих значений величин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алгоритмы 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процент»; символ % для записи проц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1% от целого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поиске и сборе информаци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отые доли величины с помощью знака процента (%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процента числа и числа по его проценту, моделировать решение задач на проценты с помощью схе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ол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роцент как 1/100 долей от цел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число по его доле; сравнивать с задачами на нахождение доли числ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алгоритмы 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шение задач на доли с помощью схе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ол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Нахождение доли числа и числа по его доле». С\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я доли числа и числа по его до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долю числа и число по его доле, использовать правила для решения текстов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я проблем творческого и поискового характера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алгоритмы 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шение задач на доли с помощью схе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робей, понятия «числитель» и «знаменатель» дроб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доли числа и числа по его дол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 (Л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изображать дроби с помощью геометрических фигур и на числовом луч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 дроби, объяснять смысл числителя и знаменателя дроби, записывать сотые доли величины с помощью знака процента (%)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авило сравнения дробей с одинаковыми и разными знаменателям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равнивать дроби с одинаковыми числителями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 (Л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роби с одинаковыми знаменателя- ми, одинаковыми числителями, записывать результаты сравнения с помощью знаков &gt;, &lt;, =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 С\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равила нахождения части чис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нахождение части числа; решать задачи на процент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роб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помощью схе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рка знаний и умений детей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«Доли и дроб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равлять свои ошибки, составлять задания, аналогичные выполненным в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оценивать свою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индивидуальны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равила нахождения числа по его ча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решать задачи на нахождение числ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го части; сравнивать с задачами на нахождение части числа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шать задачи на процен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лядной основе алгоритм решения задач на часть (процент), которую одно число составляет от друг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для обоснования правильности своего суждения, самоконтроля, выявления и коррекции возможных ошибок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е «площади»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формулу нахож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ощади прямоугольного треугольни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: использовать э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улу при решении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треугольни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ямоуголь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лощадь по известным длинам катетов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формулу площади прямоугольного треугольник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: 2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для решения геометрических зада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, составленных из прямоугол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 и прямоугольных треуголь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заимосвязь между действи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ления двух натуральных чисел и записью дроб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дачи на нахождение части от целого; решать выражени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йствиям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облемы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 (К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лядной основ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ожения и вычитания дробей с одинаковыми знаменателя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лядной основ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ожения и вычитания дробей с одинаковыми знаменател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дроб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геометрических фигур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, которую одно число составляет от другог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я части, которую одно число составляет от друг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: решать задачи на нахож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асти, которую одно число составляет от другого; решать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ям; сравнивать дроби с одинаковыми знаменателя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ваиваемого содержания (Л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части (три тип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остра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 случай, когда части неправильны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, которую одно число составляет от другог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о сложения дробей с одинаковыми знаменателя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выполнять сложение дробей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динаковыми знаменателями; решать задачи изученных видов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шать выражения по действиям; сравнивать дроби с оди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ми числ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лядной основ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ожения и вычитания дробей с одинаковыми знаменателя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о вычитания дробей с одинаковыми знаменателя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выполнять вычитание дробей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динаковыми знаменателями; решать уравнения, содержа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оби; сравнивать дроби; решать задачи изученных в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я проблем творческого и поискового характера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лядной основ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ожения и вычитания дробей с одинаковыми знаменателя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о сложения и вычитания дробей с одинаковыми знаменателя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 выполнять действ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; решать уравнения, содержа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оби; сравнивать дроби; решать задачи изученных в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я проблем творческого и поискового характера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робей с одинаковыми знаменателя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дроб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геометрических фигур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дроби.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я «правильные» и «неправильные» дроб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равнивать неправильные дроби с правильными;  сравнивать правильные и не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дроби на числовом луче; складывать и вычитать дроб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дроб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геометрических фигур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 (три тип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 С/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дроби.  Подготовка к контрольной работ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я «правильные» и «неправильные» дроб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равнивать неправильные дроби с правильными;  сравнивать правильные и не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дроби на числовом луче; складывать и вычитать дроб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оммуникативной по- зиции « арбитра» 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Доли и дроб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детей по теме «Доли и дроб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равлять свои ошибки, составлять задания, аналогичные выполненным в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оценивать свою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индивидуальны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части величи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равильные и  неправильные части величин.  УМЕТЬ: находить правильные и неправильные части величин (длин отрезков); решать задачи на нахождение части числа и числа по его части ; решать уравнения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и смешанные числа с помощью геометрических фигур и на числовом луч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числителя и знаменателя дроб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 целой и дробной части смешанного числ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равила на нахождение части числа. нахождение числа по его части. нахождение части. которую одно число составляет от другого; сравнивать. складывать и вычитать дроб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решать задачи на нахождение ч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сла, нахождение числа по его части; нахождение части, к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ю одно число составляет от другого; сравнивать, складывать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читать дроби. Решать уравнения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. (Л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ая фиксация  своего затруднения, анализ ситуации, выявление и конструктивное устранение причины затруднения. (Р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. (К)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 заданным способам действи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м, таблицам, выражения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 С/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онятие «смешанное число».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: записывать неправильные дроби в виде смешанного числа и наоборот: смешанное число записывать в виде неправильной дроби; решать уравнения и задачи с дробями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ую дробь в смешанное число, и обратно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лядной основ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числений алгоритмы сложения и вычитания смешанных чисел с одинаковыми знаменателями в дробной ча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лгоритма правильность действ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самоконтро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 ошибок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онятие «смешанное число»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ыделять целую часть из не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дроби, используя знания о делении с остатком; решать задачи на процен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квенном виде свойства натуральных чисел и частные случаи сложения и вычитания с 0 и 1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остра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 сложение и вычитание дробей и смешанных чисе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ложения и вычитания дробей и смешанных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онятие «смешанное число»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ыделять целую часть из не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дроби, используя знания о делении с остатком; решать задачи на процент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ложения и вычитания дробей и смешанных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циональный спосо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бесконфликтного взаимодействия в учебной деятельности</w:t>
            </w:r>
          </w:p>
        </w:tc>
      </w:tr>
      <w:tr>
        <w:trPr>
          <w:trHeight w:val="2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авила о делении с ост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 и проверке деления с остатк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записывать смешанные числ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е неправильной дроби, используя знания о делении с ост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 и проверке деления с остатком; записывать нату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е число в виде дроби с данным знаменателем; решать у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ния, неравенства, содержащие дроби; решать задач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х вид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квенном виде свойства натуральных чисел и частные случаи сложения и вычитания с 0 и 1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остра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 сложение и вычитание дробей и смешанных чисе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равила сложения и вычитания смешанных чис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ыполнять 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мешанных чисел; решать уравнения, содержащих дроби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мешанные числа; решать выражения по действиям; сравни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роби; сравнивать смешанные числа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ложения и вычитания дробей и смешанных чисе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: «Сложение и вычитание дробей, смешанных чисел. Правильные и неправильные дроб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детей по теме:  «Сложение и вычитание дробей, смешанных чисел. Правильные и неправильные дроб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равлять свои ошибки, составлять задания, аналогичные выполненным в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индивидуальны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ы. Создание простейшей информацио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: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шкала», «цена деления», виды шка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эти понятия на прак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ая фиксация  своего затруднения, анализ ситуации, выявление и конструктивное устранение причины затруднения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 (К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у деления шкал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 по заданной цене деления, находить число, соответствующее заданной точке на шкал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ой луч. Создание простейшей информацио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е «числовой луч», особенности его постро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остроить числовой лу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равными единичными отрезками; складывать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читать на числовом луче натуральные, дробные и смеша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е числа; решать уравнений; ре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ражений по действиям, содержащих натуральные, дробные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ешанные чис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словом луче натуральные числ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ординаты на луч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остейшей информацио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он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ный луч», «координат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: 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ение влево и вправо по координатному луч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точек координатного луч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ни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между точками числового лу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ТЬ: правило нахождения расстояния между точками числового луч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МЕТЬ: 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тояние между точками числового луча при заданной длине единичного отрезка; решать задачи изученных в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точек координатного луч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ни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по числовому лучу. Создание простейшей информацио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авило нахождения расстояния между точками числового луч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ТЬ: выполнять движение по числовому луч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 прямом и обратном направлении, выполнять движение с определё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чки луча (не от нул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поиске и сборе информаци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словом луче натуральные числ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ы точек координатного луч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тояние между ним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временное движение по числовому лучу. Создание простейшей информацио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типа движения: встречное, в противоположных направлениях, вдогонку, с отстава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: выполнять одновременное движение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исловому лучу в противоположном направлении, в одн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правлении и навстречу; решать простые задачи на дви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дновременного равномерного движения двух объектов: навстречу друг другу, в противоположных направлениях, вдогонку, с отставание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временное движение по числовому лучу. Чтение и заполнение табл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типа движения: встречное, в противоположных направлениях, вдогонку, с отстава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: выполнять одновременное движение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исловому лучу в противоположном направлении, в одн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правлении и навстречу; решать простые задачи на дви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между величинами при одновременном равномерном движении объектов по координатному луч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сближения и скорость удаления. Чтение и заполнени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форму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сближения и скорость уда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решать задачи на движение, нахо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и сближения и скорости уда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 сближения и скорости удаления объект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л. .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.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−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ля решения задач на одновременное движ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сближения и скорость удаления. Чтение и заполнени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форму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сближения и скорость уда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решать задачи на движение, нахо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и сближения и скорости уда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 сближения и скорости удаления объект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л. .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.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−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ля решения задач на одновременное движ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ное движение. Чтение и заполнени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встречное дви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 на встречное дви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и встречного движе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 дет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равлять свои ошибки, составлять задания, аналогичные выполненным в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оценивать свою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индивидуальны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ое 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встречное дви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 на встречное дви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противоположных направления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движение в противоположных направле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ешать задач на движение в против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жных направле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ая фиксация  своего затруднения, анализ ситуации, выявление и конструктивное устранение причины затруднения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 (К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 (П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противоположных направлениях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движение в противоположных направле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ешать задач на движение в против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жных направле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ая фиксация  своего затруднения, анализ ситуации, выявление и конструктивное устранение причины затруднения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 (К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 (П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примеры, текстовые задачи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противоположных направлениях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движение вдого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ать задач на движение вдогонку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стояния между одновременно движущимися объектами для всех 4 выделенных случаев одновременного дви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формул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ля решения составных задач на одновременное дви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одновременного движ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л.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.)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для решения задач на движени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решения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удобный способ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результат с условием задач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авдоподоб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тставание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движение с отстава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ать задач на движение с отстава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стояния между одновременно движущимися объектами для всех 4 выделенных случаев одновременного дви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формул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ля решения составных задач на одновременное дви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тставани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тставани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одновременного движения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для решения задач на движение с отставанием и вдогонк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ешать задачи на дви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поиске и сборе информаци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 (Л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зависимостей между величинами на основе анализа данных таблиц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дновременного движения. С\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оставными именованными величинам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», «объем», «длина», «масс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выполнять действий над составными име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нными величинами и использовать их при решении задач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шать задачи изученных видов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ить на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еличи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требующие перехода от одних единиц измерения площади к други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оставными именованными величин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единицы площади: ар, гекта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вые единицам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лощад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, гектар;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их взаимосвязь с изученными единицами площад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Решать задачи на нахождение площади и периметра прямоуголь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, используя изученные единицы площад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последовательности промежуточных целей с учетом конечного результата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ть единицы площади и устанавлива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я между ни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уг задач, которые позволяет решать новое знание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единицы площади: ар, гекта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Действия над составными именованными числ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детей по теме:  «Действия над составными именованными числ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оценивать свою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индивидуальны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я «угол», «вершина угла», «сторона угла», «биссектриса угл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равнивать углы по величине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мощью наложения; строить  углы с помощью линейк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рандаша; строи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иссектрисы угла с помощью перегибания листа бу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углов в пространстве и на плоск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на глаз, непосредственным наложе- нием и с помощью различных мерок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. Смежные уг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острый», «тупой», «прямой», «развернутый», «смежные углы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остроить развернутый угол и его биссек</w:t>
              <w:softHyphen/>
              <w:t xml:space="preserve">трису с помощью угольника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шать задач с использование изученных понятий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ая фиксация  своего затруднения, анализ ситуации, выявление и конструктивное устранение причины затруднения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в паре и группе, договариваться о распределении функций в совместной деятельности (К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уг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транспорт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ернутый угол, смежные и вертикальные углы, центральные и вписанные в окружность угл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острый», «тупой», «прямой», «развернутый», «смежные углы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величину угла различными мерками (с помощью наложения)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.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и его реализация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транспорт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ернутый угол, смежные и вертикальные углы, центральные и вписанные в окружность угл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радиу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усная мера угла», «транспортир»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диницу измерения в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ны угла - градус (обозначение: 1°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жение и вычитание градусных мер углов; решать задачи изу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х в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игур с помощью простейших построений и измерений (свойство суммы углов треугольника, центрального угла окружности и т.д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сутствии у нас пока метода их обоснования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с помощью транспортира.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бор для изме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 угла – транспортир; понятия «вертикальные углы», «вписанный угол», «центральный угол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внешней и внутренней шкалы транспорти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анс</w:t>
              <w:softHyphen/>
              <w:t xml:space="preserve">портир для измерения величин углов; 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ир для построения углов заданной величины; 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ходить суммы углов треугольника,  чет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хугольника, пятиугольни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изученных вид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следовательности промежуточных целей с учетом конечного результата (Р).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транспорти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угол, смежные и вертикальные углы, центральные и вписанные в окружность угл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с помощью транспортира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с помощью транспортира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с помощью транспортира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с помощью транспортира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с помощью транспортир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Измерение углов транспортиром. Решение за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 детей по теме: «Измерение углов транспортиром. Решение задач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способность к мобилизации сил и энергии (Р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успешности своей деятельности  (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построение круговых диа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диаграмм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ить круговы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аммы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спользуя знания о центр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глах, о градусной мере к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строить, анализировать и интерпретирова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руговых  диаграм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учебной и справочной литератур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построение столбчатых  и линейных диа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бчатая диаграмма», «линейная диаграмм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троить столбчатые и линейны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ы, использовать данных диаграммы для наглядного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ния различных явлен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поиске и сборе информаци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ваиваемого содержания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строить, анализировать и интерпретирова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руговых, столбчатых и линейных диаграм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учебной и справочной литератур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Морской бой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остейшей информацио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ная плоскость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ать «Морской бой» как пример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ния пары элементов для обозначения местоположения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 на координатной плоск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(Л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плана и последовательности действий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фр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на координатной плоск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ю, представленную графико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 по словесному описанию, формулам, таблица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изображений. Интерпретация данных табл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ная плоскость», «координаты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троить изображения на координат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скости с помощью пары чисел - координа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  способов действий и результата с заданным эталоном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ражать полно и точно свои мысли (К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ваиваемого содержания (Л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фр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на координатной плоск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ю, представленную графико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 по словесному описанию, формулам, таблица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на плоскости. Составление, запись и выполнение простого алгорит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онятия «координатный угол», «абсцисса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«ординат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итать и записывать координаты данных точ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и критериев для сравнения, классификации объектов (П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собственной деятельности, осознание качества и уровня усвоения (Р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фр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на координатной плоск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ю, представленную графико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 по словесному описанию, формулам, таблицам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Times New Roman" w:hAnsi="Times New Roman" w:eastAsia="SymbolMT" w:cs="Times New Roman"/>
      <w:b/>
      <w:i/>
    </w:rPr>
  </w:style>
  <w:style w:type="character" w:styleId="WW8Num3z0">
    <w:name w:val="WW8Num3z0"/>
    <w:qFormat/>
    <w:rPr>
      <w:rFonts w:ascii="Vrinda" w:hAnsi="Vrind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5">
    <w:name w:val="Основной текст_"/>
    <w:qFormat/>
    <w:rPr>
      <w:rFonts w:ascii="Arial" w:hAnsi="Arial" w:eastAsia="Arial" w:cs="Arial"/>
      <w:color w:val="000000"/>
      <w:shd w:fill="FFFFFF" w:val="clear"/>
      <w:lang w:bidi="ru-RU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2" w:before="300" w:after="300"/>
      <w:jc w:val="both"/>
    </w:pPr>
    <w:rPr>
      <w:rFonts w:ascii="Arial" w:hAnsi="Arial" w:eastAsia="Arial" w:cs="Arial"/>
      <w:color w:val="000000"/>
      <w:sz w:val="20"/>
      <w:szCs w:val="20"/>
      <w:lang w:val="en-US" w:bidi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2" w:before="240" w:after="240"/>
      <w:jc w:val="both"/>
    </w:pPr>
    <w:rPr>
      <w:rFonts w:ascii="Arial" w:hAnsi="Arial" w:eastAsia="Arial" w:cs="Arial"/>
      <w:color w:val="000000"/>
      <w:sz w:val="21"/>
      <w:szCs w:val="21"/>
      <w:lang w:bidi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8:00Z</dcterms:created>
  <dc:creator>User</dc:creator>
  <dc:description/>
  <cp:keywords/>
  <dc:language>en-US</dc:language>
  <cp:lastModifiedBy>admin</cp:lastModifiedBy>
  <cp:lastPrinted>2015-09-26T11:28:00Z</cp:lastPrinted>
  <dcterms:modified xsi:type="dcterms:W3CDTF">2016-10-28T19:00:00Z</dcterms:modified>
  <cp:revision>31</cp:revision>
  <dc:subject/>
  <dc:title/>
</cp:coreProperties>
</file>