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eastAsia="ko-KR"/>
        </w:rPr>
        <w:t xml:space="preserve">Рабочая программа по истории для 9 класса составлена  на основе примерной программы основного  общего образования: История России 9 класс, авторы-составители: Б.П. Пузанов, О.М. Бородина, Л.С. Сековец, Н.М Редькин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Рабочая программа по предмету </w:t>
      </w:r>
      <w:r>
        <w:rPr>
          <w:b/>
          <w:sz w:val="24"/>
          <w:szCs w:val="24"/>
        </w:rPr>
        <w:t>«История»</w:t>
      </w:r>
      <w:r>
        <w:rPr>
          <w:sz w:val="24"/>
          <w:szCs w:val="24"/>
        </w:rPr>
        <w:t xml:space="preserve"> разработана в соответствии с </w:t>
      </w:r>
      <w:r>
        <w:rPr>
          <w:b/>
          <w:sz w:val="24"/>
          <w:szCs w:val="24"/>
        </w:rPr>
        <w:t>нормативно-правовыми документа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 декабря 2012 г. № 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 общего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 Министерства  образования  Российской Федерации 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 общего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МАОУ «Боровинская СОШ» от 26.06.2016 г. № 120-од </w:t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для детей, занимающихся по </w:t>
      </w:r>
      <w:r>
        <w:rPr>
          <w:b/>
          <w:sz w:val="24"/>
          <w:szCs w:val="24"/>
        </w:rPr>
        <w:t>адаптированным  образовательным программам</w:t>
      </w:r>
      <w:r>
        <w:rPr>
          <w:sz w:val="24"/>
          <w:szCs w:val="24"/>
        </w:rPr>
        <w:t>, носит характер морально-этической и политико-правовой пропедевтики. Учебный предмет дает и закрепляет лишь основы знаний в этих областях, уделяя преобладающее внимание практикоориентированной составляющей содержания. Несмотря на то, что содержание предмета носит элементарный характер, оно сохраняет структурную целостность, присущую данным областям исторического ци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изван способствовать возможно большей самореализации личностного потенциала детей с </w:t>
      </w:r>
      <w:r>
        <w:rPr>
          <w:b/>
          <w:sz w:val="24"/>
          <w:szCs w:val="24"/>
        </w:rPr>
        <w:t>ОВЗ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анного учебного предмета</w:t>
      </w:r>
      <w:r>
        <w:rPr>
          <w:sz w:val="24"/>
          <w:szCs w:val="24"/>
        </w:rPr>
        <w:t xml:space="preserve"> – создание условий для социальной адаптации учащихся путем повышения их правовой и этической грамотност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</w:t>
      </w:r>
    </w:p>
    <w:p>
      <w:pPr>
        <w:pStyle w:val="Normal"/>
        <w:ind w:left="720" w:hanging="11"/>
        <w:rPr/>
      </w:pPr>
      <w:r>
        <w:rPr>
          <w:sz w:val="24"/>
          <w:szCs w:val="24"/>
        </w:rPr>
        <w:t xml:space="preserve">Данная программа ставит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изучение исторического материал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владение знаниями и умениям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ррекционное воздействие изучаемого материала на личность ученик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формирование личностных качеств гражданин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дготовка подростка с ОВЗ к жизни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аптированная образовательная программа призвана решать ряд задач: </w:t>
      </w:r>
      <w:r>
        <w:rPr>
          <w:b/>
          <w:sz w:val="24"/>
          <w:szCs w:val="24"/>
        </w:rPr>
        <w:t>образовательных, воспитательных, коррекционно – развивающи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воить важнейшие факты истории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здать исторические представления, отражающие основные явления прошлого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владеть умением применять знания по истории в жизн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работать умения и навыки самостоятельной работы с историческим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ражданское воспитание учащихс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триотическ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народам разных национальнос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равственн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удов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овое воспитани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мировоззрения учащих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 – развивающие задачи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 коррекция:  внимания, восприятия, воображения, памяти, мышления, речи, эмоционально – волевой сферы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сновной </w:t>
      </w:r>
      <w:r>
        <w:rPr>
          <w:b/>
          <w:sz w:val="24"/>
          <w:szCs w:val="24"/>
        </w:rPr>
        <w:t xml:space="preserve">целью курса </w:t>
      </w:r>
      <w:r>
        <w:rPr>
          <w:sz w:val="24"/>
          <w:szCs w:val="24"/>
        </w:rPr>
        <w:t xml:space="preserve">является формирование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как отечественной, так и всемирной истории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 «История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поликонфессиональное сооб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содержания курса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производится с учетом психологических и социально-возрастных потребностей детей с </w:t>
      </w:r>
      <w:r>
        <w:rPr>
          <w:b/>
          <w:sz w:val="24"/>
          <w:szCs w:val="24"/>
        </w:rPr>
        <w:t>ОВЗ,</w:t>
      </w:r>
      <w:r>
        <w:rPr>
          <w:sz w:val="24"/>
          <w:szCs w:val="24"/>
        </w:rPr>
        <w:t xml:space="preserve"> обучающихся по </w:t>
      </w:r>
      <w:r>
        <w:rPr>
          <w:b/>
          <w:sz w:val="24"/>
          <w:szCs w:val="24"/>
        </w:rPr>
        <w:t>адаптированным  образовательным программам.</w:t>
      </w:r>
      <w:r>
        <w:rPr>
          <w:sz w:val="24"/>
          <w:szCs w:val="24"/>
        </w:rPr>
        <w:t xml:space="preserve"> 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психического развития детей, занимающихся  по </w:t>
      </w:r>
      <w:r>
        <w:rPr>
          <w:b/>
          <w:sz w:val="24"/>
          <w:szCs w:val="24"/>
        </w:rPr>
        <w:t>адаптированным образовательным программам</w:t>
      </w:r>
      <w:r>
        <w:rPr>
          <w:sz w:val="24"/>
          <w:szCs w:val="24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изучении курса реализуется опора на уже имеющиеся знания учеников. 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аптированная программа</w:t>
      </w:r>
      <w:r>
        <w:rPr>
          <w:sz w:val="24"/>
          <w:szCs w:val="24"/>
        </w:rPr>
        <w:t xml:space="preserve">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основным принципом является принцип </w:t>
      </w:r>
      <w:r>
        <w:rPr>
          <w:b/>
          <w:sz w:val="24"/>
          <w:szCs w:val="24"/>
        </w:rPr>
        <w:t>коррекционной направленности.</w:t>
      </w:r>
      <w:r>
        <w:rPr>
          <w:sz w:val="24"/>
          <w:szCs w:val="24"/>
        </w:rPr>
        <w:t xml:space="preserve"> 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есные - рассказ, объяснение, бесе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ые - наблюдение, демонстрац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– упраж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Методы изложения новых знаний;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Методы повторения, закрепления знаний;  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рименения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Методы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нятия проводятся в классно-урочной форм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сообщения новых знаний (урок первоначального изучения материала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формирования и закрепления знаний и умений (практический урок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 обобщения и систематизации знаний (повторительно-обобщающий ур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ИКТ: фрагменты кино (видео, DVD), мультимедиа, презента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УНов учащихся применяются тестовы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как на ступени основного общего образования, так и в старших классах изучение истории должно быть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ние учебного предмета </w:t>
      </w:r>
      <w:r>
        <w:rPr>
          <w:b/>
          <w:sz w:val="24"/>
          <w:szCs w:val="24"/>
        </w:rPr>
        <w:t>«История»</w:t>
      </w:r>
      <w:r>
        <w:rPr>
          <w:sz w:val="24"/>
          <w:szCs w:val="24"/>
        </w:rPr>
        <w:t xml:space="preserve"> для 5-9 классов изложено в ней в виде двух курсов - </w:t>
      </w:r>
      <w:r>
        <w:rPr>
          <w:b/>
          <w:sz w:val="24"/>
          <w:szCs w:val="24"/>
        </w:rPr>
        <w:t>«История России»</w:t>
      </w:r>
      <w:r>
        <w:rPr>
          <w:sz w:val="24"/>
          <w:szCs w:val="24"/>
        </w:rPr>
        <w:t xml:space="preserve"> (занимающего приоритетное место по объему учебного времени) и </w:t>
      </w:r>
      <w:r>
        <w:rPr>
          <w:b/>
          <w:sz w:val="24"/>
          <w:szCs w:val="24"/>
        </w:rPr>
        <w:t>«Всеобщая истор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«История России»</w:t>
      </w:r>
      <w:r>
        <w:rPr>
          <w:sz w:val="24"/>
          <w:szCs w:val="24"/>
        </w:rPr>
        <w:t xml:space="preserve"> сочетает историю государства, населяющих его народов, историю родного кра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-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истории России предполагается обращение учащихся к материалу по </w:t>
      </w:r>
      <w:r>
        <w:rPr>
          <w:b/>
          <w:sz w:val="24"/>
          <w:szCs w:val="24"/>
        </w:rPr>
        <w:t>региональной истории,</w:t>
      </w:r>
      <w:r>
        <w:rPr>
          <w:sz w:val="24"/>
          <w:szCs w:val="24"/>
        </w:rPr>
        <w:t xml:space="preserve"> в котором представлен пласт исторического знания, богатый наглядной и яркой информацией, изучение которого способствует правильной профессиональной ориентаци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екта перспективного развития Муниципального общеобразовательного учреждения «Средняя общеобразовательная школа №7» по реализации инициативы «Наша новая школа» на период 2011-2015 г. была разработана   Программа муниципальной инновационной площадки МБОУ СОШ № 7 по теме </w:t>
      </w:r>
      <w:r>
        <w:rPr>
          <w:b/>
          <w:sz w:val="24"/>
          <w:szCs w:val="24"/>
        </w:rPr>
        <w:t>«Школа - территория профориентации на месте»</w:t>
      </w:r>
      <w:r>
        <w:rPr>
          <w:sz w:val="24"/>
          <w:szCs w:val="24"/>
        </w:rPr>
        <w:t>. (Приказом Городского управления образованием администрации г. Черногорска от 19.06.2013 № 734 «Об утверждении  Программы муниципальной инновационной площадки МБОУ СОШ №7 по теме «Школа - территория профориентации на месте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еализации данной программы,  в одном из разделов курса </w:t>
      </w:r>
      <w:r>
        <w:rPr>
          <w:b/>
          <w:sz w:val="24"/>
          <w:szCs w:val="24"/>
        </w:rPr>
        <w:t>«История России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«Всеобщая история»</w:t>
      </w:r>
      <w:r>
        <w:rPr>
          <w:sz w:val="24"/>
          <w:szCs w:val="24"/>
        </w:rPr>
        <w:t xml:space="preserve">  в 9 классе,  предусмотрены уроки, направленные на правильную профессиональную ориентацию учащихся в современном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учебного  предмета в  учебном плане школ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В соответствии с Федеральный базисным учебным планом  для образовательных учреждений Российской Федерации, для обязательного изучения учебного предмета </w:t>
      </w:r>
      <w:r>
        <w:rPr>
          <w:b/>
          <w:sz w:val="24"/>
          <w:szCs w:val="24"/>
        </w:rPr>
        <w:t>«История»,</w:t>
      </w:r>
      <w:r>
        <w:rPr>
          <w:sz w:val="24"/>
          <w:szCs w:val="24"/>
        </w:rPr>
        <w:t xml:space="preserve"> на этапе основного общего образования, В 9 классе предусматривается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учебных часов, из расчета 1 учебный час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сновные содержательные </w:t>
      </w:r>
      <w:r>
        <w:rPr>
          <w:sz w:val="24"/>
          <w:szCs w:val="24"/>
        </w:rPr>
        <w:t>линии программы в</w:t>
      </w:r>
      <w:r>
        <w:rPr>
          <w:b/>
          <w:sz w:val="24"/>
          <w:szCs w:val="24"/>
        </w:rPr>
        <w:t xml:space="preserve"> 9 классах </w:t>
      </w:r>
      <w:r>
        <w:rPr>
          <w:sz w:val="24"/>
          <w:szCs w:val="24"/>
        </w:rPr>
        <w:t xml:space="preserve">реализуются в рамках курса – </w:t>
      </w:r>
      <w:r>
        <w:rPr>
          <w:b/>
          <w:sz w:val="24"/>
          <w:szCs w:val="24"/>
        </w:rPr>
        <w:t xml:space="preserve">«Истории России, </w:t>
      </w:r>
      <w:r>
        <w:rPr>
          <w:sz w:val="24"/>
          <w:szCs w:val="24"/>
        </w:rPr>
        <w:t>котор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аются в 9 классе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утренняя периодизация в рамках этого курса учитывает сложившиеся традиции преподавания истории и необходимость сбалансированного распределения учебного материал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счет учебного времени из </w:t>
      </w:r>
      <w:r>
        <w:rPr>
          <w:b/>
          <w:sz w:val="24"/>
          <w:szCs w:val="24"/>
        </w:rPr>
        <w:t>регионального (этнокультурного)</w:t>
      </w:r>
      <w:r>
        <w:rPr>
          <w:sz w:val="24"/>
          <w:szCs w:val="24"/>
        </w:rPr>
        <w:t xml:space="preserve"> компонента предполагается изучение особой содержательной линии </w:t>
      </w:r>
      <w:r>
        <w:rPr>
          <w:b/>
          <w:sz w:val="24"/>
          <w:szCs w:val="24"/>
        </w:rPr>
        <w:t>«История родного края».</w:t>
      </w:r>
      <w:r>
        <w:rPr>
          <w:sz w:val="24"/>
          <w:szCs w:val="24"/>
        </w:rPr>
        <w:t xml:space="preserve"> Эта содержательная линия предусмотрена государственным стандартом общего образования и ориентирована на обязательное изучение, но не подлежит включению в требования к уровню подготовки выпускников основной общей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поликультурном, многонациональном, поликонфессиональном обществ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ьзование потенциала межпредметных связей курсов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географии </w:t>
      </w:r>
      <w:r>
        <w:rPr>
          <w:sz w:val="24"/>
          <w:szCs w:val="24"/>
        </w:rPr>
        <w:t xml:space="preserve">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и предметов образовательных области </w:t>
      </w:r>
      <w:r>
        <w:rPr>
          <w:b/>
          <w:sz w:val="24"/>
          <w:szCs w:val="24"/>
        </w:rPr>
        <w:t>«Философия»</w:t>
      </w:r>
      <w:r>
        <w:rPr>
          <w:sz w:val="24"/>
          <w:szCs w:val="24"/>
        </w:rPr>
        <w:t xml:space="preserve">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</w:t>
      </w:r>
      <w:r>
        <w:rPr>
          <w:b/>
          <w:sz w:val="24"/>
          <w:szCs w:val="24"/>
        </w:rPr>
        <w:t>литератур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теграция истории и литературы возможна через следующие тем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в курсе истории:</w:t>
      </w:r>
      <w:r>
        <w:rPr>
          <w:sz w:val="24"/>
          <w:szCs w:val="24"/>
        </w:rPr>
        <w:t xml:space="preserve"> Киевская Русь. </w:t>
      </w:r>
      <w:r>
        <w:rPr>
          <w:b/>
          <w:sz w:val="24"/>
          <w:szCs w:val="24"/>
        </w:rPr>
        <w:t>Литературное произведение</w:t>
      </w:r>
      <w:r>
        <w:rPr>
          <w:sz w:val="24"/>
          <w:szCs w:val="24"/>
        </w:rPr>
        <w:t xml:space="preserve"> А. С. Пушкин «Песнь о вещем Олеге», «Руслан и Людмила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ины, жития святых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в курсе истории</w:t>
      </w:r>
      <w:r>
        <w:rPr>
          <w:sz w:val="24"/>
          <w:szCs w:val="24"/>
        </w:rPr>
        <w:t>: Период раздробленности на Рус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ное произведение</w:t>
      </w:r>
      <w:r>
        <w:rPr>
          <w:sz w:val="24"/>
          <w:szCs w:val="24"/>
        </w:rPr>
        <w:t xml:space="preserve"> «Слово о полку Игореве», «Садко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в курсе истории:</w:t>
      </w:r>
      <w:r>
        <w:rPr>
          <w:sz w:val="24"/>
          <w:szCs w:val="24"/>
        </w:rPr>
        <w:t xml:space="preserve"> Русь под властью Золотой Орды. </w:t>
      </w:r>
      <w:r>
        <w:rPr>
          <w:b/>
          <w:sz w:val="24"/>
          <w:szCs w:val="24"/>
        </w:rPr>
        <w:t>Литературное произведение:</w:t>
      </w:r>
      <w:r>
        <w:rPr>
          <w:sz w:val="24"/>
          <w:szCs w:val="24"/>
        </w:rPr>
        <w:t xml:space="preserve"> «Житие Александра Невского», «Повесть о разорении Рязани Батыем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в курсе истории:</w:t>
      </w:r>
      <w:r>
        <w:rPr>
          <w:sz w:val="24"/>
          <w:szCs w:val="24"/>
        </w:rPr>
        <w:t xml:space="preserve">  Смута. Литературное произведение А. С. Пушкин «Борис Годунов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в курсе истории</w:t>
      </w:r>
      <w:r>
        <w:rPr>
          <w:sz w:val="24"/>
          <w:szCs w:val="24"/>
        </w:rPr>
        <w:t xml:space="preserve">: Бунташный век. Абсолютная монархия. Крепостное право. </w:t>
      </w:r>
      <w:r>
        <w:rPr>
          <w:b/>
          <w:sz w:val="24"/>
          <w:szCs w:val="24"/>
        </w:rPr>
        <w:t>Литературное произведение</w:t>
      </w:r>
      <w:r>
        <w:rPr>
          <w:sz w:val="24"/>
          <w:szCs w:val="24"/>
        </w:rPr>
        <w:t>: А. С. Пушкин «Дубровский»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в курсе истории: </w:t>
      </w:r>
      <w:r>
        <w:rPr>
          <w:sz w:val="24"/>
          <w:szCs w:val="24"/>
        </w:rPr>
        <w:t xml:space="preserve">Российская империя. Реформы Петра 1. </w:t>
      </w:r>
      <w:r>
        <w:rPr>
          <w:b/>
          <w:sz w:val="24"/>
          <w:szCs w:val="24"/>
        </w:rPr>
        <w:t>Литературное произведение:</w:t>
      </w:r>
      <w:r>
        <w:rPr>
          <w:sz w:val="24"/>
          <w:szCs w:val="24"/>
        </w:rPr>
        <w:t xml:space="preserve"> А. С. Пушкин «Полтава», А. С. Пушкин «Медный всадник»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Тема в курсе истории: </w:t>
      </w:r>
      <w:r>
        <w:rPr>
          <w:sz w:val="24"/>
          <w:szCs w:val="24"/>
        </w:rPr>
        <w:t xml:space="preserve">Екатерина II Эпоха Александра 1.  </w:t>
      </w:r>
      <w:r>
        <w:rPr>
          <w:b/>
          <w:sz w:val="24"/>
          <w:szCs w:val="24"/>
        </w:rPr>
        <w:t>Литературное произведение</w:t>
      </w:r>
      <w:r>
        <w:rPr>
          <w:sz w:val="24"/>
          <w:szCs w:val="24"/>
        </w:rPr>
        <w:t>: А. С. Пушкин «Капитанская дочка», М. Ю. Лермонтов «Бороди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Учебно-метод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ики включены в перечень учебников, рекомендованных или допущенных к использованию в общеобразовательных учреждениях Минобрнауки Российской Федерации (Приказ Министерства образования и науки Российской Федерации от 19.12.2012 г.  № 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подавание предмета «История» в  9  классе осуществляется на основе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примерной программой в рамках нового базисного учебного плана (опубликован в Вестнике образования Министерства образования и науки. - №3 - 2005 г.);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ы  курса «История России»  для 9  классов </w:t>
      </w:r>
      <w:r>
        <w:rPr>
          <w:rFonts w:cs="Times New Roman CYR" w:ascii="Times New Roman CYR" w:hAnsi="Times New Roman CYR"/>
          <w:sz w:val="24"/>
          <w:szCs w:val="24"/>
          <w:lang w:eastAsia="ko-KR"/>
        </w:rPr>
        <w:t xml:space="preserve">авторы-составители: Б.П. Пузанов, О.М. Бородина, Л.С. Сековец, Н.М Редькина;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А.А. Данилова, Л.Г. Косулиной, История России, ХХ век, 6-9 классы. М.: Просвещение, 2010 г.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К: </w:t>
      </w:r>
      <w:r>
        <w:rPr>
          <w:b/>
          <w:sz w:val="24"/>
          <w:szCs w:val="24"/>
        </w:rPr>
        <w:t>История России</w:t>
      </w:r>
      <w:r>
        <w:rPr>
          <w:sz w:val="24"/>
          <w:szCs w:val="24"/>
        </w:rPr>
        <w:t>:  учебник А.А. Данилова История России, XX – начало XXI века. 9 класс: учеб. для общеобразоват. учреждений / А.А. Данилов, Л.Г. Косулина, М.Ю. Брандт. – 7-е изд. – М.: Просвещение 2010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ичительные особенности программы по сравнению с примерной программ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по предмету «История» в  9-ом классе имеет отличительные особенности по изменению количества часов на изучение пропедевтического модуля (уменьшение количества час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менение обусловлено тем, что содержательная линия «История Отечества» включена в обязательное содержание курса «Окружающий мир» в начальной школе. В рамках этого предмета  происходит изучение «отдельных, наиболее важных и ярких исторических событий; картин быта, труда, традиций людей в разные исторические време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 самым, уже на этапе начального образования учащиеся получают представления об истории, что позволяет сократить количество часов на пропедевтику, путем укрупнения дидактических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b/>
          <w:iCs/>
          <w:sz w:val="24"/>
          <w:szCs w:val="24"/>
        </w:rPr>
        <w:t>Планируемые результаты освоения учебного предмета «История» в 9 классе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истории России  учащиеся должны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ути России, ее роль в мировом сообществ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хронологические и синхронистические таблицы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ы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уждение о назначении, ценности источник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 позиции, взгляды автора (составителя) источник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вать данные разных источников, выявлять их сходство и различ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СНОВНОЕ СОДЕРЖАНИЕ   (34 ч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стория России: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-  начало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 (34 ч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ремени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часа в недел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разде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Россия на рубеже Х1Х – ХХ вв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«Великая российская революция. 1917-1921 гг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«СССР на путях строительства нового общества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«Великая Отечественная война. 1941-1945 гг.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«СССР в 1945 – 1953 гг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СССР в 1953 – середине 60-х гг. ХХ в.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«СССР в середине 60-х – середине 80-х гг. ХХ века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«Перестройка в СССР (1985 – 1991)»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«Россия в конце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ве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начале ХХ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 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 Политическая программа П.А. Столыпина. Аграрная реформа. Переселенческая политика. Промышленный подъем 1910-х гг. 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Угроза национальной катастрофы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культура на рубеже XIX-XX в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 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 в годы революции и гражданской вой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ревание революционного кризиса в Российской империи. Революция 1917 г. Падение монархии. Временное правительство и Советы. 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Провозглашение советской власти в октябре 1917 г. II Всероссийский съезд Советов и его декреты. Становление советской системы управления. Учредительное собрание и его роспуск. Отделение церкви от государства. Восстановление патриаршества. Выход России из Первой мировой войны. Брестский мир и его последствия. Установление однопартийной диктатуры. Конституция 1918 г. Образование РСФСР. Социально-экономическая политика советского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в 1920-е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 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Деятельность Коминтерна. Многообразие культурной жизни в 1920-х г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в 1930-е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г. 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ая Отечественная война 1941-1945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 М. Василевский. И. С. Конев. К. К. Рокоссовский. 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 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. Роль СССР во Второй мировой вой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Союз в послевоенный период. 1945-1953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в 1953-1964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СР в 1960-е - начале 1980-х г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медление темпов экономического развития и эффективности общественного производства. Отстранение Н. С. Хрущева от власти. Л. 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  В. Андропов. Оппозиционные настроения в обществе. Развитие диссидентского и правозащитного движения. А. Д. Сахаров. А. И. Солженицын. 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Афганская война. Развитие советского образования, науки и техники, культуры и спор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е общество в 1985-1991 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 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на рубеже ХХ – XXI в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В. В. Путин. Курс на укрепление государственности, экономический подъем и социальную стабильность. 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нокультурный компон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одержания этнокультурного компон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в конце XX  - начале XXI вв. Некоторые особенности и этапы промышленного развития Заводоуков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. </w:t>
      </w:r>
      <w:r>
        <w:rPr>
          <w:b/>
          <w:sz w:val="24"/>
          <w:szCs w:val="24"/>
        </w:rPr>
        <w:t>Учебно-методический комплекс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 курса «История России»  для 9  классов </w:t>
      </w:r>
      <w:r>
        <w:rPr>
          <w:rFonts w:cs="Times New Roman CYR" w:ascii="Times New Roman CYR" w:hAnsi="Times New Roman CYR"/>
          <w:sz w:val="24"/>
          <w:szCs w:val="24"/>
          <w:lang w:eastAsia="ko-KR"/>
        </w:rPr>
        <w:t>авторы-составители: Б.П. Пузанов, О.М. Бородина, Л.С. Сековец, Н.М Редьки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szCs w:val="24"/>
        </w:rPr>
        <w:t>Программа А.А. Данилова, Л.Г. Косулиной, История России, ХХ век, 6-9 классы. М.: Просвещение, 2010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sz w:val="24"/>
          <w:szCs w:val="24"/>
        </w:rPr>
        <w:t>Программа  курса «История России»  для 6-9  классов общеобразовательных учреждений  (авторы-составители: Е. И. Колусева, Н. И. Чеботарева), М.: Просвещение,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Нормы оценки знаний, умений и навыков, учащихся по предмету «Истори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-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ценка «2»-</w:t>
      </w:r>
      <w:r>
        <w:rPr>
          <w:sz w:val="24"/>
          <w:szCs w:val="24"/>
        </w:rPr>
        <w:t xml:space="preserve"> основное содержание материала не усвоено, выводов и обобщений не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- материал не усвоен, ответ по существу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ритерии оценок знаний, умений и навыков учащегося при ответе на вопросы в ходе итоговой аттестации по предмету «История» в 9 класс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равильный, полный, глубокий ответ на поставленные вопрос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сравнивать исторические явления Отечественной истории с историческими явлениями всемирной истории и делать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лагает несколько мнений и свое личное по оценке  исторического явления или исторической лич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знает историческую карту и хронолог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 развитию речь и хорошо владеет исторической терминологи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ценка «4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равильный ответ, но допускает неточ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сравнивать исторические явления Отечественной истории с историческими явлениями Всемирной истории и делать вывод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агает одно мнение при оценке исторического явления или историч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 неточности при работе по исторической карте или по хронолог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 развитую речь, но исторической терминологией владеет слабо;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 1–2 ошиб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делает выводы при сравнении исторических явлений Отечественной и Всемирной истор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одно мнение при оценке исторических явлений и личносте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бо знает историческую карту и хронолог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ь не развита, не владеет исторической хронологией;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уживает поверхностные и слабые знания, допускает грубые ошиб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знания по исторической карте и хронолог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ь не развита, терминологией не владе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ценка «1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ся при полном незнании ответа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5:00Z</dcterms:created>
  <dc:creator>Астраханцева Елена</dc:creator>
  <dc:description/>
  <cp:keywords/>
  <dc:language>en-US</dc:language>
  <cp:lastModifiedBy>admin</cp:lastModifiedBy>
  <cp:lastPrinted>2014-03-10T03:26:00Z</cp:lastPrinted>
  <dcterms:modified xsi:type="dcterms:W3CDTF">2016-10-31T07:34:00Z</dcterms:modified>
  <cp:revision>272</cp:revision>
  <dc:subject/>
  <dc:title>Рабочая программа по истории</dc:title>
</cp:coreProperties>
</file>