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82125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3" t="1258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чая  программа разработана и спланирована по Программе специальных (коррекционных) общеобразовательных школ </w:t>
      </w:r>
      <w:r>
        <w:rPr>
          <w:lang w:val="en-US"/>
        </w:rPr>
        <w:t>VIII</w:t>
      </w:r>
      <w:r>
        <w:rPr/>
        <w:t xml:space="preserve"> вида  для 5 – 9 классов под редакцией В.В. Воронковой М. – Москва «Владос» 2010г. Автор программы по географии Т.М. Лифановой.</w:t>
      </w:r>
    </w:p>
    <w:p>
      <w:pPr>
        <w:pStyle w:val="Normal"/>
        <w:ind w:firstLine="708"/>
        <w:rPr/>
      </w:pPr>
      <w:r>
        <w:rPr/>
        <w:t xml:space="preserve">Согласно учебному плану приказ №120 ОД от 26.05.2016 г рабочая программа рассчитана на </w:t>
      </w:r>
      <w:r>
        <w:rPr>
          <w:rStyle w:val="StrongEmphasis"/>
          <w:b w:val="false"/>
        </w:rPr>
        <w:t>34  часа в 9 класс</w:t>
      </w:r>
      <w:r>
        <w:rPr>
          <w:b/>
        </w:rPr>
        <w:t>е</w:t>
      </w:r>
      <w:r>
        <w:rPr/>
        <w:t xml:space="preserve">, из расчета - 1 учебный час в недел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сновная задача курса географии</w:t>
      </w:r>
      <w:r>
        <w:rPr/>
        <w:t xml:space="preserve"> – дать элементарные, но научные и систематические  сведения о природе, населении, хозяйстве        России и зарубежных государств, показать особенности взаимодействия человека и природы, развития экономики, познакомить с культурой и бытом народов всех континентов, воспитывать бережное отношение к природе Каждый год обучения имеет свои специфические задачи, связанные с изучением учебного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Цель изучения курса географии </w:t>
      </w:r>
      <w:r>
        <w:rPr/>
        <w:t>– развитие и коррекция познавательной деятельности учащихся со сниженным интеллект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еографический материал обладает значительными возможностями для развития и коррекции познавательной деятельности, развития интеллектуальных и творческих способностей. На уроках географии возможно использование следующих видов коррекционной рабо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анализ, сравнение и классификация объектов и явл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имание причинно-следственных зависимосте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тие абстрактного мышления через работу с символами и условными знака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ширение лексического запаса реч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питание любви к своей местности, к своей стране, воспитание позитивного отношения к окружающей среде является  основополагающим фактором в обуч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урс географии имеет межпредметные связи с другими предметами, основывается на преемственности и использовании уже имеющихся знаний и ум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зонные изменения в природе (природоведение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рия нашего края (история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чвы, полезные ископаемые, водные ресурсы (естествознание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льклор (музык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ыт, национальные блюда (СБО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обучения происходит формирование способности и готовности использовать элементарные знания и умения в повседневной жизни. Изучение учебного материала по годам обучения опирается на принцип  от простого к сложному, от известного к неизвестном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обучения происходит формирование УУД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личностны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егулятивны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знавательны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муникативны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вязи с этим выделяются </w:t>
      </w:r>
      <w:r>
        <w:rPr>
          <w:b/>
        </w:rPr>
        <w:t>следующие задач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уметь идентифицировать себя с принадлежностью к народу, стране, государству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Проявлять интерес к истории своего народа и своей стран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Проявлять понимание и уважение к ценностям культуры других народ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Уметь оценивать свои и чужие поступки, результаты учебн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Формировать положительное отношение к процессу позн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олнение этих задач возможно через использование следующих видов рабо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ие в проект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ворческие зад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ведение итогов уро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ысленное воспроизведение картины, ситуации, видеофильм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амооценка события,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едение «Дневников достижений»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ть формировать и удерживать цель деятельности длитель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ть планировать, контролировать и выполнять по заданному образц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ть контрольно-оценочную деятельность направленную на осуществление итогового контроля, оценку результатов свое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ть анализировать свою работу-находить и устранять ошиб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олнение этих задач возможно через использование следующих видов рабо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преднамеренные ошибк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иск информации в предложенных источник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заимоконтрол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Ищу ошиб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ознавательные УУД  </w:t>
      </w:r>
      <w:r>
        <w:rPr/>
        <w:t xml:space="preserve">направлены  на познание окружающего мира, формирование умственных операций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исковой и исследовательск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Уметь использовать в работе методы наблюдения, опыт, эксперимент, моделировани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Уметь проверять информацию и находить дополнительную информацию с использованием справочной литератур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Уметь сравнивать, сопоставлять, классифицировать, приводить примеры, устанавливать причинно-следственные связ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олнение этих задач возможно через использование следующих видов рабо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Найди отличия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На что похоже?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иск лишн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абиринты, цепоч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ение и использование таблиц, схем, мод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ение презентаций по изученному материалу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ть работать с текстом – воспринимать с учётом поставленной задачи, составлять план, делить на смысловые отрезки, озаглавливать, пересказыва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ть писать небольшие доклады и рефераты с использование информации из разных источ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ть пользоваться монологической и диалогической реч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олнение этих задач возможно через использование следующих видов рабо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зыв о работе товарищ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ь задание партнёр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пповая работа по составлению кроссвор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гадай о ком говорили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готовь расска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иши уст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ясн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Роль и место географии в обучении, развитии и воспитани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География, как учебный предмет, имеет большое значение для всестороннего развития учащихся со сниженной мотивацией к познанию. Изучение начального курса физической географии, а затем географии нашей страны, материков и океанов, государств Евразии позволяет расширять кругозор и знания детей об окружающем мире, дает возможность увидеть природные явления и социально-экономические процессы во взаимосвязи, является благодатным материалом для патриотического, интернационального, эстетического и экологического воспитания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учение учащихся ведется  различными методами: словесными, наглядными, практически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Словесные методы обуч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-</w:t>
      </w:r>
      <w:r>
        <w:rPr/>
        <w:t>рассказ учител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бъясн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бесе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работа с книго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лядные методы обуч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амостоятельные наблюд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метод иллюстрац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метод демонстраций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ие методы обуч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упражн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учебно-производительный труд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Формы обучения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коллективны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групповы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индивидуальны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ланировании учебного материала используются нетрадиционные форы проведения уро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-тест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-иг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-путешеств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курс эрудит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-виктори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атрализованные уро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ематическое планирование предусматривает предметно-практическую направленность обучения, связь с жизнью и другими предмета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изучении материала учитывается уровень состояния высших психических процессов учащихся и их познавательных возможностей. Обучение строится на основе использования элементов технологии личностно-ориентированного подхода в обучении. С этой целью в план введен раздел индивидуальной работы с учащимися различных групп обучаемости. Для улучшения мотивации познавательной деятельности используется создание ситуации успеха для каждого ученика. Необходимо чтобы ребенок поверил в свои силы, раскрыл свой учебный и творческий потенциа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учащихся 3 группы обученности характерна низкая работоспособность, быстрая утомляемость, отсутствие самостоятельности в работе и большой объем организующей помощи со стороны учителя, использование дополнительных приемов обучения, подсказок. Объем усвоения знаний у таких учащихся довольно мал, им доступны не все виды рабо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Типы уроков по дидактическим целя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 сообщения новых знаний (урок первоначального изучения нового материал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 формирования и закрепления знаний и умений (практический урок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 обобщения и систематизации ЗУН (повторительно-обобщающий урок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 проверки и оценки знаний, умений, навыков (контрольно-проверочный урок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мбинированный урок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Типы уроков по дидактическим целя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 сообщения новых знаний (урок первоначального изучения нового материал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 формирования и закрепления знаний и умений (практический урок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 обобщения и систематизации ЗУН (повторительно-обобщающий урок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 проверки и оценки знаний, умений, навыков (контрольно-проверочный урок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мбинированный урок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Формы и средства проверки и оценки результатов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изучения блока тем спланированы уроки смотра знаний, где осуществляется тестовый контроль за уровнем усвоения знаний по разделам и темам, а так же письменные проверочные работы и практические занят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изучения блока тем спланированы уроки-зачеты, где осуществляется тестовый контроль за уровнем усвоения знаний по ряду тем или разделов, а так же проведение письменных проверочных работ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Тес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</w:t>
      </w:r>
      <w:r>
        <w:rPr/>
        <w:t>- « Наш город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</w:t>
      </w:r>
      <w:r>
        <w:rPr/>
        <w:t>- «Европа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</w:t>
      </w:r>
      <w:r>
        <w:rPr/>
        <w:t>- «Государства Ази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</w:t>
      </w:r>
      <w:r>
        <w:rPr/>
        <w:t>- «Россия»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онтрольные рабо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 </w:t>
      </w:r>
      <w:r>
        <w:rPr/>
        <w:t>- «Моя малая Родина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ие  рабо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ение альбома «По странам и континентам» осуществляется в течение вс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рисовка и подпись растений, животных, занесенных в «Красную книгу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ение схемы структуры народного хозяй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тение местной периодической печа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означить на контурной карте России свою область</w:t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9"/>
        <w:gridCol w:w="567"/>
        <w:gridCol w:w="1445"/>
        <w:gridCol w:w="1789"/>
        <w:gridCol w:w="3119"/>
        <w:gridCol w:w="2150"/>
        <w:gridCol w:w="2669"/>
      </w:tblGrid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гляд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и уме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ммуникативные навы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тическая карта Еврази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зрительного восприятия через работу с карт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тличие физической карты от  политическ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оказывать государства Евраз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Россию на политической карт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речи через составление рассказа </w:t>
            </w:r>
          </w:p>
        </w:tc>
      </w:tr>
      <w:tr>
        <w:trPr>
          <w:trHeight w:val="1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Европа.</w:t>
            </w:r>
          </w:p>
          <w:p>
            <w:pPr>
              <w:pStyle w:val="32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Западная Европа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еликобритания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Соединенное Королевство Великобритании и Северной Ирландии)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селение, культура, обычаи и традици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, учебник, Конт. карта Европ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онтурной карте в Рабочей тетради  Великобританию и Ирланд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зрительного восприятия через работу с карт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ция умственных операций: логичность, последовательность.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ицу Великобритании, географическое положение, особенности стран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 описаний.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Франция. (Французская Республика)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Гер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Федеративная Республика Германии).</w:t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еление, культура, обычаи и трад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, учебник, Конт. карт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онтурной карте Францию и Германию:  столицу, крупные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долговременной памяти и зрительного восприятия через работу с карт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ицу Франции, ее географическое положение и особенности  развит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и диалогической речи через составление рассказов описаний, диалогов.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встрия. ( Австрийская Республика)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Швейцария (Швейцарская Конфедерация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и политическая карта, котурн. Кар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27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онтурной карте границы  и столицу государ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зрительного восприятия через работу с контурной картой, мыслительной деятельности через сравнение, анализ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ицу Австрии, население, полезные ископаемые, крупные город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.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жная Евро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тугалия (Португальская Республика)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талия (Итальянская Республика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Греция (Греческая Республ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культура, обычаи и трад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и политическая карта мира, контурная карта, учебник с36-4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онтурной карте столицы государ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зрительного восприятия через работу с контурной картой, мыслительной деятельности  через сравнение и анализ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ицы Испании и Португалии их положение на карте, ведущие отрасли народного хозяйст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 описаний, кратких справок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верная Европ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орве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ролевство Норвегия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Швеция (Королевство Швеция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Финляндия (Финляндская Республика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и политическая кар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урн. К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55-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арте границу и столицу Норве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зрительного восприятия через работу с картой, коррекция на установление смысловых связей, анализ, сравнение, коррекция долговременной памя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карте, столица, особенности хозя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 описаний, кратких справок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Восточная </w:t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>Евро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 (Республика Польш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 (Чешская Республ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кия (Словацкая Республик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и политическая кар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урн. К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арте границу и столицу Польши, Чехии и Словак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мыслительной Деятельности через сравнение и анализ. Коррекция зрительного восприятия через работу с карто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карте, столица, особенности хозя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 о столицах государств.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енгрия (Венгерская Республика)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умыния (Республика Румыни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по теме «Европ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арте границу и столицу Венг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речевой практики через составление рассказа. Коррекция зрительного восприятия через работу с картой, коррекция на установление смысловых связ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ожение на политической карте, столицу, основные отрасли хозяйст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и диалогической речи через составление рассказов и мини диалогов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олгария (Республика Болгар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Эстония. (Эстонская Республика)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Латвия. (Латвийская Республика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. С84-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арте границу и столицу Румынии и Болгарии. Обозначить на карте границу и столицу Югославии и Алб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Белград, Тира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речевой практики через составление рассказа. Коррекция зрительного восприятия через работу с картой, коррекция на установление смысловых связей, анализ, сравнение, коррекция долговременной памя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ожение на политической карте, столицу, основные отрасли хозяйст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и диалогической речи через составление рассказов.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Литва (Литовская Республика)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елоруссия (Республика Беларусь)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Украина Молдавия (Республика Молдова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91-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на карте границы и столицу Литвы. Обозначить на карте столицу Белоруссии. Обозначить на карте столицу Украины. Обозначить на карте столицу Молдав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зрительного восприятия через работу с картой, коррекция на установление смысловых связей, анализ, сравнение, коррекция долговременной памя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политической карте, столицу, основные отрасли хоз-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и диалогической речи через использование краткого пересказа, составление рассказов по опорным слов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зия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ая Азия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азахстан (Республика Казахстан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08-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на карте столицу Казахст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Аста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зрительного восприятия через работу с картой, коррекция на установление смысловых связей, анализ, сравнение, коррекция долговременной памя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политической карте, столицу и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и диалогической речи через краткий пересказ, рассказов-описаний.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Узбекистан (Республика Узбекистан)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Туркм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Туркменистан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12-1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политической карте столицу Ташк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зрительного восприятия через работу с картой, коррекция на установление смысловых связей, анализ, сравнение, коррекция долговремен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политической карте, столицу и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-описаний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иргиз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ыргызская Республика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Таджикиста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еспублика Таджикист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20-1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ь таблицу-сх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льское хозяйств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политической карте сто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н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работу с таблицей, сх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смысловых связей, анализ, срав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политической карте, столицу и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таблице, опорным словам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тест по государствам Центральной Аз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27-13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политической карте столицу Тбили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щеучебных навыков при работе с текстом. Коррекция речи через построение связного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политической карте, столицу и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использование опорных слов, текста учебника.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зербайджа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зербайджанская Республика)</w:t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го-Западная Аз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33-1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политической карте столи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работу с таблицей, сх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смысловых связей, анализ, сравнени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карте, столица,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копление словаря. Развитие монологической речи через составление рассказов по опорным словам.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рм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еспублика Армения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Тур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урецкая Республика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ра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.(Республика Ира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36-1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политической карте столи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воли и характера при выполнении зад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речевой деятельности и мыслительных операци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карте, столица,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и диалогической  речи через составление рассказов по опорным словам, мини-диалогов о городе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ран. (Исламская Республика Иран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фганистан. (Исламская Республика Афганистан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47-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турной карт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ить границы и столи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речевой деятельности и мыслительных операций через работу с научной стать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карте, столица,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 описаний и рассказов по опорным слов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жная Аз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е, культура, обычаи и трад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54-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57-161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турной картой. Обозначить границы и столи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речевой деятельности и мыслительных операций через работу с научной стать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карте, столица,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точная Аз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 (Китайская Народная Республи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Население, культура, обычаи и традици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62-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67-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турной картой. Обозначить границы и столи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речевой деятельности и мыслительных операций через работу с научной стать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а карте, столица, основные отрасли экономи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онголия.  Корея. (Корейская Народно-Демократическая Республика и Республика Корея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71-17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турной картой. Обозначить границы и столи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составление таблицы-схем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а карте, столица, основные отрасли эконом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таблице-схеме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Япо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, культура, обычаи и традици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79-1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83-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турной картой. Обозначить границы и столи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составление таблицы-схем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а карте, столица, основные отрасли эконом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таблице-схеме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го-Восточная Аз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етн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ланд (Королевство Тайлан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онезия (Республика Индонез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88-19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турной картой. Обозначить границы и столи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речевой деятельности и мыслительных операций через работу с научной стать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а карте, столица, основные отрасли эконом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оссии.</w:t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Тюменской област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94 – 19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арт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96-19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контурной картой. Обозначить границы Европы и Азии, государственные границы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составление таблицы-схем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морские и сухопутные границ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дминистративное деление Ро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толица, крупные города Ро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99-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ая карта Росс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таблицы-сх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составление рассказа по таблице-схем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ое деление стран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бобщающий урок по географии материков и океанов. Государства Еврази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работу с научной статьей, составление рассказа по опорным словам, таблице-схеме, тес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во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озникновения Тюменской  области.</w:t>
            </w:r>
            <w:r>
              <w:rPr>
                <w:bCs/>
                <w:sz w:val="18"/>
                <w:szCs w:val="18"/>
              </w:rPr>
              <w:t xml:space="preserve"> Географическое положение. Границы. Рельеф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ткий справоч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работу с научной статьей, составление рассказа по опорным слова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историю возникновения Челябинской област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плану, опорным слов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Полезные ископаемые и почвы .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Климат. Предсказание погоды по местным признакам. Народные примет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1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справочник с49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еслов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работу с научной статьей, составление рассказа по опорным слова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обенности климата Южного Урала, народные приме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ользоваться предсказаниями погоды по местным признака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плану, опорным слов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еки, пруды, озера Тюменской области. Водоснабжение питьевой водой. Охрана водоем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ть в тетрадь названия местных водое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речевой деятельности и мыслительных операций через работу с научной стать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крупные реки и озера Челябинской области, мероприятия по охране водоем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 с использованием научной статьи, опорных слов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стительный  и животный мир Тюменской области. Красная книга. Охрана растительного и животного  мир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2-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справочник с54-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Р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ать и подписать растения, занесенные в Красную книг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речевой деятельности и мыслительных операций через работу с научной стать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новных представителей растительного мира, растения Красной книг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ов с использованием научной статьи, опорных слов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аселение Тюменской области Национальный соста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аи, традиции, костюмы, национальная кух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ш дом Сибир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работу с научной статьей, составление рассказа по опорным словам, таблицам, схема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этнический состав населения Челябинской области. Обычаи и традиции, народное творчеств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плану, опорным словам, схемам, диаграмм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ромышленностьТюмен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нашего города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ткий справочник с74-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ертить простейшую схему структуры народного хозяйства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работу с научной статьей, составление рассказа по опорным словам, таблицам, схема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новные виды промышленности области и историю создания ММ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плану, опорным словам, схемам, диаграмм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ельское хозяйство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Специализация: растениевод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животноводство. </w:t>
            </w:r>
            <w:r>
              <w:rPr>
                <w:b/>
                <w:bCs/>
                <w:sz w:val="18"/>
                <w:szCs w:val="18"/>
              </w:rPr>
              <w:t xml:space="preserve"> Транспорт . Виды транспорт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графия области» с76-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долговременной памяти через работу с научной статьей, составление рассказа по опорным слова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ть основные виды специализации сельского хоз-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нологической речи через составление рассказа по плану, опорным словам, схемам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Архитектурно- исторические и культурные памятники </w:t>
            </w:r>
            <w:r>
              <w:rPr>
                <w:sz w:val="18"/>
                <w:szCs w:val="18"/>
              </w:rPr>
              <w:t xml:space="preserve">Тюменской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бла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онтрольная работа по теме «Моя малая Родина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справочник с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общающий урок по теме «Моя малая Родина»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бщающее повторение. Составление кроссвордов о город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вать краткую историческую справку о своей области, несложную характеристику природы и хозяйст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ребования к уровню подготовки учащихся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 класс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еографическое положение, столицы и характерные особенности изучаемых государств Евразии(1 гр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аницы, государственный строй и символику России (1,2 гр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 и ЧС(1,2 гр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едицинские учреждения и отделы социальной защиты (1-3 гр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i/>
        </w:rPr>
        <w:t>Учащиеся должны уметь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находить на политической карте Евразии изучаемые государства и их столицы(1,2 гр.) в атласах, специально разработанных для коррекционных школ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показывать Россию на политической карте мира.(1,2 гр.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находить свою местность на карте России (1-3 гр.), политико-административной, физической и карте природных зон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давать несложную характеристику природных условий и хозяйственных ресурсов своего края, давать краткую историческую справку о прошлом своего края (1 гр.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называть и показывать на иллюстрациях изученные исторические и культурные памятники своего края (1,2 гр.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правильно вести себя в природе (1-3 гр.)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/>
        <w:t xml:space="preserve">Выполнять задания в «Рабочей тетради по географии материков и океанов» для 9 класса специальной (коррекционной) школы </w:t>
      </w:r>
      <w:r>
        <w:rPr>
          <w:lang w:val="en-US"/>
        </w:rPr>
        <w:t>VIII</w:t>
      </w:r>
      <w:r>
        <w:rPr/>
        <w:t xml:space="preserve"> вида (количество заданий и время заполнения определяет учитель с учетом индивидуальных особенностей учащихс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итерии оценки знаний и умений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Устный ответ</w:t>
      </w:r>
    </w:p>
    <w:p>
      <w:pPr>
        <w:pStyle w:val="Heading6"/>
        <w:spacing w:lineRule="auto" w:line="360"/>
        <w:ind w:left="495" w:hanging="0"/>
        <w:rPr/>
      </w:pPr>
      <w:r>
        <w:rPr/>
        <w:t>Оценка « 5»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/>
        <w:t>Обнаруживает понимание материала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/>
        <w:t>Самостоятельно формулирует ответы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/>
        <w:t>Умеет привести примеры</w:t>
      </w:r>
    </w:p>
    <w:p>
      <w:pPr>
        <w:pStyle w:val="Normal"/>
        <w:spacing w:lineRule="auto" w:line="360"/>
        <w:ind w:left="1215" w:hanging="0"/>
        <w:rPr/>
      </w:pPr>
      <w:r>
        <w:rPr/>
        <w:t>Допускает единичные ошибки и сам исправляет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bCs/>
        </w:rPr>
        <w:t>Оценка « 4»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/>
        <w:t>Обнаруживает понимание материал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/>
        <w:t>Самостоятельно формулирует ответы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/>
        <w:t>Допускает ошибки в подтверждении ответов примерами и исправляет их с помощью учителя (1-2 ошибки)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/>
        <w:t>Допускает ошибки в речи (1-2 ошибки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ценка « 3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наруживает знание и понимание основных положений тем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лагает материал недостаточно полно и последовательно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опускает ряд ошибок в реч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трудняется самостоятельно подтвердить пример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уждается в постоянной помощи учителя.</w:t>
      </w:r>
    </w:p>
    <w:p>
      <w:pPr>
        <w:pStyle w:val="Heading3"/>
        <w:spacing w:lineRule="auto" w:line="360"/>
        <w:rPr/>
      </w:pPr>
      <w:r>
        <w:rPr/>
        <w:t xml:space="preserve">         </w:t>
      </w:r>
      <w:r>
        <w:rPr/>
        <w:t>Оценка « 2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наруживает незнание большей или наиболее существенной части изученного материал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пускает ошибки в формулировке ответа, искажающего его смыс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елает грубые ошиб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 использует помощь уч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чебно-методический комплекс.</w:t>
      </w:r>
      <w:r>
        <w:rPr>
          <w:b/>
          <w:bCs/>
          <w:sz w:val="28"/>
        </w:rPr>
        <w:t xml:space="preserve"> Учебно-методический комплек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t xml:space="preserve">Программы специальных (коррекционных) общеобразовательных школ </w:t>
      </w:r>
      <w:r>
        <w:rPr>
          <w:lang w:val="en-US"/>
        </w:rPr>
        <w:t>VIII</w:t>
      </w:r>
      <w:r>
        <w:rPr/>
        <w:t xml:space="preserve"> вида  для 5 – 9 классов под редакцией В.В. Воронковой. Сборник 1. Москва, «Владос», 2010г.</w:t>
      </w:r>
    </w:p>
    <w:p>
      <w:pPr>
        <w:pStyle w:val="22"/>
        <w:ind w:left="360" w:hanging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ебники:</w:t>
      </w:r>
    </w:p>
    <w:p>
      <w:pPr>
        <w:pStyle w:val="22"/>
        <w:numPr>
          <w:ilvl w:val="0"/>
          <w:numId w:val="8"/>
        </w:numPr>
        <w:rPr/>
      </w:pPr>
      <w:r>
        <w:rPr>
          <w:iCs/>
          <w:szCs w:val="26"/>
        </w:rPr>
        <w:t xml:space="preserve">«География материков и океанов. Государства Евразии» » для специальных (коррекционных) общеобразовательных школ </w:t>
      </w:r>
      <w:r>
        <w:rPr>
          <w:iCs/>
          <w:szCs w:val="26"/>
          <w:lang w:val="en-US"/>
        </w:rPr>
        <w:t>VIII</w:t>
      </w:r>
      <w:r>
        <w:rPr>
          <w:iCs/>
          <w:szCs w:val="26"/>
        </w:rPr>
        <w:t xml:space="preserve"> вида под редакцией Т.М. Лифановой и Е.Н. Соломиной М. «Просвещение» 2005г</w:t>
      </w:r>
    </w:p>
    <w:p>
      <w:pPr>
        <w:pStyle w:val="22"/>
        <w:ind w:left="284" w:hanging="28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бочие тетради:</w:t>
      </w:r>
    </w:p>
    <w:p>
      <w:pPr>
        <w:pStyle w:val="22"/>
        <w:ind w:left="284" w:hanging="284"/>
        <w:jc w:val="both"/>
        <w:rPr>
          <w:iCs/>
          <w:szCs w:val="26"/>
        </w:rPr>
      </w:pPr>
      <w:r>
        <w:rPr>
          <w:iCs/>
          <w:szCs w:val="26"/>
        </w:rPr>
        <w:t>4. Приложение к учебнику «География материков и океанов» Т.М.Лифанова Е.Н. Соломина</w:t>
      </w:r>
    </w:p>
    <w:p>
      <w:pPr>
        <w:pStyle w:val="22"/>
        <w:ind w:left="284" w:hanging="284"/>
        <w:jc w:val="both"/>
        <w:rPr/>
      </w:pPr>
      <w:r>
        <w:rPr>
          <w:iCs/>
          <w:szCs w:val="26"/>
        </w:rPr>
        <w:t xml:space="preserve">5.Рабочая тетрадь по географии материков и океанов. Государства Евразии» 9 класс для учащихся специальных (Коррекционных) образовательных учреждений </w:t>
      </w:r>
      <w:r>
        <w:rPr>
          <w:iCs/>
          <w:szCs w:val="26"/>
          <w:lang w:val="en-US"/>
        </w:rPr>
        <w:t>VIII</w:t>
      </w:r>
      <w:r>
        <w:rPr>
          <w:iCs/>
          <w:szCs w:val="26"/>
        </w:rPr>
        <w:t xml:space="preserve"> вида М. «Просвещение» 2005Т.М.Лифанова.</w:t>
      </w:r>
    </w:p>
    <w:p>
      <w:pPr>
        <w:pStyle w:val="22"/>
        <w:ind w:left="284" w:hanging="284"/>
        <w:jc w:val="both"/>
        <w:rPr>
          <w:iCs/>
          <w:szCs w:val="26"/>
          <w:lang w:val="ru-RU"/>
        </w:rPr>
      </w:pPr>
      <w:r>
        <w:rPr>
          <w:iCs/>
          <w:szCs w:val="26"/>
        </w:rPr>
        <w:t>6.Приложение к учебнику «География материков и океанов. Государства Евразии». Т.М.Лифанова.</w:t>
      </w:r>
    </w:p>
    <w:p>
      <w:pPr>
        <w:pStyle w:val="Normal"/>
        <w:ind w:left="495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ополнительная литература для учащихся и учителя:</w:t>
      </w:r>
    </w:p>
    <w:p>
      <w:pPr>
        <w:pStyle w:val="22"/>
        <w:ind w:left="-426" w:firstLine="42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Энциклопедия «Я познаю мир» Животные. АСТ-ПРЕСС</w:t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Г.В. Семкин Атлас «Страна, в которой я живу». М. РОСМЭН 2006</w:t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« Большая энциклопедия животного мира». М. РОСМЭН 2006</w:t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« 500 удивительных фактов. Животные». М. РОСМЭН 2005</w:t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Юный натуралист. «Наблюдаем насекомых». Рут Томсон Маргарет Стефенс М.АСТ-ПРЕСС.1997</w:t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Юный натуралист. «Мир ручьев, прудов и рек». Маргарет Стефенс М. АСТ-ПРСС 1997</w:t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Твоя копилка знаний. Окружающий мир. М.РИК Русанова.</w:t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Золотой фонд Энциклопедия. Биология. Научное издательство « Большая Российская энциклопедия». М. 2003</w:t>
      </w:r>
    </w:p>
    <w:p>
      <w:pPr>
        <w:pStyle w:val="22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Золотой фонд. Энциклопедия. Естествознание. Составитель В.Д. Шолле. Научное издательство « Большая Российская энциклопедия». М. 200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orient="landscape" w:w="16838" w:h="11906"/>
      <w:pgMar w:left="993" w:right="678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/>
    <w:rPr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59:00Z</dcterms:created>
  <dc:creator>STOSCOMP</dc:creator>
  <dc:description/>
  <cp:keywords/>
  <dc:language>en-US</dc:language>
  <cp:lastModifiedBy>admin</cp:lastModifiedBy>
  <cp:lastPrinted>2013-10-31T12:49:00Z</cp:lastPrinted>
  <dcterms:modified xsi:type="dcterms:W3CDTF">2016-11-06T16:47:00Z</dcterms:modified>
  <cp:revision>6</cp:revision>
  <dc:subject/>
  <dc:title/>
</cp:coreProperties>
</file>