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ланирование учебного материала по профессионально-трудовому обучению (столярное дело) в 5-9 специальных коррекционных классах </w:t>
      </w:r>
      <w:r>
        <w:rPr>
          <w:lang w:val="en-US"/>
        </w:rPr>
        <w:t>VIII</w:t>
      </w:r>
      <w:r>
        <w:rPr/>
        <w:t xml:space="preserve"> вида составлено на основе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5-9 классы, сборник 2, Москва, ГИЦ «ВЛАДОС», 2012 год, под редакцией В.В. Воронково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ориентирует на повышение уровня познавательной активности учащихся и развитие их способности к осознанной регуляции трудовой деятельности, что предполагает формирование у них необходимого объема профессиональных знаний и общетрудовых умен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Цель программы – подготовить школьников к поступлению в ПТУ соответствующего типа и профил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рок обучения по программе –2 года. В 9 классе предполагается специализация учащихся. Разделение на столяров и плотников происходит на основе учительского анализа степени усвоения школьниками учебного материала за 5-9 класс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включает теоретические и практические занятия. Предусматриваются лабораторные работы и упражнения, экскурсии на профильные производства. Учтены принципы повторяемости пройденного учебного материала и постепенности ввода новог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роцессе обучения школьники знакомятся с разметкой деталей, пилением, строганием, сверлением древесины, различными видами соединений и отделкой изделий. Приобретают навыки владения столярными инструментами и приспособлениями, узнают правила ухода за ними. Некоторые из инструментов и приспособлений изготавливают сами. Кроме того, ребята учатся  работать на сверлильном и токарном станках, применять лаки, клеи, краски, красители. Составление и чтение чертежей, планирование последовательности выполнения трудовых операций, оценка результатов своей и чужой работы также входят в программу обуч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ольшое внимание уделяется технике безопасности. Затронуто эстетическое воспитание (художественная отделка столярных изделий).</w:t>
      </w:r>
    </w:p>
    <w:p>
      <w:pPr>
        <w:pStyle w:val="Normal"/>
        <w:rPr/>
      </w:pPr>
      <w:r>
        <w:rPr/>
        <w:t xml:space="preserve">     </w:t>
      </w:r>
      <w:r>
        <w:rPr/>
        <w:t>Все это способствует физическому и интеллектуальному развитию подростков с нарушениями интеллектуального развития и их социально-бытовой ориентац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ля успешного обучения по данной программе столярная мастерская оснащена всем необходимым оборудованием, станками и инструментами. Поддерживается тесная связь со столярными цехами местных предприятий. На занятиях дети привлекаются к выполнению заказов школы, соци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55"/>
        <w:gridCol w:w="1414"/>
        <w:gridCol w:w="1295"/>
        <w:gridCol w:w="1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/>
              <w:t>Практическое повторение</w:t>
            </w: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Заделка пороков и дефектов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ило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олярно-мебель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разметочного инструмен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окар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рогального инструмен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едставление о процессе резания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олярно-мебель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Ремонт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Безопасность труда во время столярных рабо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епежные изделия и мебельная фурниту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актическое повторение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Художественная отделка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моделей мебел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рудовое законодатель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лотнич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углые лесоматериалы, пиломатериалы, заготовки и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роительных инструментов, приспособлен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несложной мебели с облицовкой поверхно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ебельная фурнитура и крепежные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оконного бло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толярные и плотничные ремонт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оляционные и смазочные 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едения о механизации и автоматизации мебельного производ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екционной мебел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лотнич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овельные и облицовочные 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астилка линолеум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Фанера и древесные пли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актическое повторение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учебный 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4420" cy="580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19500" cy="573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575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40455" cy="571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005" cy="575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46805" cy="579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4735" cy="575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01085" cy="575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8385" cy="567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27755" cy="5756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567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3684905" cy="5636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уровню подготовки обучающихся</w:t>
      </w:r>
    </w:p>
    <w:p>
      <w:pPr>
        <w:pStyle w:val="Normal"/>
        <w:rPr/>
      </w:pPr>
      <w:r>
        <w:rPr/>
        <w:br/>
        <w:t xml:space="preserve">            </w:t>
      </w:r>
      <w:r>
        <w:rPr>
          <w:b/>
          <w:bCs/>
        </w:rPr>
        <w:t>Обучающиеся должны знать:</w:t>
      </w:r>
    </w:p>
    <w:p>
      <w:pPr>
        <w:pStyle w:val="Normal"/>
        <w:rPr/>
      </w:pPr>
      <w:r>
        <w:rPr/>
        <w:t>- материалы, применяемые в столярном производстве;</w:t>
        <w:br/>
        <w:t>- основные породы, свойства и пороки древесины;</w:t>
        <w:br/>
        <w:t>- сущность и назначение основных столярных операций;</w:t>
        <w:br/>
        <w:t>- способы и приемы выполнения разметки, пиления, строгания, долбления и резания стамеской, сверления;</w:t>
        <w:br/>
        <w:t>- назначение и применение шиповых соединений, способы и приемы их выполнения;</w:t>
        <w:br/>
        <w:t xml:space="preserve">- виды соединений деревянных деталей по длине (сращивание), кромкам (сплачивание);  </w:t>
      </w:r>
    </w:p>
    <w:p>
      <w:pPr>
        <w:pStyle w:val="Normal"/>
        <w:rPr/>
      </w:pPr>
      <w:r>
        <w:rPr/>
        <w:t>- угловые (концевые, серединные), ящичные соединения и их применение;</w:t>
        <w:br/>
        <w:t>- способы и приемы выполнения разъемных и неразъемных столярных соединений;</w:t>
        <w:br/>
        <w:t>- виды клеев, способы приготовления клеевых растворов и их применение;</w:t>
        <w:br/>
        <w:t>- контрольно-измерительные инструменты, шаблоны, приспособления и правила их применения и использования;</w:t>
        <w:br/>
        <w:t>- способы контроля точности выполняемых работ, предупреждение и исправление брака;</w:t>
        <w:br/>
        <w:t>- устройство и правила обращения с ручными столярными инструментами;</w:t>
        <w:br/>
        <w:t>- устройство и правила работы на токарном и сверлильном станках;</w:t>
      </w:r>
    </w:p>
    <w:p>
      <w:pPr>
        <w:pStyle w:val="Normal"/>
        <w:rPr/>
      </w:pPr>
      <w:r>
        <w:rPr/>
        <w:t>- устройство и правила эксплуатации ручных электроинструментов;</w:t>
      </w:r>
    </w:p>
    <w:p>
      <w:pPr>
        <w:pStyle w:val="Normal"/>
        <w:rPr/>
      </w:pPr>
      <w:r>
        <w:rPr/>
        <w:t>- способы экономного расходования материалов и электроэнергии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инструменты для художественной отделки изделия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цвет и текстуру разных древесных пород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элементы детали столярного изделия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рудовое законодательство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виды пиломатериа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материалы, изделия для настилки полов и кровли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ехнологию изготовления оконного блока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приемы выявления и устранения дефектов столярных изделий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основные свойства изоляционных и смазочных материа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ехнологию устройства перегородки и настилки дощатых по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виды древесностружечных и древесноволокнистых плит;                                                                          </w:t>
      </w:r>
    </w:p>
    <w:p>
      <w:pPr>
        <w:pStyle w:val="Normal"/>
        <w:rPr/>
      </w:pPr>
      <w:r>
        <w:rPr/>
        <w:t>- элементарные сведения по экономике и предпринимательской деятельности;</w:t>
        <w:br/>
        <w:t>- правила безопасности труда, производственной санитарии, электро- и пожарной безопасности, внутреннего распорядка и организации рабочего места;</w:t>
        <w:br/>
        <w:t>- специальную терминологию и пользоваться ею.</w:t>
        <w:br/>
      </w:r>
      <w:r>
        <w:rPr>
          <w:b/>
          <w:bCs/>
        </w:rPr>
        <w:t> </w:t>
      </w:r>
      <w:r>
        <w:rPr/>
        <w:br/>
        <w:t xml:space="preserve">            </w:t>
      </w:r>
      <w:r>
        <w:rPr>
          <w:b/>
          <w:bCs/>
        </w:rPr>
        <w:t>Обучающиеся должны уметь:</w:t>
      </w:r>
      <w:r>
        <w:rPr/>
        <w:br/>
        <w:t>- выполнять столярные работы ручными инструментами;</w:t>
        <w:br/>
        <w:t>- 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 и сращивать детали;</w:t>
        <w:br/>
        <w:t>- собирать столярные изделия (с помощью клеев и специальных приспособлений);</w:t>
        <w:br/>
        <w:t>- пользоваться контрольно-измерительными инструментами и приспособлениями;</w:t>
        <w:br/>
        <w:t>- рационально раскраивать заготовки, экономно расходовать материалы и электроэнергию;</w:t>
        <w:br/>
        <w:t>- бережно обращаться с оборудованием, инструментами и приспособлениями;</w:t>
        <w:br/>
        <w:t>- подготавливать и рационально организовывать рабочее место;</w:t>
      </w:r>
    </w:p>
    <w:p>
      <w:pPr>
        <w:pStyle w:val="Normal"/>
        <w:rPr/>
      </w:pPr>
      <w:r>
        <w:rPr/>
        <w:t xml:space="preserve">- устранять дефекты и пороки древесины;                                                                                                </w:t>
      </w:r>
    </w:p>
    <w:p>
      <w:pPr>
        <w:pStyle w:val="Normal"/>
        <w:rPr/>
      </w:pPr>
      <w:r>
        <w:rPr/>
        <w:t>- изготовлять строгальный и разметочный инструменты;</w:t>
      </w:r>
    </w:p>
    <w:p>
      <w:pPr>
        <w:pStyle w:val="Normal"/>
        <w:rPr/>
      </w:pPr>
      <w:r>
        <w:rPr/>
        <w:t>- изготовлять простейшее столярно-мебельное изделие;</w:t>
      </w:r>
    </w:p>
    <w:p>
      <w:pPr>
        <w:pStyle w:val="Normal"/>
        <w:rPr/>
      </w:pPr>
      <w:r>
        <w:rPr/>
        <w:t xml:space="preserve">- выполнять черновое и чистовое точение;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ыполнять внутреннюю расточку на токарном станке;                                                                       </w:t>
      </w:r>
    </w:p>
    <w:p>
      <w:pPr>
        <w:pStyle w:val="Normal"/>
        <w:rPr/>
      </w:pPr>
      <w:r>
        <w:rPr/>
        <w:t xml:space="preserve">- распознавать виды крепёжных изделий и мебельной фурнитуры;                                                       </w:t>
      </w:r>
    </w:p>
    <w:p>
      <w:pPr>
        <w:pStyle w:val="Normal"/>
        <w:rPr/>
      </w:pPr>
      <w:r>
        <w:rPr/>
        <w:t xml:space="preserve">- организовать рабочее место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изготовить модель мебели;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изготавливать строительные инструменты и приспособления;</w:t>
      </w:r>
    </w:p>
    <w:p>
      <w:pPr>
        <w:pStyle w:val="Normal"/>
        <w:rPr/>
      </w:pPr>
      <w:r>
        <w:rPr/>
        <w:t xml:space="preserve">- изготавливать несложную мебель с облицовкой поверхности;                                                                           </w:t>
      </w:r>
    </w:p>
    <w:p>
      <w:pPr>
        <w:pStyle w:val="Normal"/>
        <w:rPr/>
      </w:pPr>
      <w:r>
        <w:rPr/>
        <w:t>- устранять дефекты в столярно-мебельных изделиях;</w:t>
        <w:br/>
        <w:t>- соблюдать требования безопасности труда, производственной санитарии, электро- и пожарной безопасности и охраны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napToGrid w:val="false"/>
        <w:ind w:right="41" w:hanging="0"/>
        <w:jc w:val="both"/>
        <w:rPr/>
      </w:pPr>
      <w:r>
        <w:rPr>
          <w:lang w:eastAsia="ar-SA"/>
        </w:rPr>
        <w:t xml:space="preserve">           </w:t>
      </w:r>
      <w:r>
        <w:rPr>
          <w:b/>
          <w:lang w:eastAsia="ar-SA"/>
        </w:rPr>
        <w:t>Методические и учебные пособия:</w:t>
      </w:r>
    </w:p>
    <w:p>
      <w:pPr>
        <w:pStyle w:val="Normal"/>
        <w:shd w:fill="FFFFFF" w:val="clear"/>
        <w:suppressAutoHyphens w:val="true"/>
        <w:snapToGrid w:val="false"/>
        <w:ind w:right="41" w:hanging="0"/>
        <w:jc w:val="both"/>
        <w:rPr/>
      </w:pPr>
      <w:r>
        <w:rPr>
          <w:lang w:eastAsia="ar-SA"/>
        </w:rPr>
        <w:t xml:space="preserve">- Программы специальных (коррекционных) образовательных учреждений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, 5-9 классы, сборник 2, под редакцией В.В. Воронковой, ГИЦ «ВЛАДОС», 2012. Профессионально-трудовое обучение: столярное дело</w:t>
      </w:r>
    </w:p>
    <w:p>
      <w:pPr>
        <w:pStyle w:val="Normal"/>
        <w:rPr/>
      </w:pPr>
      <w:r>
        <w:rPr/>
        <w:t xml:space="preserve">- А.Н. Перелетов, П.М. Лебедев, Л.С. Сековец. Столярное дело. Учебник для специальной (коррекционной) школы </w:t>
      </w:r>
      <w:r>
        <w:rPr>
          <w:lang w:val="en-US"/>
        </w:rPr>
        <w:t>VIII</w:t>
      </w:r>
      <w:r>
        <w:rPr/>
        <w:t xml:space="preserve"> вида. Москва. ГИЦ «ВЛАДОС», 2010</w:t>
      </w:r>
    </w:p>
    <w:p>
      <w:pPr>
        <w:pStyle w:val="Normal"/>
        <w:rPr/>
      </w:pPr>
      <w:r>
        <w:rPr/>
        <w:t xml:space="preserve">- Д.А. Скурихин. Тематическое планирование и конспекты уроков по столярному делу в специальной школе </w:t>
      </w:r>
      <w:r>
        <w:rPr>
          <w:lang w:val="en-US"/>
        </w:rPr>
        <w:t>VIII</w:t>
      </w:r>
      <w:r>
        <w:rPr/>
        <w:t xml:space="preserve"> вида. Учебное пособие. Москва. ГИЦ «ВЛАДОС», 2010</w:t>
      </w:r>
    </w:p>
    <w:p>
      <w:pPr>
        <w:pStyle w:val="Normal"/>
        <w:rPr/>
      </w:pPr>
      <w:r>
        <w:rPr/>
        <w:t>- В.М. Быстров. Методическая система эстетического воспитания учащихся на уроках технологии. Череповец, 2006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</w:t>
      </w:r>
      <w:r>
        <w:rPr>
          <w:b/>
          <w:lang w:eastAsia="ar-SA"/>
        </w:rPr>
        <w:t>Оборудование и приборы: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столярный верста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наборы столярных инструментов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сверлиль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токарный станок по дереву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заточ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фуговально-пиль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компьютер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проектор.</w:t>
      </w:r>
    </w:p>
    <w:p>
      <w:pPr>
        <w:pStyle w:val="Normal"/>
        <w:shd w:fill="FFFFFF" w:val="clear"/>
        <w:suppressAutoHyphens w:val="true"/>
        <w:ind w:left="172" w:right="41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hd w:fill="FFFFFF" w:val="clear"/>
        <w:suppressAutoHyphens w:val="true"/>
        <w:ind w:right="41" w:hanging="0"/>
        <w:jc w:val="both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Дидактический материал: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технологические карты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операционные карты токарных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образцы столярных и токарных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учебные карты изделий.</w:t>
      </w:r>
    </w:p>
    <w:p>
      <w:pPr>
        <w:pStyle w:val="Normal"/>
        <w:shd w:fill="FFFFFF" w:val="clear"/>
        <w:suppressAutoHyphens w:val="true"/>
        <w:ind w:right="4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Основная:</w:t>
      </w:r>
    </w:p>
    <w:p>
      <w:pPr>
        <w:pStyle w:val="Normal"/>
        <w:rPr>
          <w:lang w:eastAsia="ar-SA"/>
        </w:rPr>
      </w:pPr>
      <w:r>
        <w:rPr>
          <w:lang w:eastAsia="ar-SA"/>
        </w:rPr>
        <w:t>- И.Н. Гушулей, В.В. Рига. Основы деревообработки. Москва. Просвещение. 1988</w:t>
      </w:r>
    </w:p>
    <w:p>
      <w:pPr>
        <w:pStyle w:val="Normal"/>
        <w:rPr>
          <w:lang w:eastAsia="ar-SA"/>
        </w:rPr>
      </w:pPr>
      <w:r>
        <w:rPr>
          <w:lang w:eastAsia="ar-SA"/>
        </w:rPr>
        <w:t>- И.А. Карабанов. Технология обработки древесины, 5-9. Москва. Просвещение. 2000</w:t>
      </w:r>
    </w:p>
    <w:p>
      <w:pPr>
        <w:pStyle w:val="Normal"/>
        <w:rPr>
          <w:lang w:eastAsia="ar-SA"/>
        </w:rPr>
      </w:pPr>
      <w:r>
        <w:rPr>
          <w:lang w:eastAsia="ar-SA"/>
        </w:rPr>
        <w:t>- В.И. Коваленко, В.В. Куленёнок. Объекты труда, 5-7 класс. Москва. Просвещение. 1993</w:t>
      </w:r>
    </w:p>
    <w:p>
      <w:pPr>
        <w:pStyle w:val="Normal"/>
        <w:rPr>
          <w:lang w:eastAsia="ar-SA"/>
        </w:rPr>
      </w:pPr>
      <w:r>
        <w:rPr>
          <w:lang w:eastAsia="ar-SA"/>
        </w:rPr>
        <w:t>- Л.Н. Крейндлин. Столярные работы. Профтехобразование. Москва. Высшая школа. 1978</w:t>
      </w:r>
    </w:p>
    <w:p>
      <w:pPr>
        <w:pStyle w:val="Normal"/>
        <w:rPr>
          <w:lang w:eastAsia="ar-SA"/>
        </w:rPr>
      </w:pPr>
      <w:r>
        <w:rPr>
          <w:lang w:eastAsia="ar-SA"/>
        </w:rPr>
        <w:t>- Э.В. Рихвк. Обработка древесины в школьных мастерских. Москва. Просвещение. 198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</w:p>
    <w:p>
      <w:pPr>
        <w:pStyle w:val="Normal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Дополнительная:</w:t>
      </w:r>
    </w:p>
    <w:p>
      <w:pPr>
        <w:pStyle w:val="Normal"/>
        <w:rPr>
          <w:lang w:eastAsia="ar-SA"/>
        </w:rPr>
      </w:pPr>
      <w:r>
        <w:rPr>
          <w:lang w:eastAsia="ar-SA"/>
        </w:rPr>
        <w:t>- Домашний мастер. Столярные и плотничные работы. Москва. ВЕЧЕ. 2000</w:t>
      </w:r>
    </w:p>
    <w:p>
      <w:pPr>
        <w:pStyle w:val="Normal"/>
        <w:rPr>
          <w:lang w:eastAsia="ar-SA"/>
        </w:rPr>
      </w:pPr>
      <w:r>
        <w:rPr>
          <w:lang w:eastAsia="ar-SA"/>
        </w:rPr>
        <w:t>- Г.И. Кулебакин. Столярное дело. Москва. Стройиздат. 1992</w:t>
      </w:r>
    </w:p>
    <w:p>
      <w:pPr>
        <w:pStyle w:val="Normal"/>
        <w:rPr>
          <w:lang w:eastAsia="ar-SA"/>
        </w:rPr>
      </w:pPr>
      <w:r>
        <w:rPr>
          <w:lang w:eastAsia="ar-SA"/>
        </w:rPr>
        <w:t>- А.М. Шепелев. Столярные работы в сельском доме. Москва. Россельхозиздат. 1986</w:t>
      </w:r>
    </w:p>
    <w:p>
      <w:pPr>
        <w:pStyle w:val="Normal"/>
        <w:tabs>
          <w:tab w:val="clear" w:pos="708"/>
          <w:tab w:val="left" w:pos="8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0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по 2 ч)                                                Тема занятия (Т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8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елка пороков и дефектов древесины (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Заготовки для предстоящих работ и материалоотходы.</w:t>
      </w:r>
    </w:p>
    <w:p>
      <w:pPr>
        <w:pStyle w:val="Normal"/>
        <w:rPr/>
      </w:pPr>
      <w:r>
        <w:rPr/>
        <w:t>1     ТЗ. Вводное занятие. Повторение материала за 7 класс.</w:t>
      </w:r>
    </w:p>
    <w:p>
      <w:pPr>
        <w:pStyle w:val="Normal"/>
        <w:rPr/>
      </w:pPr>
      <w:r>
        <w:rPr/>
        <w:t xml:space="preserve">       </w:t>
      </w:r>
      <w:r>
        <w:rPr/>
        <w:t>ПР. Изучение правил безопасности при работе в мастерской.</w:t>
      </w:r>
    </w:p>
    <w:p>
      <w:pPr>
        <w:pStyle w:val="Normal"/>
        <w:rPr/>
      </w:pPr>
      <w:r>
        <w:rPr/>
        <w:t>2     ТЗ. Дефекты и пороки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пороков и дефектов древесины.</w:t>
      </w:r>
    </w:p>
    <w:p>
      <w:pPr>
        <w:pStyle w:val="Normal"/>
        <w:rPr/>
      </w:pPr>
      <w:r>
        <w:rPr/>
        <w:t>3     ТЗ. Группы пороков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Изучение образцов заготовок древесины с пороками и дефектами.</w:t>
      </w:r>
    </w:p>
    <w:p>
      <w:pPr>
        <w:pStyle w:val="Normal"/>
        <w:rPr/>
      </w:pPr>
      <w:r>
        <w:rPr/>
        <w:t>4     ТЗ. Приемы заделки дефектов на материалоотходах.</w:t>
      </w:r>
    </w:p>
    <w:p>
      <w:pPr>
        <w:pStyle w:val="Normal"/>
        <w:rPr/>
      </w:pPr>
      <w:r>
        <w:rPr/>
        <w:t xml:space="preserve">       </w:t>
      </w:r>
      <w:r>
        <w:rPr/>
        <w:t>ПР. Заделка дефектов на тренировочных дощечках и брусках.</w:t>
      </w:r>
    </w:p>
    <w:p>
      <w:pPr>
        <w:pStyle w:val="Normal"/>
        <w:rPr/>
      </w:pPr>
      <w:r>
        <w:rPr/>
        <w:t>5     ТЗ. Дефекты обработки и хран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Выявление на древесине дефектов, требующих заделки. </w:t>
      </w:r>
    </w:p>
    <w:p>
      <w:pPr>
        <w:pStyle w:val="Normal"/>
        <w:rPr/>
      </w:pPr>
      <w:r>
        <w:rPr/>
        <w:t>6     ТЗ. Назначение и виды шпатлевки (сухая, жидкая)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формы дефекта, выполнение разметки под заделку.</w:t>
      </w:r>
    </w:p>
    <w:p>
      <w:pPr>
        <w:pStyle w:val="Normal"/>
        <w:rPr/>
      </w:pPr>
      <w:r>
        <w:rPr/>
        <w:t>7     ТЗ. Приемы шпатлевки издел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Шпатлевка изделий предыдущих лет (скамейки, подставки). </w:t>
      </w:r>
    </w:p>
    <w:p>
      <w:pPr>
        <w:pStyle w:val="Normal"/>
        <w:rPr/>
      </w:pPr>
      <w:r>
        <w:rPr/>
        <w:t>8     ТЗ. Отделка изделий после шпатлевки.</w:t>
      </w:r>
    </w:p>
    <w:p>
      <w:pPr>
        <w:pStyle w:val="Normal"/>
        <w:rPr/>
      </w:pPr>
      <w:r>
        <w:rPr/>
        <w:t xml:space="preserve">       </w:t>
      </w:r>
      <w:r>
        <w:rPr/>
        <w:t>ПР. Шлифовка, окрашивание изделий после шпатлевки.</w:t>
      </w:r>
    </w:p>
    <w:p>
      <w:pPr>
        <w:pStyle w:val="Normal"/>
        <w:rPr/>
      </w:pPr>
      <w:r>
        <w:rPr/>
        <w:t>9     ТЗ. Назначение и устройство одношпиндельного сверлильного станка.</w:t>
      </w:r>
    </w:p>
    <w:p>
      <w:pPr>
        <w:pStyle w:val="Normal"/>
        <w:rPr/>
      </w:pPr>
      <w:r>
        <w:rPr/>
        <w:t xml:space="preserve">       </w:t>
      </w:r>
      <w:r>
        <w:rPr/>
        <w:t>ПР. Приемы управления сверлильным станком.</w:t>
      </w:r>
    </w:p>
    <w:p>
      <w:pPr>
        <w:pStyle w:val="Normal"/>
        <w:rPr/>
      </w:pPr>
      <w:r>
        <w:rPr/>
        <w:t xml:space="preserve">10   ТЗ. Высверливание, долбление отверстия. 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заготовок для мебельных изделий.</w:t>
      </w:r>
    </w:p>
    <w:p>
      <w:pPr>
        <w:pStyle w:val="Normal"/>
        <w:rPr/>
      </w:pPr>
      <w:r>
        <w:rPr/>
        <w:t>11   ТЗ. Устройство для крепления сверла.</w:t>
      </w:r>
    </w:p>
    <w:p>
      <w:pPr>
        <w:pStyle w:val="Normal"/>
        <w:rPr/>
      </w:pPr>
      <w:r>
        <w:rPr/>
        <w:t xml:space="preserve">       </w:t>
      </w:r>
      <w:r>
        <w:rPr/>
        <w:t>ПР. Приемы установки сверла в патрон и шпиндель сверлильного станка.</w:t>
      </w:r>
    </w:p>
    <w:p>
      <w:pPr>
        <w:pStyle w:val="Normal"/>
        <w:rPr/>
      </w:pPr>
      <w:r>
        <w:rPr/>
        <w:t>12   ТЗ. Сверлильный станок, ключи.</w:t>
      </w:r>
    </w:p>
    <w:p>
      <w:pPr>
        <w:pStyle w:val="Normal"/>
        <w:rPr/>
      </w:pPr>
      <w:r>
        <w:rPr/>
        <w:t xml:space="preserve">       </w:t>
      </w:r>
      <w:r>
        <w:rPr/>
        <w:t>ПР. Правила безопасной работы при сверлении.</w:t>
      </w:r>
    </w:p>
    <w:p>
      <w:pPr>
        <w:pStyle w:val="Normal"/>
        <w:rPr/>
      </w:pPr>
      <w:r>
        <w:rPr/>
        <w:t>13   ТЗ. Сверление отверстий для заделки дефектов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Заделка дефектов заготовок для мебельных изделий.</w:t>
      </w:r>
    </w:p>
    <w:p>
      <w:pPr>
        <w:pStyle w:val="Normal"/>
        <w:rPr/>
      </w:pPr>
      <w:r>
        <w:rPr/>
        <w:t>14   ТЗ. Организация рабочего места для сверления.</w:t>
      </w:r>
    </w:p>
    <w:p>
      <w:pPr>
        <w:pStyle w:val="Normal"/>
        <w:rPr/>
      </w:pPr>
      <w:r>
        <w:rPr/>
        <w:t xml:space="preserve">       </w:t>
      </w:r>
      <w:r>
        <w:rPr/>
        <w:t>ПР. Уборка и смазка сверлильного станка.</w:t>
      </w:r>
    </w:p>
    <w:p>
      <w:pPr>
        <w:pStyle w:val="Normal"/>
        <w:rPr/>
      </w:pPr>
      <w:r>
        <w:rPr/>
        <w:t>15   ТЗ. Сверление сквозных и глухих отверстий.</w:t>
      </w:r>
    </w:p>
    <w:p>
      <w:pPr>
        <w:pStyle w:val="Normal"/>
        <w:rPr/>
      </w:pPr>
      <w:r>
        <w:rPr/>
        <w:t xml:space="preserve">       </w:t>
      </w:r>
      <w:r>
        <w:rPr/>
        <w:t>ПР. Высверливание дефектов, вставка заделки на клею.</w:t>
      </w:r>
    </w:p>
    <w:p>
      <w:pPr>
        <w:pStyle w:val="Normal"/>
        <w:rPr/>
      </w:pPr>
      <w:r>
        <w:rPr/>
        <w:t>16   ТЗ. Подготовка сверлильного станка к работе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сверлильного станка ветошью, маслом.</w:t>
      </w:r>
    </w:p>
    <w:p>
      <w:pPr>
        <w:pStyle w:val="Normal"/>
        <w:rPr/>
      </w:pPr>
      <w:r>
        <w:rPr/>
        <w:t>17   ТЗ. Выстрагивание изделия после заделки пороков и дефектов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заготовок для деталей изделий из древесины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2. Пиломатериалы (8 ч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18   ТЗ. Виды пиломатериалов и их назначение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вида пиломатериала на рисунке и по образцу.</w:t>
      </w:r>
    </w:p>
    <w:p>
      <w:pPr>
        <w:pStyle w:val="Normal"/>
        <w:rPr/>
      </w:pPr>
      <w:r>
        <w:rPr/>
        <w:t>19   ТЗ. Получение и хранение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Укладка пиломатериалов на хранение.</w:t>
      </w:r>
    </w:p>
    <w:p>
      <w:pPr>
        <w:pStyle w:val="Normal"/>
        <w:rPr/>
      </w:pPr>
      <w:r>
        <w:rPr/>
        <w:t>20   ТЗ. Обмер и стоимость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стоимости пиломатериалов.</w:t>
      </w:r>
    </w:p>
    <w:p>
      <w:pPr>
        <w:pStyle w:val="Normal"/>
        <w:rPr/>
      </w:pPr>
      <w:r>
        <w:rPr/>
        <w:t>21   ТЗ. Механическая обработка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пиломатериалов для предстоящих работ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3. Изготовление столярно-мебельного изделия (40 ч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 xml:space="preserve">Скамейка. Табурет. </w:t>
      </w:r>
    </w:p>
    <w:p>
      <w:pPr>
        <w:pStyle w:val="Normal"/>
        <w:rPr/>
      </w:pPr>
      <w:r>
        <w:rPr/>
        <w:t>22   ТЗ. Виды и назначение мебели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вида мебели на рисунке и по натуральному образцу.</w:t>
      </w:r>
    </w:p>
    <w:p>
      <w:pPr>
        <w:pStyle w:val="Normal"/>
        <w:rPr/>
      </w:pPr>
      <w:r>
        <w:rPr/>
        <w:t>23   ТЗ. Ознакомление с производственным изготовлением мебели.</w:t>
      </w:r>
    </w:p>
    <w:p>
      <w:pPr>
        <w:pStyle w:val="Normal"/>
        <w:rPr/>
      </w:pPr>
      <w:r>
        <w:rPr/>
        <w:t xml:space="preserve">       </w:t>
      </w:r>
      <w:r>
        <w:rPr/>
        <w:t>ПР. Сборка шкафов из готовых деталей.</w:t>
      </w:r>
    </w:p>
    <w:p>
      <w:pPr>
        <w:pStyle w:val="Normal"/>
        <w:rPr/>
      </w:pPr>
      <w:r>
        <w:rPr/>
        <w:t xml:space="preserve">24   ТЗ. Шкафы для школьных помещений. </w:t>
      </w:r>
    </w:p>
    <w:p>
      <w:pPr>
        <w:pStyle w:val="Normal"/>
        <w:rPr/>
      </w:pPr>
      <w:r>
        <w:rPr/>
        <w:t xml:space="preserve">       </w:t>
      </w:r>
      <w:r>
        <w:rPr/>
        <w:t>ПР. Ремонт мебели в школьных помещениях.</w:t>
      </w:r>
    </w:p>
    <w:p>
      <w:pPr>
        <w:pStyle w:val="Normal"/>
        <w:rPr/>
      </w:pPr>
      <w:r>
        <w:rPr/>
        <w:t>25   ТЗ. Содержание сборочного чертежа.</w:t>
      </w:r>
    </w:p>
    <w:p>
      <w:pPr>
        <w:pStyle w:val="Normal"/>
        <w:rPr/>
      </w:pPr>
      <w:r>
        <w:rPr/>
        <w:t xml:space="preserve">       </w:t>
      </w:r>
      <w:r>
        <w:rPr/>
        <w:t>ПР. Чтение технической документации.</w:t>
      </w:r>
    </w:p>
    <w:p>
      <w:pPr>
        <w:pStyle w:val="Normal"/>
        <w:rPr/>
      </w:pPr>
      <w:r>
        <w:rPr/>
        <w:t>26   ТЗ. Сборочный чертеж скамейки.</w:t>
      </w:r>
    </w:p>
    <w:p>
      <w:pPr>
        <w:pStyle w:val="Normal"/>
        <w:rPr/>
      </w:pPr>
      <w:r>
        <w:rPr/>
        <w:t xml:space="preserve">       </w:t>
      </w:r>
      <w:r>
        <w:rPr/>
        <w:t>ПР. Технология изготовления столярно-мебельного изделия.</w:t>
      </w:r>
    </w:p>
    <w:p>
      <w:pPr>
        <w:pStyle w:val="Normal"/>
        <w:rPr/>
      </w:pPr>
      <w:r>
        <w:rPr/>
        <w:t>27   ТЗ. Выбор и подготовка материала для изделия.</w:t>
      </w:r>
    </w:p>
    <w:p>
      <w:pPr>
        <w:pStyle w:val="Normal"/>
        <w:rPr/>
      </w:pPr>
      <w:r>
        <w:rPr/>
        <w:t xml:space="preserve">       </w:t>
      </w:r>
      <w:r>
        <w:rPr/>
        <w:t>ПР. Изготовление деталей скамейки.</w:t>
      </w:r>
    </w:p>
    <w:p>
      <w:pPr>
        <w:pStyle w:val="Normal"/>
        <w:rPr/>
      </w:pPr>
      <w:r>
        <w:rPr/>
        <w:t>28   ТЗ. Приемы строгания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Разметка и строгание заготовок для скамейки.</w:t>
      </w:r>
    </w:p>
    <w:p>
      <w:pPr>
        <w:pStyle w:val="Normal"/>
        <w:rPr/>
      </w:pPr>
      <w:r>
        <w:rPr/>
        <w:t>29   ТЗ. Приемы пиления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Поперечное и продольное пиление заготовок из древесины.</w:t>
      </w:r>
    </w:p>
    <w:p>
      <w:pPr>
        <w:pStyle w:val="Normal"/>
        <w:rPr/>
      </w:pPr>
      <w:r>
        <w:rPr/>
        <w:t>30   ТЗ. Пиление древесины с использованием приспособлений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деталей скамейки.</w:t>
      </w:r>
    </w:p>
    <w:p>
      <w:pPr>
        <w:pStyle w:val="Normal"/>
        <w:rPr/>
      </w:pPr>
      <w:r>
        <w:rPr/>
        <w:t>31   ТЗ. Сборка изделия с помощью шкантов на клею.</w:t>
      </w:r>
    </w:p>
    <w:p>
      <w:pPr>
        <w:pStyle w:val="Normal"/>
        <w:rPr/>
      </w:pPr>
      <w:r>
        <w:rPr/>
        <w:t xml:space="preserve">       </w:t>
      </w:r>
      <w:r>
        <w:rPr/>
        <w:t>ПР. Сборка деталей на шкантах и клею.</w:t>
      </w:r>
    </w:p>
    <w:p>
      <w:pPr>
        <w:pStyle w:val="Normal"/>
        <w:rPr/>
      </w:pPr>
      <w:r>
        <w:rPr/>
        <w:t>32   ТЗ. Виды отделки столярно-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>ПР. Шлифование и тонирование изделия морилкой.</w:t>
      </w:r>
    </w:p>
    <w:p>
      <w:pPr>
        <w:pStyle w:val="Normal"/>
        <w:rPr/>
      </w:pPr>
      <w:r>
        <w:rPr/>
        <w:t>33   ТЗ. Отделка 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Отделка скамейки.       </w:t>
      </w:r>
    </w:p>
    <w:p>
      <w:pPr>
        <w:pStyle w:val="Normal"/>
        <w:rPr/>
      </w:pPr>
      <w:r>
        <w:rPr/>
        <w:t>34   ТЗ. Конструктивные элементы табурета.</w:t>
      </w:r>
    </w:p>
    <w:p>
      <w:pPr>
        <w:pStyle w:val="Normal"/>
        <w:rPr/>
      </w:pPr>
      <w:r>
        <w:rPr/>
        <w:t xml:space="preserve">       </w:t>
      </w:r>
      <w:r>
        <w:rPr/>
        <w:t>ПР. Ознакомление со сборочным чертежом и конструкцией табурета.</w:t>
      </w:r>
    </w:p>
    <w:p>
      <w:pPr>
        <w:pStyle w:val="Normal"/>
        <w:rPr/>
      </w:pPr>
      <w:r>
        <w:rPr/>
        <w:t>35   ТЗ. Подготовка материалов для столярно-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>ПР. Строгание и выпиливание деталей изделия.</w:t>
      </w:r>
    </w:p>
    <w:p>
      <w:pPr>
        <w:pStyle w:val="Normal"/>
        <w:rPr/>
      </w:pPr>
      <w:r>
        <w:rPr/>
        <w:t xml:space="preserve">36   ТЗ. Технологическая карта на издел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Изготовление деталей табурета.      </w:t>
      </w:r>
    </w:p>
    <w:p>
      <w:pPr>
        <w:pStyle w:val="Normal"/>
        <w:rPr/>
      </w:pPr>
      <w:r>
        <w:rPr/>
        <w:t>37   ТЗ. Технология соединения деталей изделия на шкантах и клею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Разметка, сверление отверстий в заготовках под шипы.       </w:t>
      </w:r>
    </w:p>
    <w:p>
      <w:pPr>
        <w:pStyle w:val="Normal"/>
        <w:rPr/>
      </w:pPr>
      <w:r>
        <w:rPr/>
        <w:t>38   ТЗ. Подгонка деталей при сборке изделия.</w:t>
      </w:r>
    </w:p>
    <w:p>
      <w:pPr>
        <w:pStyle w:val="Normal"/>
        <w:rPr/>
      </w:pPr>
      <w:r>
        <w:rPr/>
        <w:t xml:space="preserve">       </w:t>
      </w:r>
      <w:r>
        <w:rPr/>
        <w:t>ПР. Сборка деталей табурета.</w:t>
      </w:r>
    </w:p>
    <w:p>
      <w:pPr>
        <w:pStyle w:val="Normal"/>
        <w:rPr/>
      </w:pPr>
      <w:r>
        <w:rPr/>
        <w:t>39   ТЗ. Сборка деталей изделия «насухо».</w:t>
      </w:r>
    </w:p>
    <w:p>
      <w:pPr>
        <w:pStyle w:val="Normal"/>
        <w:rPr/>
      </w:pPr>
      <w:r>
        <w:rPr/>
        <w:t xml:space="preserve">       </w:t>
      </w:r>
      <w:r>
        <w:rPr/>
        <w:t>ПР. Подгонка и сборка деталей табурета.</w:t>
      </w:r>
    </w:p>
    <w:p>
      <w:pPr>
        <w:pStyle w:val="Normal"/>
        <w:rPr/>
      </w:pPr>
      <w:r>
        <w:rPr/>
        <w:t>40   ТЗ. Отделка изделий из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Шлифование и лакирование столярно-мебельного изделия.</w:t>
      </w:r>
    </w:p>
    <w:p>
      <w:pPr>
        <w:pStyle w:val="Normal"/>
        <w:rPr/>
      </w:pPr>
      <w:r>
        <w:rPr/>
        <w:t>41   ТЗ. Оценка качества выполненной рабо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Придание изделию товарного вида.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6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зготовление разметочного инструмента (2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Угольник столярный. Ярунок. Рейсмус.</w:t>
      </w:r>
    </w:p>
    <w:p>
      <w:pPr>
        <w:pStyle w:val="Normal"/>
        <w:rPr/>
      </w:pPr>
      <w:r>
        <w:rPr/>
        <w:t>1     ТЗ. Вводное занятие. Правила поведения в мастерской.</w:t>
      </w:r>
    </w:p>
    <w:p>
      <w:pPr>
        <w:pStyle w:val="Normal"/>
        <w:rPr/>
      </w:pPr>
      <w:r>
        <w:rPr/>
        <w:t xml:space="preserve">       </w:t>
      </w:r>
      <w:r>
        <w:rPr/>
        <w:t>ПР. Повторение правил безопасности.</w:t>
      </w:r>
    </w:p>
    <w:p>
      <w:pPr>
        <w:pStyle w:val="Normal"/>
        <w:rPr/>
      </w:pPr>
      <w:r>
        <w:rPr/>
        <w:t xml:space="preserve">2     ТЗ.  Материал для разметочного инструмен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ПР. 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 Угольник столярны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 Качество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одготовка рубанка для строгания древесины твердой пород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 Точность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Контроль качества инструмента уго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Сборка угольника столярного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 отделка изготовл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 Назначение и применение яр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Изготовление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 Приготовление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роверка изделия на доске с фугованной кром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 Установка малки по транспорти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яр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 Проверка состояния и пригодности к работе линее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 Контроль поверхности изделия линейкой.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 Проверка состояния и пригодности к работе угольн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Контроль сопрягающихся поверхностей уго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 Применение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Изготовление рейсмус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Установка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Проверка пригодности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одгонка деталей рейсмуса, сборка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</w:rPr>
      </w:pPr>
      <w:r>
        <w:rPr>
          <w:b/>
        </w:rPr>
        <w:t>2. Токарные работы (34 ч)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Изделия. </w:t>
      </w:r>
      <w:r>
        <w:rPr/>
        <w:t>Ручки для инструмента. Ножки для мебели. Соло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 ТЗ.  Управление токарным станком и уход за ни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Разметка ско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 ТЗ.  Виды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Снятие конуса резц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 ТЗ. Технологическая карта изготовления ручки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Точение ручки напи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 ТЗ.  Меры по предупреждению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 xml:space="preserve">ПР.  Выполнение шипов у ножек.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 ТЗ.  Правила безопасной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оверка размеров изделия кро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 ТЗ. 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Точение ножки для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 ТЗ.  Назначение и устройство штанге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Выполнение шипов у ноже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 ТЗ.  Использование нулевого деления нони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оверка размеров издел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 ТЗ. Приемы измерен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Точение ножки для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 ТЗ.  Отсчет до целых миллимет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Контроль разме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 ТЗ. Сверление с использованием задней баб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Точение солон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 ТЗ.  Приемы точения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 xml:space="preserve">ПР.  Чистовая обработка древесины.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 ТЗ.  Отделка изделий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Шлифование и выжигание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 ТЗ. Отрезание детали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Отрезание солонки, обработка ее торц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Применение навыков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именение навыков работы ручным инструмен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именение навыков работы со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90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зготовление строгального инструмента (30 ч)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е. </w:t>
      </w:r>
      <w:r>
        <w:rPr/>
        <w:t>Шерхеб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Вводное занятие. План работы на четверть.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вторение правил безопасности при изготовлении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</w:t>
      </w:r>
      <w:r>
        <w:rPr>
          <w:b/>
        </w:rPr>
        <w:t xml:space="preserve">     </w:t>
      </w:r>
      <w:r>
        <w:rPr/>
        <w:t>Инструмент для ручного строгания плоск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бор заготовки для колодки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Устройство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ехнические требования к ручному строгальному инструме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трогание заготовки для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Материал для изготовления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Фугование заготовки для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Установка нож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Расположение годичных колец на торцах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Экономические требования к изготовлению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и обработка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Подгонка «постели» по но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колодки под нож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Эстетические требования к инструмент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бработка и подгонка к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Контроль выполн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Проверка выполн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3   Отделка строгального инструмен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Шлифовк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Оценка качеств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дание шерхебел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Испытание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трогание шерхебелем заготовок из разных пород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едставление о процессе резания древесины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 работы. </w:t>
      </w:r>
      <w:r>
        <w:rPr/>
        <w:t>Дереворежущий инстру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Элементы резца: основные грани и углы при прямолинейном движ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формы резцов дереворежущи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Виды резания (продольное, поперечное, торцевое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езания древесины вдоль и поперек волоко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Сравнение резцов рубанка, фуганка, шерхебеля, зензу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зание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Движения резания и подач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аботы стаме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Влияние на процесс резания изменения основных углов резц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аботы резцом для резьбы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Обработка стамеской криволинейных поверхност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зьба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выполнения элементов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Составление орнамента из элементов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ка изделий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зготовление столярно-мебельного изделия (2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Несложная мебель в масштабе 1:5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ехнология изготовления сборочных единиц (рамки, коробки, щиты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Способы соединения в сборочных зажимах и приспособл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Зависимость времени выдержки собранного узла от вида кле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деталей и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Зависимость времени выдержки узла от температурных услов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Организация пооперационной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Зависимость времени выдержки узла от его констру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царг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1   Брак при сборке изделия: предупреждение, исправление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делка трещин, сучков, сколов на издел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Учет производительности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сиденья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Металлическая фурнитура для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деталей изделия на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Бригадный метод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борка табурет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Придание издели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Шлифование и лакирование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актическое повторение (20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Изготовление столярного угольника,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Сборочный чертеж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товка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Приспособления для выполнен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ера и колодки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Разметка и выполнение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деталей столярного угольник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9   Механизац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Контроль качества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40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Чтение сборочного чертежа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деталей для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столярных изделий на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44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борка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крытие изделия морилкой с последующим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i/>
          <w:lang w:val="en-US"/>
        </w:rPr>
        <w:t xml:space="preserve">IV </w:t>
      </w:r>
      <w:r>
        <w:rPr>
          <w:b/>
          <w:i/>
        </w:rPr>
        <w:t>четверть (7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Ремонт столярного изделия (24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Стул. Стол. Шкаф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вторение правил безопасности труда в столяр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Износ мебели: причины, вид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Выявление повреждений н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Подготовка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у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ехнические требования к качеству ремо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товка к переклейке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Виды ремонт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ереклейка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Восстановление шипов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у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Усиление узлов и соединений болт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Использование вставок, замена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иление узлов металлическими угол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Покрытие лицевой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Восстановление облиц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Правила безопасности при выполнении ремонта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Изготовление и замена поврежденных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дание издели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Безопасность труда во время столярных работ (1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Значение техники безопасности (гарантия от несчастных случаев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знакомление с инструкциями по охране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Причины трав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Определение неисправности инструмента или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Меры предохранения от трав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точка и наладка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Предупреждение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кладирование и переноска рабочего материа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Правила обращения с электроинструмен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ействия при пожар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Крепежные изделия и мебельная фурнитура (18 ч)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9   Виды гвоздей. Строительный, тарный, обойный, штукатурный, толевой,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очный гвозд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о-плотнич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/>
        <w:t>20   Шурупы: виды, назначение.</w:t>
      </w:r>
      <w:r>
        <w:rPr>
          <w:lang w:val="en-US"/>
        </w:rPr>
        <w:t>g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названий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Стандартная длина гвоздя и шуруп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названий мебельной фурнитуры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Приемы соединения изделий на гвоздях и шуруп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о-плотничн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Виды и назначение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Установка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мена петель в шкаф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Магнитный держатель, защел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магнитного 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Устройство и назначение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Ремонт и замена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мена задвижек, защелок в шкафах и тумбо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актическое повторение (1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Изготовление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Сборочный чертеж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мебельно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Сборка изделия по сборочному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детале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Сборка и регулировка мебельно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Устройство и назначение задвиж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деталей задвиж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Сборка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и сборка задвижки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/>
        <w:t xml:space="preserve">33   </w:t>
      </w:r>
      <w:r>
        <w:rPr>
          <w:b/>
        </w:rPr>
        <w:t>Контрольная работа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, изготовление деталей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4  </w:t>
      </w:r>
      <w:r>
        <w:rPr>
          <w:b/>
        </w:rPr>
        <w:t xml:space="preserve"> 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5   </w:t>
      </w:r>
      <w:r>
        <w:rPr>
          <w:b/>
        </w:rPr>
        <w:t>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и сбор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6   </w:t>
      </w:r>
      <w:r>
        <w:rPr>
          <w:b/>
        </w:rPr>
        <w:t>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34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по 2 ч)                                                Тема занятия (Т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9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удожественная отделка столярного изделия (4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Шкатулка. Коробка для шашек,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вторение пройденного в 8 классе. Правила безопасной работы в учебной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Эстетические требования к издел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Анализ изделий учащихся предыдущих ле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Материал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Цвет, текстура разных древесн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текстурой образцов древесн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Окрашивание ножевой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окрашивания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Перевод рисунка на фане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и перевод рисунка на заготовку из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Инструменты для художественной отделки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особенностей устройства инструментов для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Инструменты: косяк, циркуль-резак, рейсмус-реза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работы инструментами для художественной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Правила пожарной безопасности в столяр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Организация рабочего места.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Причины возникновения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плакатов по правилам пожарной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Меры предупреждения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Хранение и складирование древес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Правила пользования электронагревательными прибор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накомство с инструкциями по эксплуатации электроприб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Использование первичных средств для пожаротуш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работы огнетушит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Столярные операции по изготовлению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Разметка штапиков и геометрического рис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Нарезание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Нарезание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Нарезание геометрических фигур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геометрических фигур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Набор на бумагу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бора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Приемы наклеивания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набора на изделие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Способы отделки изделий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й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Практическое повторение (2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Изготовление журнального столика с художественной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отделкой поверхности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2   ТЗ. Чтение сборочного чертежа изделия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Разметка стойки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йки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Пиление по кривой ли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Способы соединения деталей из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стойки и ножек с помощью шкантов и кле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Фугование кромок дос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заготовок для сплачивания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Приемы сплачивания щитов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плачивание досок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Шиповые соединения в мебельном производ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столешницы и стойки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Приемы механической отделк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изделия для художественной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Разметка штапиков и геометрического рис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резание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Нарезание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резание геометрических фигур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Набор на бумагу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деталей для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 Наклеивание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маркетри для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Отделка поверхности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чистка поверхности изделия с художественной отдел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Контроль качества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ценка качества выполненной работы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Самостоятельная работа (2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Чтение сборочного чертежа столика для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Разметка ножк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столика по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Разметка царг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царг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9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проножки столика для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ТЗ. Шиповые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ножки и царги с помощью шка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ТЗ. Соединение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ножки и проножки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ТЗ. Приемы сплачивания деталей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лешниц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ТЗ. Сборка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деталей столика на шипах и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4   ТЗ. Разметка деталей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геометрических фигур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ТЗ. Наклеивание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я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7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3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моделей мебели (2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Игрушечная мебель в масштабе 1:2 (1:5) от натурально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ля школьной игровой комна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ТЗ. Вводное занятие. Общие сведения о мебельном производстве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вторение правил безопасной работы в учебной мастерской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Виды мебели по назначению (бытовая, офисная, комбинированная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фотографий, эскизов, чертеже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Виды мебели по способу соединения част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Ознакомление с секционной, сборно-разборной, складной, корпусной, брусковой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мебель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Технико-экономические требования к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Эстетические требования к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отремонтирова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6     ТЗ. Элементы деталей столярного изделия: брусок, обкладка, штапик, филенка, фаска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смягчение, закругление, галтель, калевка, фальц, платик, свес, гребень, паз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заготовительны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Сборочный чертеж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чертежа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Разметка деталей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заготовок для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Приемы сборки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узлов изделия «насухо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Способы подгонки деталей и комплектующи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Оценка качества выполнен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кончательная отделка мебельного издел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Трудовое законодательство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Порядок приёма и увольнения с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трудового догов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Права и обязанности рабочих на производ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видами оплаты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Охрана труда. Порядок разрешения трудовых сп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накомство с графиками рабочего времени. Перерывы для отдых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Трудовая и производственная дисцип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прав и интересов рабочего при их ущемл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Способы соединения детале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Подгонка деталей и сборка узлов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Самостоятельная работа. Ремонт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Выполнение ремонтных работ школьной мебели.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Самостоятельная работа. Ремонт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ремонтных работ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3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Плотничные работы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Содержание плотничных работ на строитель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еска древесины: организация труда, правила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Подготовка инструментов и приспособлений к работ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точка и правка топора на точиле и брус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Проверка правильности насадки топорищ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на подкладки, крепление скобами и клиньями бреве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Разметка торцов бревен и отбивка линий обтески шнур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еска бревен на канты. Отеска кромок дос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Правила безопасности при изготовлении строительных констру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ка четвертей и паз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Соединение бревна и бруска с помощью вруб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врубок по шаблонам, соединение бревна и брус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Дисковая электропила и электрорубанок. Правила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ройство и работа электропилы и электроруб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Сплачивание доски и бруска (делянки)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ка паза в доске под брус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Круглые лесоматериалы, пиломатериалы (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Использование, обмер и хранение лесо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Укладка лесоматериалов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9   ТЗ. Виды пиломатериалов: брусья, доски, бруски, обапол, шпалы, рейки,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ощечки, план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названий пиломатериалов, заготовок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Фрезерованные деревянные детали для строитель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плинтусами, наличниками, поручн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Изготовление строительных инструментов, приспособлений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Терка. Гладилка. Соколы. Малка для штукатур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1   ТЗ. Характеристика изготовляемых изделий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и раскрой материала в расчете на несколько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Назначение и требования к качеству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следовательность заготовительных, обрабатывающих и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очны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3   ТЗ. Понятия </w:t>
      </w:r>
      <w:r>
        <w:rPr>
          <w:i/>
        </w:rPr>
        <w:t xml:space="preserve">черновая </w:t>
      </w:r>
      <w:r>
        <w:rPr/>
        <w:t xml:space="preserve">и </w:t>
      </w:r>
      <w:r>
        <w:rPr>
          <w:i/>
        </w:rPr>
        <w:t>чистовая заготовки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оверка готовых деталей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Изготовление терки, глади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Рациональная последовательность выполнения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роительны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Самостоятельная работа. Инвентарь для плотнич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учки для штукатурны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10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4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несложной мебели с облицовкой поверхности (2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Изделия.</w:t>
      </w:r>
      <w:r>
        <w:rPr/>
        <w:t xml:space="preserve"> Мебель для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ТЗ. Вводное занятие. План работы на четверть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торение правил техники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Назначение облицовк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     ТЗ. Шпон: виды (строганый, лущеный)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Свойства видов шпона, его производство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видов шпона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Технология облицовки поверхности шпон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шпона для облиц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Применяемые кле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клеевого раств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Виды наборов шпона: «в елку», «в конверт», «в шашку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запрессов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Облицовочные материалы (пленочный и листовой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с помощью притирочного молот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Виды и свойства облицовоч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нятие свесов и гуммированной лен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Облицовка плен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облицов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Облицовка поверхност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на поверхность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Мебельная фурнитура и крепежные изделия (8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Фурнитура для подвижного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петель, направляющи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Виды пет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петель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Фурнитура для неподвижного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Ремонт фурнитуры (стяжки, замки, задвижки, защелки,  кронштейны, держатели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остановы, крепежные изделия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Фурнитура для открывания дверей и выдвигания ящ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Ремонт фурнитуры школьной мебели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1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Назначение облицовк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Технология облицовки поверхности шпон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Виды наборов шпо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на поверхность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Выполнение облицов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пленкой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Самостоятельная работа. Изготовление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тумб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Самостоятельная работа. Изготовление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тумб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Самостоятельная работа. Облицовк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тумбоч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Самостоятельная работа. Облицовк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тумбоч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54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оконного блока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Изделия.</w:t>
      </w:r>
      <w:r>
        <w:rPr/>
        <w:t xml:space="preserve"> Элементы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4   ТЗ. Элементы оконного блока: бруски оконных коробок, створок,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бвязки переплетов, форточек, фрамуг, отливы, нащельни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по образцам элементов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Технические требования к деталям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дготовка рабочего места к изготовлению крупногабаритных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еталей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Изготовление деталей оконного блока в учеб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менение приспособлений для изготовления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Подгонка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Изготовление оконного блока в производственных услов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технологической кар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Технология изготовления форт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форт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Технология изготовления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фрамуги оконного блока в школ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Контроль качества изготовленного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элементов оконного блока «насухо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Столярные и плотничные ремонтные работы (1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Объект работы.</w:t>
      </w:r>
      <w:r>
        <w:rPr/>
        <w:t xml:space="preserve"> Изделие с дефек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Виды дефектов столярно-строит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явление дефектов изделия, подлежащего ремо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 Приемы устранения дефектов столярно-строит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ставление дефектной ведом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Правила безопасности при выявлении и устранении дефек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изделия к ремо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Ремонт столярн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деталей с отщепами, трещинами, покоробленность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Устранение дефек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делка трещи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Ремонт оконной ра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дополнительных крепл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Проверка качества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вери: укрепление ослабленных соединений, замена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Изоляционные и смазочные материалы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9   ТЗ. Виды теплоизоляционного материал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минеральной ватой, паклей, войло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ТЗ. Применение плит из пенопла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теплоизоляцион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ТЗ. Гидроизоляционная пленка, виды, приме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антисептирующими и огнезащитными материал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ТЗ. Смазочный материал: назначение, виды, свой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мазка инструментов и оборудова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16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Ремонт столярно-строительных изделий в школ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ТЗ. Технические требования к оконному блок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еталей оконного блока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4   ТЗ. Изготовление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ТЗ. Технология изготовления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фрамуги для оконного блока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6   ТЗ. Технология замены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фрамуги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7-  ТЗ. Самостоятельная работа. Ремонт столярно-строитель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0   ПР. Ремонт дверей в школь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 (8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4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Механизация и автоматизация мебельного производства (1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торение правил техники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Механизация и автоматизация на деревообрабатывающем предприят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Сравнение механизированного и ручного труда по производительности и качеству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Изготовление мебели на крупных и мелких фабри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менение универсальных электро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Механизация и автоматизация столяр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ышение производительности труда для снижения себестоимости проду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-6  ТЗ. Механическое оборудование для сборки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Экскурсия в цех мебельного производ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Изготовление секционной мебели (16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Изделие.</w:t>
      </w:r>
      <w:r>
        <w:rPr/>
        <w:t xml:space="preserve"> Мебельная стенка для кабин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Секционная мебель: преимущества, основные узлы и дета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устройства мебели (корпус, дверь, ящик, фурнитура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Установка и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Комбинированный шкаф из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комбинированного шкафа из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Двери распашные, раздвижные и откидны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и установка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Конструктивные элементы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и установка ящиков, пол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Разработка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еренос и монтаж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Фурнитура для навески, фиксации и запирани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Проверка качества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гулировка открывани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1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Основные узлы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и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Фурнитура дл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фурнитуры дл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Комбинированный шкаф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-  ТЗ. Контрольная работа. Секционная меб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ПР. Изготовление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4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Плотничные работы (12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Изделия.</w:t>
      </w:r>
      <w:r>
        <w:rPr/>
        <w:t xml:space="preserve"> Перегородка и пол в нежилых зда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Устройство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Способы установки деревянной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репление каркасно-обшивной перегородки к стене и перекрыт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Устройство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Технология настилки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репление половых досок гвоздями к лаг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Виды сжима для сплачивания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стилка пола. Устранение провесов при настил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Правила безопасности при выполнении плотнич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лестничного марша в строении из деревянных констру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Кровельные и облицовочные материал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Назначение кровель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свойств рубероида, толя, пергамина, стеклоруберо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Применение листа асбоцементного, «кровельного железа», черепиц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свойств твердых кровель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Назначение и применение картона облицовочного, гипсокарто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кровельного и облицовочного материалов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Настилка линолеума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Виды линолеума и его применение при строительстве зда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авила резки линолеума с учетом припуска по длин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Приемы наклеивания линолеума на основа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резка стыков линолеума и приклеивание кром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Правила безопасной работы при настилке линолеум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Дефекты в линолеумных полах. Их предупреждение и устра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Фанера и древесные плит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3   ТЗ. Изготовление фанеры, ее виды (клееная, облицованная строганным шпоном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декоративная), размеры и приме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свойств, сортов, пороков фанеры и ее отношения к влаг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Древесностружечные и древесноволокнистые пли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видами ДСП и ДВП, их примене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Особенности обработки ДСП и ДВП, их дефек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Лабораторно-практическая работа. Определение названий, пороков и дефектов по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образцам разных видов фанеры, ДВП и ДСП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5. Практическое повторение (1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Устройство и способы установки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перегородки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Технология настилки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ощатого пола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Правила резки линолеума с учетом припуска по длин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линолеумного пола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9-  ТЗ. Обобщение по теме «Строительное производство»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ПР. Составление перечня ремонтных работ в здании школы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360"/>
      <w:ind w:left="624" w:right="624" w:hanging="0"/>
      <w:jc w:val="center"/>
      <w:outlineLvl w:val="0"/>
    </w:pPr>
    <w:rPr>
      <w:rFonts w:ascii="Times New Roman CYR" w:hAnsi="Times New Roman CYR" w:eastAsia="Times New Roman CYR" w:cs="Times New Roman 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before="197" w:after="0"/>
      <w:jc w:val="center"/>
    </w:pPr>
    <w:rPr>
      <w:rFonts w:ascii="Times New Roman CYR" w:hAnsi="Times New Roman CYR" w:eastAsia="Times New Roman CYR" w:cs="Times New Roman CYR"/>
      <w:b/>
      <w:bCs/>
      <w:color w:val="000000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3:00Z</dcterms:created>
  <dc:creator>User</dc:creator>
  <dc:description/>
  <cp:keywords/>
  <dc:language>en-US</dc:language>
  <cp:lastModifiedBy>Борис Тихонов</cp:lastModifiedBy>
  <cp:lastPrinted>2013-03-04T23:13:00Z</cp:lastPrinted>
  <dcterms:modified xsi:type="dcterms:W3CDTF">2016-11-26T07:25:00Z</dcterms:modified>
  <cp:revision>7</cp:revision>
  <dc:subject/>
  <dc:title/>
</cp:coreProperties>
</file>