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170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drawing>
          <wp:inline distT="0" distB="0" distL="0" distR="0">
            <wp:extent cx="731329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3"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ческой культуре для 5 класс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), программы по физической культуре М.Я. Виленского, В.И. Ляха 5-9 класс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Лебедевской средней общеобразовательной школы, филиала Муниципального автономного общеобразовательного учреждения «Боровинская средняя общеобразовательная школа имени Героя Советского Союза Н.М.Щук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3"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й культуры, которые определены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образования по физической культуре является формирование разносторонне физически развитой личности, спо</w:t>
        <w:softHyphen/>
        <w:t>собной активно использовать физическую культуру для укрепления и длительного сохранения собственного здоровья, оптимизации тру</w:t>
        <w:softHyphen/>
        <w:t>довой деятельности и организации активного отдыха. В основной школе, начиная с 5-го класса,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</w:t>
        <w:softHyphen/>
        <w:t>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по физи</w:t>
        <w:softHyphen/>
        <w:t>ческой культуре в 5 классе ориентируется на решение сле</w:t>
        <w:softHyphen/>
        <w:t xml:space="preserve">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ультуры движений, обогащение двигательного опыта физическими упражнениями с общеразвивающей и корриги</w:t>
        <w:softHyphen/>
        <w:t>рующей направленностью, техническими действиями и приёмами ба</w:t>
        <w:softHyphen/>
        <w:t>зовых видов спорт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знаний о физической культуре и спорте, их исто</w:t>
        <w:softHyphen/>
        <w:t>рии и современном развитии, роли в формировани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навыкам и умениям в физкультурно-оздоровительной и спортивно-оздоровительной деятельности, самостоятельной органи</w:t>
        <w:softHyphen/>
        <w:t>зации занятий физическими упражн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положительных качеств личности, норм коллектив</w:t>
        <w:softHyphen/>
        <w:t>ного взаимодействия и сотрудничества в учеб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ясь на решение задач образования пятиклассников по фи</w:t>
        <w:softHyphen/>
        <w:t>зической культуре, настоящая рабочая программа в своём предметном содер</w:t>
        <w:softHyphen/>
        <w:t>жани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принципа вариативности, обосновывающего пла</w:t>
        <w:softHyphen/>
        <w:t>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</w:t>
        <w:softHyphen/>
        <w:t>щадки, стадион, бассейн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принципа достаточности и сообразности, опреде</w:t>
        <w:softHyphen/>
        <w:t>ляющего распределение учебного материала в конструкции основных компонентов двигательной (физкультурной) деятельности, особенно</w:t>
        <w:softHyphen/>
        <w:t>стей формирования познавательной и предметной активности уча</w:t>
        <w:softHyphen/>
        <w:t>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дидактических правил «от известного к неизвестно</w:t>
        <w:softHyphen/>
        <w:t>му» и «от простого к сложному», ориентирующих выбор и планирова</w:t>
        <w:softHyphen/>
        <w:t>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межпредметных связей, ориентирующих плани</w:t>
        <w:softHyphen/>
        <w:t>рование учебного материала на целостное формирование мировоз</w:t>
        <w:softHyphen/>
        <w:t>зрения учащихся в области физической культуры, всестороннее рас</w:t>
        <w:softHyphen/>
        <w:t>крытие взаимосвязи и взаимообусловленности изучаемых явлений и процессов.</w:t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1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  <w:t>. Общая характеристика учебного предмета</w:t>
      </w:r>
    </w:p>
    <w:p>
      <w:pPr>
        <w:pStyle w:val="Normal"/>
        <w:shd w:fill="FFFFFF" w:val="clear"/>
        <w:spacing w:lineRule="auto" w:line="240" w:before="61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редметом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</w:t>
        <w:softHyphen/>
        <w:t>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основные психические процессы и нравственные качества, формировать сознание и мышле</w:t>
        <w:softHyphen/>
        <w:t>ние, воспитывать творческие способности и самостоятельность.</w:t>
      </w:r>
    </w:p>
    <w:p>
      <w:pPr>
        <w:pStyle w:val="Normal"/>
        <w:spacing w:lineRule="auto" w:line="240" w:before="0" w:after="0"/>
        <w:ind w:left="3" w:firstLine="8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тесно взаимосвязан со всеми предметами школьного кур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вся 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зируется на знаниях получаемых учащимися при изучении других общеобразовательных предметов. Поэтому на уро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ременно используется межпредметная связь: ОБЖ– ЗОЖ, оказание первой медицинской помощ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жения, ож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география - туризм, выживание в природе; химия - процессы дыхания; физика - природные яв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, расстоя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ность, сил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лимпийских игр, история спор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расстояние, меры д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биолог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 школьника, рацион питания, оказание ПМ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ышц, кровообращение, утом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Место учебного предмет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Лебедевской средней общеобразовательной школы, филиала Муниципального автономного общеобразовательного учреждения «Боровинская средняя общеобразовательная школа имени Героя Советского Союза Н.М.Щукина» отводит 102 часа в год  для обязательного изучения учебного предмета </w:t>
      </w:r>
      <w:bookmarkStart w:id="0" w:name="YANDEX_3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Физическая  </w:t>
      </w:r>
      <w:bookmarkStart w:id="1" w:name="YANDEX_3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льтура» в 5 классе, из расчета 3</w:t>
      </w:r>
      <w:bookmarkStart w:id="2" w:name="YANDEX_3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а  в неделю.</w:t>
      </w:r>
    </w:p>
    <w:p>
      <w:pPr>
        <w:pStyle w:val="Normal"/>
        <w:shd w:fill="FFFFFF" w:val="clear"/>
        <w:spacing w:lineRule="auto" w:line="240" w:before="0" w:after="0"/>
        <w:ind w:right="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тся в индивидуальных качествен</w:t>
        <w:softHyphen/>
        <w:t>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российской гражданской идентичности: патрио</w:t>
        <w:softHyphen/>
        <w:t>тизма, любви и уважения к Отечеству, чувства гордости за свою Родин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</w:t>
        <w:softHyphen/>
        <w:t>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ценности здорового и безопасного образа жизни; усвоение правил индивидуального и коллективного безопасного по</w:t>
        <w:softHyphen/>
        <w:t>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 xml:space="preserve">ала других образовательных дисциплин, универсальные компетенци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востребуютс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образовательного процесса (умение учить</w:t>
        <w:softHyphen/>
        <w:t xml:space="preserve">ся), так 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ой повседневной жизнедеятельности учащихся. Метапредметные результаты отражаются прежде всего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х умениях, необходимых каждому учащемуся и каждому современному человеку.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амостоятельно определять цели своего обучения, ста</w:t>
        <w:softHyphen/>
        <w:t xml:space="preserve">вить 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ебя новые задач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бе и познаватель</w:t>
        <w:softHyphen/>
        <w:t>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амостоятельно планировать пути достижения целей, в том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 альтернативные, осознанно выбирать наиболее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эффектив</w:t>
        <w:softHyphen/>
        <w:t>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относить свои действия с планируемыми результата</w:t>
        <w:softHyphen/>
        <w:t xml:space="preserve">ми, осуществлять контроль своей деятельност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достиже</w:t>
        <w:softHyphen/>
        <w:t xml:space="preserve">ния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результата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пособы действий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мках предложенных условий и требований, корректировать свои действия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изменяющейся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па основе согласования позиций и учёта интересов; формулировать, аргументи</w:t>
        <w:softHyphen/>
        <w:t>ровать и отстаивать своё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 развитие экологического мышления, умение применять его в познавательной, коммуникативной, социальной прак</w:t>
        <w:softHyphen/>
        <w:t>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истемой знаний о физическом совершенствовании человека, создание основы для формирования интереса к расшире</w:t>
        <w:softHyphen/>
        <w:t>нию и углублению знаний по истории развития физической культуры, спорта и олимпийского движения, освоение умений отбирать физи</w:t>
        <w:softHyphen/>
        <w:t>ческие упражнения и регулировать физические нагрузки для само</w:t>
        <w:softHyphen/>
        <w:t>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организации самостоятельных системати</w:t>
        <w:softHyphen/>
        <w:t>ческих занятий физической культурой с соблюдением правил техники безопасности и профилактики травматизма; освоение умения оказы</w:t>
        <w:softHyphen/>
        <w:t>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</w:t>
        <w:softHyphen/>
        <w:t>ских качеств: оценивать текущее состояние организма и определять тренирующее воздействие на него занятий физической культурой по</w:t>
        <w:softHyphen/>
        <w:t>средством использования стандартных физических нагрузок и функ</w:t>
        <w:softHyphen/>
        <w:t>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</w:t>
        <w:softHyphen/>
        <w:t>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Содержание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физи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(основные по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ня, его основное содержание и правила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занятиям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эффективности занятий физическ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наблюдение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доровительные формы занятий в режиме учебного дня и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 с общеразвивающей направл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щие команды и приё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ческие упражнения и комбинации. Ритмическая гимнастика. Опорные прыжки. Упражнения и комбинации на гимнастическом бревне (девочки). Упражнения и комбинации на гимнастической перекладине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ёгкая атлети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овые упражнения. Прыжковые упражнения. Метание малого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ыжные гон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я на лыжах. Подъёмы, спуски, повороты,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ые игр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кетбо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а по правил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йбо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тбо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по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ладно-ориентированная подгот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ладно-ориентированны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общеразвивающей направл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физическ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мнастика с основами акробати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, координации движений, силы, вынос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ёгкая атлети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носливости, силы, быстроты, координац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ыжные гон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носливости, силы, координации движений, быст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ые игр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быстроты, силы, выносливости, координации движений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92"/>
        <w:gridCol w:w="639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заняти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лимпийские игры как яркое культурное событие древнего мира.</w:t>
            </w:r>
          </w:p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видах спорта, входящих в программу соревнований Олимпийских игр древности.</w:t>
            </w:r>
            <w:r>
              <w:rPr/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нятие «физическое развитие», приводить примеры изменения его показателей, сравнивать показатели физического развития родителей со своими показателями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индивидуальные показатели длины и массы тела, окружности грудной клетки простейшими способами. Определять соответствие индивидуальных показателей физического развития возрастным нормам. Определять целевое назначение самонаблюдения для самостоятельных занятий физической культурой. Измерять и оформлять результаты измерения показателей физического развития.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росты и проводить анализ их динамики по учебным четвертям. Регистрировать показатели ЧСС. Пользоваться таблицами показателей ЧСС для выбора величины физической нагрузки. Определять состояние организма по внешним признакам в процессе самостоятельных занятий физическими упражнениям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В циклических и ациклических локомоциях: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В метаниях на дальность и на меткость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В спортивных играх: играть в одну из спортивных игр (по упрощенным правилам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В гимнастическах и акробатическа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Демонстрировать попеременный двухшажный, одновременный двухшажный и одношажный ходы, спуски и подъемы; торможения; игры на лыжах; проходить до 5 км.</w:t>
            </w:r>
          </w:p>
        </w:tc>
      </w:tr>
    </w:tbl>
    <w:p>
      <w:pPr>
        <w:pStyle w:val="Normal"/>
        <w:spacing w:lineRule="auto" w:line="240" w:before="0" w:after="0"/>
        <w:ind w:right="17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Учебно-методическое и материально-техническое обеспечение для реализации программы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сная программа физического воспитания учащихся 1-11 классов /В.И. Лях, А.А. Зданевич.- М., «Просвещение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5-6-7 классы. Учебник для общеобразовательных учреждений. М.Я. Виленский и др. - М, Просвещение»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безопасности на уроках физической культуры (Все для учителя физической культуры): Учебно-методическое пособие/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Ю. Давыдов, Т.Г. Коваленко, П.А. Киселев, Г.Н. Попова. – Волгоград: Изд-во ВолГУ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Анатомия физических упражнений / М.Б. Ингерлейб. – Изд. 2-е. – Ростов р/Д: Феникс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sportal.ru/shkola/fizkultura-i-sport/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port-men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900igr.net/prezentacii-po-fizkulture.htm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fizkult-ura.ru/node/327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izkultura-obg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portjatervis.blogspot.ru/2008/11/yandexpartnerid-28336-yandexsitebgcolor_4596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egobraz.ru/statia.php?nm=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fizkulturnica.ru/roditelyam-1/fizkultura-v-shkole/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кетка для бадминтона-4. Кольцо баскетбольное-4. Сетка баскетбольная-4. Щит баскетбольный-4. Мяч баскетбольный-40. Мяч волейбольный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тка волейбольная-2. Мяч для метания-6. Сетка для ворот-6. Бита городошная-6. Городки-15. Сетка для ограждения-3. Дротик-9. Мишень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ата спортивная для метания-12. Планка для прыжков в высоту-1. Стойка для прыжков в высоту-2. Эстафетная палочка-4. Ботинки для лыж (пара)-15. Крепления для лыж-20. Лыжи (пара)-30. Лыжные палки  (пара)-20. Мяч для настольного тенниса-5. Ракетка для настольного тенниса-8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тка для настольного тенниса-3. Стол теннисный-2. Пневматическая винтовка-3. Бита-2. Брусья гимнастические параллельные-1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ладина гимнастическая-1. Скамейка гимнастическая универсальная-8. Веревка туристическая . Компас спортивный-1. Костровой набор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 канатов. Набор шанцевого инструмента. Рюкзак туристический. Мяч для тенниса-5. Гантели-6. Ворота футбольные-4. Мяч футбольный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Планируемые результаты изучения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5 класса должны достигнуть следующего уровня развития физической культуры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Лёгкая атлет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спринтерского бе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ысокий старт от 10 до 15 м, бег с ускорением от 30 до 40 м., скоростной бег До 40 м., бег на результат 6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длительного бег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Бег в равномерном темпе от 10 до 12 мин. Бег на 1000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прыжка в д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рыжки в длину с 7—9 шагов разбег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прыжка в высот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рыжки в высоту с 3—5 шагов разбе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метания малого мяча в цель и на даль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Метание теннисного мяча с места на дальность отскока от стены, на заданное расстояние, на дальность, в коридор 5—6 м, в горизонтальную и вертикальную цель (1х1 м) с расстояния 6—8 м, с 4—5 бросковых шагов на дальность и заданное расстоя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выносливост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росс до 15 мин, бег с препятствиями и на местности, шестиминутный бег, эстафеты, круговая трениров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скоростно- силов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севозможные прыжки и многоскоки, метания в цель и на дальность разных снарядов из разных и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скорост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Эстафеты, старты из различных и. п., бег с ускорением, с максимальной скор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координа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 (обеими рук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нания 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- ла соревнований в беге, прыжках и метаниях; разминка дд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егкой атлетик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 xml:space="preserve">Баскетбол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передвижений, остановок, поворотов и стоек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ловли и передач мяч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ехники ведения мяч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 xml:space="preserve">Ведение мяча в низкой, средней, высокой стойке на месте, в движении по прямой, с изменением направления движения и скорост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едение без сопротивления защитника ведущей и неведущей ру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бросков мяч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Броски одной и двумя руками с места и в движении 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индивидуальной техники защит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ырывание и выбивание мя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омбинация из освоенных элементов: ловля, передача, ведение, бросок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акрепление техники перемещений, владения мячом и развитие координационных 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омбинация из освоенных элементов техники перемещений и владения мяч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и тактики иг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Тактика свободного напа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озиционное нападение (5:0) без изменения позиций игроков. Нападение быстрым прорывом (1:0). Взаимодействие двух игроков «Отдай мяч и выйд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игрой и комплексное развитие психомоторн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Игра по упрощенным правилам мини-баскетбола. Игры и игровые задания 2:1, 3:1, 3:3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олейбо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техникой передвижений, остановок, поворотов и стое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ехники приема и передач мяч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владение игрой и комплексное развитие психомо- торных способносте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Игра по упрощенным прави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вынослив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Эстафеты, круговая тренировка, подвижные игры с мячом, двусторонние игры длительностью от 20 с до 12 м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скоростных  и скоростно- силовых способнос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Бег с ускорением, изменением направления, темпа, ритма, из различных и. п. Ведение мяча в высокой, средней и низкой стойке с максимальной частотой в течение 7—10 с. Подвижные игры, эстафеты с мячом и без мя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ехники нижней прямой подач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Нижняя прямая подача мяча с расстояния 3—6 м от сет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ехники прямого нападающего уда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рямой нападающий удар после подбрасывания мяча партнеро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акреяление техники владения мячом и развитие координационн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омбинации из освоенных элементов: прием, передача, удар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акрепление техники перемещений, владения мячом и развитие координационн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омбинации из освоенных элементов техники перемещений владения мячо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актики игр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Тактика свободного нападения. Позиционное нападение без изменения позиций игроков (6:0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нания о физической культур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Гимнастика с элементами акроба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строевы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ерестроение из колонны по одному в колонну по четыре дроблением и сведением; из колонны по два и но четыре в колонну по одному разведением и слия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своение общеразвиващих упражнений без предметов на месте и в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Сочетание различных положений рук, ног, туловиш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общеразвивающих упражнений с предмет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Мальчики: с набивным и большим мячом, гантелями (1—3 кг). Девочки: с обручами, булавами, большим мячом, палк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и совершенствование висов и упор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Мальчики: висы согнувшись и прогнувшись; подтягивание в висе; поднимание прямых ног в висе. Девочки: смешанные висы; подтягивание из виса леж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прыжк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Вскок в упор присев; соскок прогнувшись (козел в ширину, высота 80—100 с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акробатических упражне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Кувырок вперед и назад; стойка на лопатк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координационн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Ощеразвивающие упражнения без предметов и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 и коне. Акробатические упражнения. Эстафеты и игры с использованием гимнастических упражнений и инвентар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силовых способностей и силовой вынослив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Лазанье по канату, гимнастической лестнице. Подтягивания, упражнения в висах и упорах, с гантелями, набивными мяч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скоростно силовых способност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Опорные прыжки, прыжки со скакалкой, броски набивного мяч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развитие гибк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нания о физической культур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Лыжная подгото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освоение техники лыжных ход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опеременный двухшажный и одновременный бесшажный ходы. Подъем «полуелочкой». Торможение «плугом». Повороты переступанием. Прохождение дистанции 3 к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en-US"/>
        </w:rPr>
        <w:t>На знания о физической культу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/>
      </w:pPr>
      <w:r>
        <w:rPr/>
        <w:t>УЧАЩИЕСЯ ДОЛЖНЫ УМЕТЬ ДЕМОНСТРИРОВАТЬ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60"/>
        <w:gridCol w:w="2094"/>
        <w:gridCol w:w="2063"/>
      </w:tblGrid>
      <w:tr>
        <w:trPr>
          <w:trHeight w:val="5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 с высокого старта с опорой на руку, се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м, ми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"/>
        <w:gridCol w:w="709"/>
        <w:gridCol w:w="567"/>
        <w:gridCol w:w="3753"/>
        <w:gridCol w:w="2268"/>
        <w:gridCol w:w="1560"/>
        <w:gridCol w:w="74"/>
      </w:tblGrid>
      <w:tr>
        <w:trPr>
          <w:trHeight w:val="300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лендарно-тематическое планирование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отрезки с максимальной скоростью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старта с опорой на одну руку. Совершенствование высокого старта. Бег 30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с максимальной скоростью 30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старта с опорой на одну руку. Прыжок в длину с мес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с максимальной скоростью 60 м. с опорой на одну руку, прыгать в длину с разбег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с 2-3 шагов разбега. Техника старта с опорой на одну руку. Прыжок в длин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, пробегать с максимальной скоростью 60м с опорой на одну руку, прыгать в длину с разбег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. Совершенствование прыжка в длину с разбега и метание мяча. Бег в медленном темпе до 9 ми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, пробегать с максимальной скоростью 60 м. с опорой на одну руку, прыгать в длину с разбег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метания мяча. Прыжок в длину с разбег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, прыгать в длину с разбег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, преодолевать полосу препятств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. Бег в медленном темпе до 10 мин. Олимпийские игры древн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вать полосу препятствий, бегать в равномерном темпе 10 ми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легких предметов на дальность и ц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техники метания мяча и прыжка в длину с разбега. Бег до 11 мин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,  прыгать в длину с разбега, бегать в равномерном темпе 11 мин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тика бега на длинные дистанции. Бег 500 м., 1000 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на длинные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я и остановки прыжком в баскетболе. Комплекс УГГ. Эстафеты. Возрождение Олимпийских игр и олимпийского движ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ередвижения и остановки прыжком. Эстафеты с баскетбольными мяч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в парах и тройках со сменой мест. Совершенствование передвижений и останово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ачи мяча со сменой мест. Эстафета с ведением мяч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роска по кольцу одной рукой. Совершенствование передачи мяча. Физическое развитие челове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техники броска по кольцу одной рукой. Передача мяча со сменой мест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правой и левой рукой в шаге. Совершенствовние техники изученных элемент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ведения мяча правой и левой рукой в шаге. Бросок  по кольцу одной руко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ка в подтягивании. Баскетбол по упрощённым правилам. Режим дня, его основное содержание и правила планировани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реак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 Перемещения в стойке приставным шагом боком, лицом, спиной вперед. Подготовка к занятиям физической культуро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 мяча над собой на мест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 мяча через сетку в пар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сверху на месте и после перемещения впер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. Игра «Передал – садись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ённым правилам, 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. Игра «Мяч капитан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задания с ограниченным числом игроков. Самонаблюдение и самоконтрол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волейбол по упрощённым правилам, 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. Повторение акробатических элементов IV класс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ехнику безопасности на уроках гимнастики, выполнять изученные акробатические элементы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гибк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вырок назад в группировке. Совершенствовние  кувырка вперёд.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ок назад в группировке,  кувырок вперё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гибк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две-три. Закрепление кувырка назад. Лазание по канат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, кувырок назад в группировке,  лазать по канат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координ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увырков вперёд и назад. Повторение стойки на лопатках перекатом наза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ок назад в группировке,  кувырок вперё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координ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 2-3 кувырков вперёд. Совершенствование техники кувырка назад и стойки на лопатк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ок назад в группировке,  кувырок вперё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я на одной ног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лазания по канату. Акробатическое соедин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ю из разученных элемен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я на одной ног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техники кувырка назад. Совершенствование лазания по канату в 2 приё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увырок назад в группировк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мышц брюшного пресс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по рейке гимнастической скамейки приставными шагами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мышц брюшного пресс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тойки на лопатках перекатом назад. Игра – эстафета с мячом. Подтягива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ойку на лопатках, подтягивание на перекладин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в два приёма. Акробатическое соедин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бинацию из разученных элемен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кок прогнувшись. Лазание по канату – количество метров. Эстафета со скакалк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, строевые упражн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шаг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, строевые упражн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шаг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, строевые упражнения, упражнения на перекладин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: вскок в упор присев и соскок прогнувшись. Игры с набивными мяч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в приседе, соскок прогнувшись с рейки скамейки. Закрепление опорного прыж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. Упражнения в равновесии. Повторение вис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, упражнения в равновес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порного прыжка. Гимнастическая полоса препятств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, проходить гимнастическую полосу препятств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упражнений в равновесии, висах. Полоса препятств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, проходить гимнастическую полосу препятств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троевых упражнений. Лазание по канату – количество метр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упражнения, лазать по канат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опорного прыжка. Гимнастическая полоса препятств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, проходить гимнастическую полосу препятств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 препятствий. Подтягивание. Игры – эстафеты, подведение итогов четвер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орный прыжок, проходить гимнастическую полосу препятств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лыжной подготовки. Одновременный бесшажный ход. Прохождение дистанции 1000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ехнику безопасности на уроках лыжной подготовки. Проходить дистанцию 1000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режим, одежда и обувь. Закрепить бесшажный ход. Повторение двухшажнх хо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ачественно выполнять бесшажный одновременный х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вынослив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опеременного двухшажного хода. Совершенствование изученных лыжных ходов в эстафет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вынослив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дновременного бесшажного хода. Техника одновременного двухшажного х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вынослив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ёлочкой на склон. Повторение техники спуска в средней стойке. Прохождение дистанции 2 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дъем елочкой и технику спуск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дъёма ёлочкой на склон, спуска в средней стойке. Прохождение дистанции 2 км. со средней скоростью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дъем елочкой и технику спуск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дъёма и спуска. Прохождение дистанции 2км. со средней скорость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дъем елочкой и технику спуск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плугом. Совершенствование подъёма и спуска в средней стойке. Прохождение дистанции 2км с переменной скорость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орможение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координ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орможения плугом. Прохождение дистанции 2 км с применением изученных хо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орможение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одъёма и спуска. Совершенствование торможения плуго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орможения. Прохождение дистанции 2,5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орможение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мышц брюшного пресс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с горки. Техника торможения плуго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орможение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с горки. Прохождение дистанции 2,5км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орможение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изученных ходов. Прохождение дистанции до 3 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3км с переменной скоростью, с использованием изученных хо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соревнования: 1(км)-девочки, 2(км)-мальчи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лыжных ходов, подъёмов и спуск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плугом вправо и влево. Развитие скоростной вынослив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ворот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3км со средней скорость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 в движении на лыж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с пологих склонов. Эстафе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ворот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3 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плугом вправо и влево. Развитие скоростной вынослив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поворот плуг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3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ющий шаг без палок и с палкам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лыжных ходов, подъёмов и спуск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й шаг без палок и с палкам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3км со средней скорость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сил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ыстрый лыж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именять технику лыжных хо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Шире шаг», «Накаты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именять технику лыжных ход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змейкой правой и левой руко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до 3мин. Повторение элементов баскетбол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развитие координации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баскетболистов. Поднимание туловища-30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одной рукой от плеча на месте и в движении, после ведения. Эстафе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после вед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ачи от плеч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ачи двумя руками. Игра «Мяч ловцу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ловко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 м. Игра «Мяч ловцу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после вед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ередачи от плеч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яч капитану». Совершенствование передачи мя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элементов баскетбол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ьно технически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дроблением и сведением. Медленный бег до 2 ми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, выполнять строевые упражн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. Игра «Перестрелка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через скакалк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пятств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60 м. со старта с опорой на одну руку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с максимальной скоростью 60 м. с опорой на одну рук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, ускорения 15 м. Эстафе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отрезки с максимальной скоростью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небольшие  препятств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. Эстафеты с этапом до 30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ать с максимальной скоростью 60 м. с опорой на одну рук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я в горизонтальную ц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на дальность с 4-5 шагов. Игра «Перестрел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мяч на максимальное расстояни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легких предметов на дальность и ц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. Эстафета с палочкой с этапом до 50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длину с разбег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до 15 м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вать полосу препятствий, бегать в равномерном темпе 15 ми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.Эстафеты с предмет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на длинные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физкультминуток. Бег в медленном темп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на длинные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на 800 м, ОРУ на развитие выносливо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на длинные дистан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kulturnica.ru/roditelyam-1/fizkultura-v-shk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5:00Z</dcterms:created>
  <dc:creator>Пользователь</dc:creator>
  <dc:description/>
  <cp:keywords/>
  <dc:language>en-US</dc:language>
  <cp:lastModifiedBy>Борис Тихонов</cp:lastModifiedBy>
  <dcterms:modified xsi:type="dcterms:W3CDTF">2016-11-03T15:24:00Z</dcterms:modified>
  <cp:revision>5</cp:revision>
  <dc:subject/>
  <dc:title/>
</cp:coreProperties>
</file>