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4070" cy="534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Рабочая программа по русскому языку в 6 классе.</w:t>
      </w:r>
    </w:p>
    <w:p>
      <w:pPr>
        <w:pStyle w:val="Style18"/>
        <w:spacing w:before="280" w:after="0"/>
        <w:rPr>
          <w:sz w:val="22"/>
          <w:szCs w:val="22"/>
        </w:rPr>
      </w:pPr>
      <w:r>
        <w:rPr/>
        <w:t>1) Пояснительная записка.</w:t>
      </w:r>
    </w:p>
    <w:p>
      <w:pPr>
        <w:pStyle w:val="Style18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по русскому языку для 6 класса составлена на основе Фундаментального ядра содержания общего образования и требований к результатам основного общего образования, включённых в Федеральный государственный образовательный стандарт основного общего образования второго поколения, утвержденных приказом Министерства образования и науки РФ от 17 декабря 2010 г. №1897, а также в соответствии с рекомендациями Примерной программы по русскому языку, авторской программы В. В. Бабайцевой, (Программа общеобразовательных учреждений. Русский язык 5-9 классы, авторы - В. В. Бабайцева - редактор, А. Ю. Купалова, Е. Я. Никитина, Т. М. Пахнова, С. Н. Пименова, Л. Д. Чеснокова, Москва, «Дрофа», 2013), учебного плана, утвержденного приказом директора МАОУ «Боровинская СОШ» от 26 мая 2016 года №120-од. В ней также учтены Программы развития и формирования универсальных учебных действий для основного общего образования.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В программе для 6 класса предусмотрено развитие всех основных видов деятельности обучаемых, представленных в программах для начального общего образования. Однако содержание программы для основной школы имеет особенности, обусловленные, во-первых, предметным содержанием системы общего среднего образования, во-вторых, психологическими и возрастными особенностями обучаемых.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Цели обучения: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</w:t>
      </w:r>
    </w:p>
    <w:p>
      <w:pPr>
        <w:pStyle w:val="Style18"/>
        <w:rPr/>
      </w:pPr>
      <w:r>
        <w:rPr/>
        <w:t xml:space="preserve">• </w:t>
      </w:r>
      <w:r>
        <w:rPr>
          <w:sz w:val="22"/>
          <w:szCs w:val="22"/>
        </w:rPr>
        <w:t>воспитани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Style18"/>
        <w:rPr/>
      </w:pPr>
      <w:r>
        <w:rPr/>
        <w:t xml:space="preserve">• </w:t>
      </w:r>
      <w:r>
        <w:rPr>
          <w:sz w:val="22"/>
          <w:szCs w:val="22"/>
        </w:rPr>
        <w:t>совершенствовани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Style18"/>
        <w:spacing w:before="280" w:after="0"/>
        <w:rPr/>
      </w:pPr>
      <w:bookmarkStart w:id="0" w:name="content"/>
      <w:bookmarkEnd w:id="0"/>
      <w:r>
        <w:rPr/>
        <w:t xml:space="preserve">• </w:t>
      </w:r>
      <w:r>
        <w:rPr>
          <w:sz w:val="22"/>
          <w:szCs w:val="22"/>
        </w:rPr>
        <w:t>освоени</w:t>
      </w:r>
      <w:r>
        <w:rPr>
          <w:b/>
          <w:bCs/>
          <w:sz w:val="22"/>
          <w:szCs w:val="22"/>
        </w:rPr>
        <w:t xml:space="preserve">е </w:t>
      </w:r>
      <w:r>
        <w:rPr>
          <w:sz w:val="22"/>
          <w:szCs w:val="22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Style18"/>
        <w:rPr>
          <w:sz w:val="22"/>
          <w:szCs w:val="22"/>
        </w:rPr>
      </w:pPr>
      <w:r>
        <w:rPr/>
        <w:t xml:space="preserve">• </w:t>
      </w:r>
      <w:r>
        <w:rPr>
          <w:sz w:val="22"/>
          <w:szCs w:val="22"/>
        </w:rPr>
        <w:t>формировани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Задачи обучения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Эти цели обусловливают следующие задачи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- дать учащимся представление о роли языка в жизни общества, о языке как развивающемся явлении, о месте русского языка в современном мире, о его богатстве и выразительности; обеспечить усвоение определенного круга знаний из области фонетики, графики, орфоэпии, орфографии, лексики, морфемики, словообразования, морфологии, синтаксиса, пунктуации, стилистики, а также формирование умений применять эти знания на практике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- развивать речь учащихся: обогащать их активный и пассивный запас слов, грамматический строй речи; 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- формировать и совершенствовать орфографические и пунктуационные умения и навыки.</w:t>
      </w:r>
    </w:p>
    <w:p>
      <w:pPr>
        <w:pStyle w:val="Style18"/>
        <w:rPr/>
      </w:pPr>
      <w:r>
        <w:rPr/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2) Общая характеристика учебного предмета.</w:t>
      </w:r>
    </w:p>
    <w:p>
      <w:pPr>
        <w:pStyle w:val="Style18"/>
        <w:spacing w:before="280" w:after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Содержание курса «Русский язык»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и.</w:t>
      </w:r>
    </w:p>
    <w:p>
      <w:pPr>
        <w:pStyle w:val="Style18"/>
        <w:spacing w:before="28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ммуникативная компетенция</w:t>
      </w:r>
      <w:r>
        <w:rPr>
          <w:sz w:val="22"/>
          <w:szCs w:val="22"/>
        </w:rPr>
        <w:t xml:space="preserve"> предполагает овладение всеми видами речевой деятельности и основами культуры устной и письменной речи, способность и реальную готовность к речевому взаимодействию и взаимопониманию в жизненно важных для данного возраста сферах и ситуациях общения, соответствующих опыту, интересам, психологическим особенностям учащихся основной школы на разных этапах.</w:t>
      </w:r>
    </w:p>
    <w:p>
      <w:pPr>
        <w:pStyle w:val="Style18"/>
        <w:spacing w:before="28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Языковая и лингвистическая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языковедческая</w:t>
      </w:r>
      <w:r>
        <w:rPr>
          <w:sz w:val="22"/>
          <w:szCs w:val="22"/>
        </w:rPr>
        <w:t xml:space="preserve">) </w:t>
      </w:r>
      <w:r>
        <w:rPr>
          <w:i/>
          <w:iCs/>
          <w:sz w:val="22"/>
          <w:szCs w:val="22"/>
        </w:rPr>
        <w:t>компетенции</w:t>
      </w:r>
      <w:r>
        <w:rPr>
          <w:sz w:val="22"/>
          <w:szCs w:val="22"/>
        </w:rPr>
        <w:t xml:space="preserve"> предполагают овладение знаниями о языке как знаковой системе и общественном явлении, его устройстве, развитии и функционировании; освоение основных норм русского литературного языка, владение необходимым словарным запасом и грамматическим строем речи; формирование способности к анализу и оценке языковых явлений и фактов; умение пользоваться различными видами лингвистических словарей.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i/>
          <w:iCs/>
          <w:sz w:val="22"/>
          <w:szCs w:val="22"/>
        </w:rPr>
        <w:t>Культуроведческая компетенция</w:t>
      </w:r>
      <w:r>
        <w:rPr>
          <w:sz w:val="22"/>
          <w:szCs w:val="22"/>
        </w:rPr>
        <w:t xml:space="preserve"> предполагает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Программа базируется на современных подходах к обучению языку: сознательно-коммуникативном и деятельностном.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Основными принципами обучения русскому языку в 6 классе при сознательно-коммуникативном подходе являются следующие.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Принцип коммуникативности определяет цель обучения языку — формирование коммуникативной компетенции. Реализация этой цели предполагает формирование умений и навыков речевой деятельности во всех её видах. Коммуникативность предполагает речевую направленность учебного процесса, максимальное приближение его к условиям естественного общения. Вся система работы должна вызывать необходимость общения и потребность в нём. Учиться общению, общаясь — вот основная характеристика коммуникативности. В соответствии с принципом сознательности языковой материал рассматривается как органическая и системноорганизованная часть учебного материала, на основе которой формируется речевая деятельность учащихся. Осознанное усвоение языковых явлений, фактов, правил рассматривается как обязательное условие достижения свободного владения русским языком. Принципы коммуникативности и сознательности в своей совокупности определяют сознательно-коммуникативный подход к обучению русскому языку.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Программа реализуется в адресованном учащимся 6 класса комплексе: «Русский язык. Теория», «Русский язык. Практика», «Русский язык. Русская речь».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3) Место предмета «Русский язык» в учебном плане.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В учебном плане школы на изучение русского языка в 6 классе отводится 204 часов в год (6 ч. в неделю). К/р — 8. Уроки развития речи -32 ч.</w:t>
      </w:r>
    </w:p>
    <w:p>
      <w:pPr>
        <w:pStyle w:val="Style18"/>
        <w:spacing w:before="280" w:after="0"/>
        <w:rPr>
          <w:sz w:val="22"/>
          <w:szCs w:val="22"/>
        </w:rPr>
      </w:pPr>
      <w:r>
        <w:rPr/>
        <w:t xml:space="preserve">4) </w:t>
      </w:r>
      <w:r>
        <w:rPr>
          <w:sz w:val="22"/>
          <w:szCs w:val="22"/>
        </w:rPr>
        <w:t>Личностные результаты, метапредметные результаты, предметные результаты освоения учебного предмет.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Личностные результаты: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3) 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Метапредметные результаты:</w:t>
      </w:r>
    </w:p>
    <w:p>
      <w:pPr>
        <w:pStyle w:val="Style18"/>
        <w:spacing w:before="280" w:after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1) владение всеми видами речевой деятельности: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i/>
          <w:iCs/>
          <w:sz w:val="22"/>
          <w:szCs w:val="22"/>
        </w:rPr>
        <w:t>аудирование и чтение</w:t>
      </w:r>
      <w:r>
        <w:rPr>
          <w:sz w:val="22"/>
          <w:szCs w:val="22"/>
        </w:rPr>
        <w:t>: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- 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- 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- 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- 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- овладение приёмами отбора и систематизации материала на определё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Style18"/>
        <w:spacing w:before="280" w:after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- 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i/>
          <w:iCs/>
          <w:sz w:val="22"/>
          <w:szCs w:val="22"/>
        </w:rPr>
        <w:t>2) говорение и письмо</w:t>
      </w:r>
      <w:r>
        <w:rPr>
          <w:sz w:val="22"/>
          <w:szCs w:val="22"/>
        </w:rPr>
        <w:t>: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- умение воспроизводить прослушанный или прочитанный текст с заданной степенью свёрнутости (план, пересказ, конспект, аннотация);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- 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-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ё отношение к фактам и явлениям окружающей действительности, к прочитанному, услышанному, увиденному;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- 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, и др.; сочетание разных видов диалога);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-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- 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- 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- 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3)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4) коммуникативно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Предметные результаты.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4) 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Style18"/>
        <w:spacing w:before="280" w:after="0"/>
        <w:rPr>
          <w:sz w:val="22"/>
          <w:szCs w:val="22"/>
        </w:rPr>
      </w:pPr>
      <w:r>
        <w:rPr/>
        <w:t xml:space="preserve">5) </w:t>
      </w:r>
      <w:r>
        <w:rPr>
          <w:sz w:val="22"/>
          <w:szCs w:val="22"/>
        </w:rPr>
        <w:t>Содержание учебного предмета.</w:t>
      </w:r>
    </w:p>
    <w:p>
      <w:pPr>
        <w:pStyle w:val="Style18"/>
        <w:spacing w:before="280" w:after="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>Введение. Русский язык – один из богатейших языков мира.</w:t>
      </w:r>
    </w:p>
    <w:p>
      <w:pPr>
        <w:pStyle w:val="Style18"/>
        <w:spacing w:before="280" w:after="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>Грамматика. Морфология.</w:t>
      </w:r>
    </w:p>
    <w:p>
      <w:pPr>
        <w:pStyle w:val="Style18"/>
        <w:spacing w:before="280" w:after="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>Части речи: самостоятельные и служебные.</w:t>
      </w:r>
    </w:p>
    <w:p>
      <w:pPr>
        <w:pStyle w:val="Style18"/>
        <w:spacing w:before="280" w:after="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>Самостоятельные части речи</w:t>
      </w:r>
    </w:p>
    <w:p>
      <w:pPr>
        <w:pStyle w:val="Style18"/>
        <w:spacing w:before="280" w:after="0"/>
        <w:ind w:left="18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Имя существительное. Понятие о существительном. Роль существительных в речи (в тексте). Разряды существительных по значению (конкретные, вещественные, отвлеченные, собирательные). Особенности употребления их в речи. Нарицательные и собственные имена существительные. Правописание собственных имён существительных. Одушевленные и неодушевленные имена существительные. Роль олицетворений в художественной речи. Число имен существительных. Существительные, имеющие форму только единственного или только множественного числа. Род имени существительного. Колебания в роде. Современные нормы некоторых разрядов существительных. Переосмысление рода как художественный прием. Падеж имен существительных. Способы определения косвенных падежей существительных: по вопросу, по предлогу. Склонение существительных в единственном и множественном числе. Правописание падежных окончаний. Правописание </w:t>
      </w:r>
      <w:r>
        <w:rPr>
          <w:i/>
          <w:iCs/>
          <w:sz w:val="22"/>
          <w:szCs w:val="22"/>
        </w:rPr>
        <w:t xml:space="preserve">ь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ов-ев </w:t>
      </w:r>
      <w:r>
        <w:rPr>
          <w:sz w:val="22"/>
          <w:szCs w:val="22"/>
        </w:rPr>
        <w:t xml:space="preserve">в родительном падеже множественного числа после шипящих и ц.  Разносклоняемые существительные. Правописание суффикса </w:t>
      </w:r>
      <w:r>
        <w:rPr>
          <w:i/>
          <w:iCs/>
          <w:sz w:val="22"/>
          <w:szCs w:val="22"/>
        </w:rPr>
        <w:t xml:space="preserve">–ен- </w:t>
      </w:r>
      <w:r>
        <w:rPr>
          <w:sz w:val="22"/>
          <w:szCs w:val="22"/>
        </w:rPr>
        <w:t xml:space="preserve">в существительных на </w:t>
      </w:r>
      <w:r>
        <w:rPr>
          <w:i/>
          <w:iCs/>
          <w:sz w:val="22"/>
          <w:szCs w:val="22"/>
        </w:rPr>
        <w:t xml:space="preserve">–мя. </w:t>
      </w:r>
      <w:r>
        <w:rPr>
          <w:sz w:val="22"/>
          <w:szCs w:val="22"/>
        </w:rPr>
        <w:t xml:space="preserve">Неизменяемые существительные. Нормы их употребления. Словообразование существительных с помощью приставок, суффиксов.  Правописание суффиксов </w:t>
      </w:r>
      <w:r>
        <w:rPr>
          <w:i/>
          <w:iCs/>
          <w:sz w:val="22"/>
          <w:szCs w:val="22"/>
        </w:rPr>
        <w:t xml:space="preserve">–ик-. –ек-: -ок-. –ек-, , -онок-, (-онк-), -еньк- </w:t>
      </w:r>
      <w:r>
        <w:rPr>
          <w:sz w:val="22"/>
          <w:szCs w:val="22"/>
        </w:rPr>
        <w:t xml:space="preserve">после шипящих; суффиксы </w:t>
      </w:r>
      <w:r>
        <w:rPr>
          <w:i/>
          <w:iCs/>
          <w:sz w:val="22"/>
          <w:szCs w:val="22"/>
        </w:rPr>
        <w:t xml:space="preserve">–чик-, -щик-. </w:t>
      </w:r>
      <w:r>
        <w:rPr>
          <w:sz w:val="22"/>
          <w:szCs w:val="22"/>
        </w:rPr>
        <w:t>Правописание НЕ с существительными. Правописание сложных существительных.</w:t>
      </w:r>
    </w:p>
    <w:p>
      <w:pPr>
        <w:pStyle w:val="Style18"/>
        <w:spacing w:before="280" w:after="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 xml:space="preserve">Глагол. Понятие о глаголе: общее грамматическое значение, морфологические и синтаксические признаки. Роль глагола в речи. Группы глаголов по значению. Правописание </w:t>
      </w:r>
      <w:r>
        <w:rPr>
          <w:i/>
          <w:iCs/>
          <w:sz w:val="22"/>
          <w:szCs w:val="22"/>
        </w:rPr>
        <w:t>не</w:t>
      </w:r>
      <w:r>
        <w:rPr>
          <w:sz w:val="22"/>
          <w:szCs w:val="22"/>
        </w:rPr>
        <w:t xml:space="preserve"> с глаголами. Инфинитив. Суффиксы инфинитива. Основа инфинитива. Буква </w:t>
      </w:r>
      <w:r>
        <w:rPr>
          <w:i/>
          <w:iCs/>
          <w:sz w:val="22"/>
          <w:szCs w:val="22"/>
        </w:rPr>
        <w:t>ь</w:t>
      </w:r>
      <w:r>
        <w:rPr>
          <w:sz w:val="22"/>
          <w:szCs w:val="22"/>
        </w:rPr>
        <w:t xml:space="preserve"> в инфинитиве. Возвратные глаголы. Добавочные смысловые оттенки возвратных глаголов.  Глаголы переходные и непереходные. Правописание –</w:t>
      </w:r>
      <w:r>
        <w:rPr>
          <w:i/>
          <w:iCs/>
          <w:sz w:val="22"/>
          <w:szCs w:val="22"/>
        </w:rPr>
        <w:t>ться</w:t>
      </w:r>
      <w:r>
        <w:rPr>
          <w:sz w:val="22"/>
          <w:szCs w:val="22"/>
        </w:rPr>
        <w:t xml:space="preserve"> и –</w:t>
      </w:r>
      <w:r>
        <w:rPr>
          <w:i/>
          <w:iCs/>
          <w:sz w:val="22"/>
          <w:szCs w:val="22"/>
        </w:rPr>
        <w:t>тся</w:t>
      </w:r>
      <w:r>
        <w:rPr>
          <w:sz w:val="22"/>
          <w:szCs w:val="22"/>
        </w:rPr>
        <w:t xml:space="preserve"> в глаголах. </w:t>
      </w:r>
      <w:r>
        <w:rPr/>
        <w:t xml:space="preserve">Глаголы совершенного и несовершенного вида. Их значение и образование. </w:t>
      </w:r>
      <w:r>
        <w:rPr>
          <w:sz w:val="22"/>
          <w:szCs w:val="22"/>
        </w:rPr>
        <w:t>Правописание корней –</w:t>
      </w:r>
      <w:r>
        <w:rPr>
          <w:i/>
          <w:iCs/>
          <w:sz w:val="22"/>
          <w:szCs w:val="22"/>
        </w:rPr>
        <w:t>бир- - -бер-, -мир- - -мер-, -тир- - -тер-</w:t>
      </w:r>
      <w:r>
        <w:rPr>
          <w:sz w:val="22"/>
          <w:szCs w:val="22"/>
        </w:rPr>
        <w:t xml:space="preserve"> и др. Наклонение глагола. Изъявительное наклонение. Времена глагола. Прошедшее, настоящее и будущее время. Их значение. Прошедшее время. Значение, образование и изменение глагола прошедшего времени. Правописание глагольных суффиксов перед –</w:t>
      </w:r>
      <w:r>
        <w:rPr>
          <w:i/>
          <w:iCs/>
          <w:sz w:val="22"/>
          <w:szCs w:val="22"/>
        </w:rPr>
        <w:t>л</w:t>
      </w:r>
      <w:r>
        <w:rPr>
          <w:sz w:val="22"/>
          <w:szCs w:val="22"/>
        </w:rPr>
        <w:t xml:space="preserve"> в глаголах прошедшего времени. Правописание гласных в окончаниях глаголов прошедшего времени. Настоящее и будущее время. Образование настоящего и будущего времени от глаголов совершенного и несовершенного вида. Изменение глаголов настоящего и будущего времени по лицам и числам. Основа настоящего (будущего) времени. Употребление глаголов в форме настоящего и будущего времени в значении прошедшего времени. Лицо и число глагола. Значение 1,2,3-го лица. Буква </w:t>
      </w:r>
      <w:r>
        <w:rPr>
          <w:i/>
          <w:iCs/>
          <w:sz w:val="22"/>
          <w:szCs w:val="22"/>
        </w:rPr>
        <w:t>ь</w:t>
      </w:r>
      <w:r>
        <w:rPr>
          <w:sz w:val="22"/>
          <w:szCs w:val="22"/>
        </w:rPr>
        <w:t xml:space="preserve"> в формах глагола 2-го лица единственного числа. Спряжение глаголов. Окончание глаголо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пряжения. Разноспрягаемые глаголы. Буквы </w:t>
      </w:r>
      <w:r>
        <w:rPr>
          <w:i/>
          <w:iCs/>
          <w:sz w:val="22"/>
          <w:szCs w:val="22"/>
        </w:rPr>
        <w:t>е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>и</w:t>
      </w:r>
      <w:r>
        <w:rPr>
          <w:sz w:val="22"/>
          <w:szCs w:val="22"/>
        </w:rPr>
        <w:t xml:space="preserve"> в окончаниях глаголо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пряжения. Условное наклонение глаголов. Значение, образование, изменение и употребление глаголов в условном наклонении. Правописание </w:t>
      </w:r>
      <w:r>
        <w:rPr>
          <w:i/>
          <w:iCs/>
          <w:sz w:val="22"/>
          <w:szCs w:val="22"/>
        </w:rPr>
        <w:t xml:space="preserve">бы </w:t>
      </w:r>
      <w:r>
        <w:rPr>
          <w:sz w:val="22"/>
          <w:szCs w:val="22"/>
        </w:rPr>
        <w:t>с глаголами в условном наклонении. Повелительное наклонение. Значение, образование и употребление глаголов в повелительном наклонении. Правописание глаголов в повелительном наклонении. Безличные глаголы. Их значение и употребление в предложениях с одним главным членом. Словообразование глаголов. Образование глаголов с помощью приставок и суффиксов. Правописание гласных в суффиксах –</w:t>
      </w:r>
      <w:r>
        <w:rPr>
          <w:i/>
          <w:iCs/>
          <w:sz w:val="22"/>
          <w:szCs w:val="22"/>
        </w:rPr>
        <w:t>ыва- (-ива-), -ова- (-ева-).</w:t>
      </w:r>
    </w:p>
    <w:p>
      <w:pPr>
        <w:pStyle w:val="Style18"/>
        <w:spacing w:before="280" w:after="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>Умения и навыки: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- аргументированно доказывать принадлежность слова к глаголам и отличать глаголы от однородных слов других частей речи по совокупности признаков;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- соотносить личные формы глагола с инфинитивом, учитывая вид глагола и его возвратность-невозвратность;</w:t>
      </w:r>
    </w:p>
    <w:p>
      <w:pPr>
        <w:pStyle w:val="Style18"/>
        <w:spacing w:before="280" w:after="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>- различать и употреблять глаголы-синонимы и глаголы-антонимы;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- согласовывать глагол-сказуемое в прошедшем времени с подлежащим, выраженным существительным среднего рода и собирательными существительными;</w:t>
      </w:r>
    </w:p>
    <w:p>
      <w:pPr>
        <w:pStyle w:val="Style18"/>
        <w:spacing w:before="280" w:after="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 xml:space="preserve">- употреблять при глаголах имена существительные в нужном косвенном падеже (по </w:t>
      </w:r>
      <w:r>
        <w:rPr/>
        <w:t xml:space="preserve">списку </w:t>
      </w:r>
      <w:r>
        <w:rPr>
          <w:sz w:val="22"/>
          <w:szCs w:val="22"/>
        </w:rPr>
        <w:t>словосочетаний);</w:t>
      </w:r>
    </w:p>
    <w:p>
      <w:pPr>
        <w:pStyle w:val="Style18"/>
        <w:spacing w:before="280" w:after="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>- употреблять формы настоящего и будущего времени при сообщении о прошлых событиях;</w:t>
      </w:r>
    </w:p>
    <w:p>
      <w:pPr>
        <w:pStyle w:val="Style18"/>
        <w:spacing w:before="280" w:after="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>- правильно выбирать форму глагола для выражения разной степени категоричности при побуждении к действию;</w:t>
      </w:r>
    </w:p>
    <w:p>
      <w:pPr>
        <w:pStyle w:val="Style18"/>
        <w:spacing w:before="280" w:after="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>- соблюдать видовременную соотнесенность глаголов-сказуемых в связном тексте; употреблять глаголы-синонимы для связи предложений и частей целого текста;</w:t>
      </w:r>
    </w:p>
    <w:p>
      <w:pPr>
        <w:pStyle w:val="Style18"/>
        <w:spacing w:before="280" w:after="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>- строить диалог с употреблением синонимичных глаголов речи.</w:t>
      </w:r>
    </w:p>
    <w:p>
      <w:pPr>
        <w:pStyle w:val="Style18"/>
        <w:spacing w:before="280" w:after="0"/>
        <w:ind w:left="709" w:right="0" w:hanging="709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Имя прилагательное. Понятие о прилагательном: общее грамматическое значение, морфологические и синтаксические признаки. Роль прилагательных в речи. Разряды прилагательных по значению. Качественные и относительные прилагательные. Грамматические особенности качественных имен прилагательных. Полные и краткие имена прилагательные. Изменение кратких прилагательных по числам и родам в единственном числе. Употребление кратких имен прилагательных в роли сказуемых. Правописание кратких имен прилагательных с основой на шипящую. Склонение полных прилагательных. Правописание падежных окончаний имен прилагательных. Правописание букв </w:t>
      </w:r>
      <w:r>
        <w:rPr>
          <w:i/>
          <w:iCs/>
          <w:sz w:val="22"/>
          <w:szCs w:val="22"/>
        </w:rPr>
        <w:t>о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 xml:space="preserve">е </w:t>
      </w:r>
      <w:r>
        <w:rPr>
          <w:sz w:val="22"/>
          <w:szCs w:val="22"/>
        </w:rPr>
        <w:t>в окончаниях прилагательных после шипящих. Имена прилагательные с суффиксом –</w:t>
      </w:r>
      <w:r>
        <w:rPr>
          <w:i/>
          <w:iCs/>
          <w:sz w:val="22"/>
          <w:szCs w:val="22"/>
        </w:rPr>
        <w:t>ий</w:t>
      </w:r>
      <w:r>
        <w:rPr>
          <w:sz w:val="22"/>
          <w:szCs w:val="22"/>
        </w:rPr>
        <w:t xml:space="preserve">. Особенности падежных окончаний этих прилагательных. Употребление их в роли определений. Правописание падежных окончаний имен прилагательных типа </w:t>
      </w:r>
      <w:r>
        <w:rPr>
          <w:i/>
          <w:iCs/>
          <w:sz w:val="22"/>
          <w:szCs w:val="22"/>
        </w:rPr>
        <w:t xml:space="preserve">лисий. </w:t>
      </w:r>
      <w:r>
        <w:rPr>
          <w:sz w:val="22"/>
          <w:szCs w:val="22"/>
        </w:rPr>
        <w:t>Прилагательные с суффиксами –</w:t>
      </w:r>
      <w:r>
        <w:rPr>
          <w:i/>
          <w:iCs/>
          <w:sz w:val="22"/>
          <w:szCs w:val="22"/>
        </w:rPr>
        <w:t xml:space="preserve">ин (-ын), -ов (-ев). </w:t>
      </w:r>
      <w:r>
        <w:rPr>
          <w:sz w:val="22"/>
          <w:szCs w:val="22"/>
        </w:rPr>
        <w:t>Степени сравнения имен прилагательных. Значение, образование и изменение прилагательных в сравнительной и превосходной степени; употребление прилагательных в роли определений и сказуемых. Словообразование имен прилагательных при помощи суффиксов, приставок и сложения</w:t>
      </w:r>
      <w:r>
        <w:rPr/>
        <w:t xml:space="preserve"> основ. </w:t>
      </w:r>
      <w:r>
        <w:rPr>
          <w:sz w:val="22"/>
          <w:szCs w:val="22"/>
        </w:rPr>
        <w:t xml:space="preserve">Одна и две буквы </w:t>
      </w:r>
      <w:r>
        <w:rPr>
          <w:i/>
          <w:iCs/>
          <w:sz w:val="22"/>
          <w:szCs w:val="22"/>
        </w:rPr>
        <w:t>н</w:t>
      </w:r>
      <w:r>
        <w:rPr>
          <w:sz w:val="22"/>
          <w:szCs w:val="22"/>
        </w:rPr>
        <w:t xml:space="preserve"> в суффиксах прилагательных. Правописание суффиксов </w:t>
      </w:r>
      <w:r>
        <w:rPr>
          <w:i/>
          <w:iCs/>
          <w:sz w:val="22"/>
          <w:szCs w:val="22"/>
        </w:rPr>
        <w:t>–к</w:t>
      </w:r>
      <w:r>
        <w:rPr>
          <w:sz w:val="22"/>
          <w:szCs w:val="22"/>
        </w:rPr>
        <w:t>- и –</w:t>
      </w:r>
      <w:r>
        <w:rPr>
          <w:i/>
          <w:iCs/>
          <w:sz w:val="22"/>
          <w:szCs w:val="22"/>
        </w:rPr>
        <w:t>ск-</w:t>
      </w:r>
      <w:r>
        <w:rPr>
          <w:sz w:val="22"/>
          <w:szCs w:val="22"/>
        </w:rPr>
        <w:t xml:space="preserve">. Правописание </w:t>
      </w:r>
      <w:r>
        <w:rPr>
          <w:i/>
          <w:iCs/>
          <w:sz w:val="22"/>
          <w:szCs w:val="22"/>
        </w:rPr>
        <w:t>не</w:t>
      </w:r>
      <w:r>
        <w:rPr>
          <w:sz w:val="22"/>
          <w:szCs w:val="22"/>
        </w:rPr>
        <w:t xml:space="preserve"> с прилагательными. Слитное и дефисное написание сложных прилагательных.</w:t>
      </w:r>
    </w:p>
    <w:p>
      <w:pPr>
        <w:pStyle w:val="Style18"/>
        <w:spacing w:before="280" w:after="0"/>
        <w:ind w:left="709" w:right="0" w:hanging="709"/>
        <w:rPr>
          <w:sz w:val="22"/>
          <w:szCs w:val="22"/>
        </w:rPr>
      </w:pPr>
      <w:r>
        <w:rPr>
          <w:i/>
          <w:iCs/>
          <w:sz w:val="22"/>
          <w:szCs w:val="22"/>
        </w:rPr>
        <w:t>Умения и навыки:</w:t>
      </w:r>
    </w:p>
    <w:p>
      <w:pPr>
        <w:pStyle w:val="Style18"/>
        <w:spacing w:before="280" w:after="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>- аргументированно доказывать принадлежность слова к именам прилагательным и отличать имя прилагательное от однокоренных слов других частей речи по совокупности признаков;</w:t>
      </w:r>
    </w:p>
    <w:p>
      <w:pPr>
        <w:pStyle w:val="Style18"/>
        <w:spacing w:before="280" w:after="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>- различать омонимы (</w:t>
      </w:r>
      <w:r>
        <w:rPr>
          <w:i/>
          <w:iCs/>
          <w:sz w:val="22"/>
          <w:szCs w:val="22"/>
        </w:rPr>
        <w:t xml:space="preserve">военный </w:t>
      </w:r>
      <w:r>
        <w:rPr>
          <w:sz w:val="22"/>
          <w:szCs w:val="22"/>
        </w:rPr>
        <w:t>как имя прилагательное и как имя существительное) с учетом синтаксической функции слова;</w:t>
      </w:r>
    </w:p>
    <w:p>
      <w:pPr>
        <w:pStyle w:val="Style18"/>
        <w:spacing w:before="280" w:after="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>- анализировать составные формы сравнительной и превосходной степени;</w:t>
      </w:r>
    </w:p>
    <w:p>
      <w:pPr>
        <w:pStyle w:val="Style18"/>
        <w:spacing w:before="280" w:after="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>- употреблять относительные прилагательные в значении качественных;</w:t>
      </w:r>
    </w:p>
    <w:p>
      <w:pPr>
        <w:pStyle w:val="Style18"/>
        <w:spacing w:before="280" w:after="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>- различать синонимичные и антонимичные значения прилагательных;</w:t>
      </w:r>
    </w:p>
    <w:p>
      <w:pPr>
        <w:pStyle w:val="Style18"/>
        <w:spacing w:before="280" w:after="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>- характеризовать предмет с помощью прилагательных;</w:t>
      </w:r>
    </w:p>
    <w:p>
      <w:pPr>
        <w:pStyle w:val="Style18"/>
        <w:spacing w:before="280" w:after="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>- правильно употреблять варианты форм сравнительной и превосходной степени сравнения;</w:t>
      </w:r>
    </w:p>
    <w:p>
      <w:pPr>
        <w:pStyle w:val="Style18"/>
        <w:spacing w:before="280" w:after="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>- согласовывать имена прилагательные в сочетаниях с существительными, употребляемых для обозначения лиц мужского и женского пола (</w:t>
      </w:r>
      <w:r>
        <w:rPr>
          <w:i/>
          <w:iCs/>
          <w:sz w:val="22"/>
          <w:szCs w:val="22"/>
        </w:rPr>
        <w:t>гений, подросток, двойник, персона, личность, бездарность);</w:t>
      </w:r>
    </w:p>
    <w:p>
      <w:pPr>
        <w:pStyle w:val="Style18"/>
        <w:spacing w:before="280" w:after="0"/>
        <w:ind w:left="709" w:right="0" w:hanging="709"/>
        <w:rPr/>
      </w:pPr>
      <w:r>
        <w:rPr>
          <w:sz w:val="22"/>
          <w:szCs w:val="22"/>
        </w:rPr>
        <w:t>- согласовывать имена прилагательные в сочетаниях с существительными общего рода (</w:t>
      </w:r>
      <w:r>
        <w:rPr>
          <w:i/>
          <w:iCs/>
          <w:sz w:val="22"/>
          <w:szCs w:val="22"/>
        </w:rPr>
        <w:t>недотрога, самоучка, бедняга, жадина, тихоня</w:t>
      </w:r>
      <w:r>
        <w:rPr>
          <w:sz w:val="22"/>
          <w:szCs w:val="22"/>
        </w:rPr>
        <w:t>).</w:t>
      </w:r>
    </w:p>
    <w:p>
      <w:pPr>
        <w:pStyle w:val="Style18"/>
        <w:spacing w:before="280" w:after="0"/>
        <w:ind w:left="709" w:right="0" w:hanging="709"/>
        <w:rPr/>
      </w:pPr>
      <w:r>
        <w:rPr/>
      </w:r>
    </w:p>
    <w:p>
      <w:pPr>
        <w:pStyle w:val="Style18"/>
        <w:spacing w:before="280" w:after="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 xml:space="preserve">Имя числительное. Понятие об имени числительном: общее грамматическое значение, морфологические и синтаксические признаки. Роль числительных в речи. Имена числительные простые, сложные и составные. Правописание гласной и в сложных прилагательных, в состав которых входят числительные. Правописание удвоенной согласной в числительных. Правописание </w:t>
      </w:r>
      <w:r>
        <w:rPr>
          <w:i/>
          <w:iCs/>
          <w:sz w:val="22"/>
          <w:szCs w:val="22"/>
        </w:rPr>
        <w:t xml:space="preserve">ь </w:t>
      </w:r>
      <w:r>
        <w:rPr>
          <w:sz w:val="22"/>
          <w:szCs w:val="22"/>
        </w:rPr>
        <w:t xml:space="preserve">в числительных. Количественные числительные, их значение, склонение, особенности употребления в словосочетании. Собирательные числительные, их значение, склонение и употребление. Порядковые числительные, их значение и изменение. Употребление прописной буквы в датах, обозначающих праздники. Дробные числительные, их значение и изменение. Правописание падежных окончаний имен числительных. </w:t>
      </w:r>
    </w:p>
    <w:p>
      <w:pPr>
        <w:pStyle w:val="Style18"/>
        <w:spacing w:before="280" w:after="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>Умения и навыки:</w:t>
      </w:r>
    </w:p>
    <w:p>
      <w:pPr>
        <w:pStyle w:val="Style18"/>
        <w:spacing w:before="280" w:after="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>- аргументированно доказывать принадлежность слова к именам числительным;</w:t>
      </w:r>
    </w:p>
    <w:p>
      <w:pPr>
        <w:pStyle w:val="Style18"/>
        <w:spacing w:before="280" w:after="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>- отличать имена числительные от слов других частей речи со значением количества;</w:t>
      </w:r>
    </w:p>
    <w:p>
      <w:pPr>
        <w:pStyle w:val="Style18"/>
        <w:spacing w:before="280" w:after="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>- употреблять числительные в нужном падеже в составе предложений и словосочетаний;</w:t>
      </w:r>
    </w:p>
    <w:p>
      <w:pPr>
        <w:pStyle w:val="Style18"/>
        <w:spacing w:before="280" w:after="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>- правильно строить словосочетания, обозначающие праздники (</w:t>
      </w:r>
      <w:r>
        <w:rPr>
          <w:i/>
          <w:iCs/>
          <w:sz w:val="22"/>
          <w:szCs w:val="22"/>
        </w:rPr>
        <w:t>8 Марта, 9 Мая</w:t>
      </w:r>
      <w:r>
        <w:rPr>
          <w:sz w:val="22"/>
          <w:szCs w:val="22"/>
        </w:rPr>
        <w:t>);</w:t>
      </w:r>
    </w:p>
    <w:p>
      <w:pPr>
        <w:pStyle w:val="Style18"/>
        <w:spacing w:before="280" w:after="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 xml:space="preserve">- употреблять числительные </w:t>
      </w:r>
      <w:r>
        <w:rPr>
          <w:i/>
          <w:iCs/>
          <w:sz w:val="22"/>
          <w:szCs w:val="22"/>
        </w:rPr>
        <w:t>двое, трое, оба, обе</w:t>
      </w:r>
      <w:r>
        <w:rPr>
          <w:sz w:val="22"/>
          <w:szCs w:val="22"/>
        </w:rPr>
        <w:t xml:space="preserve"> в сочетании с именем существительным;</w:t>
      </w:r>
    </w:p>
    <w:p>
      <w:pPr>
        <w:pStyle w:val="Style18"/>
        <w:spacing w:before="280" w:after="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>- правильно оформлять числительные в деловой письменной речи (обозначение дат, порядка перечней, классификаций, планов и т.д.).</w:t>
      </w:r>
    </w:p>
    <w:p>
      <w:pPr>
        <w:pStyle w:val="Style18"/>
        <w:spacing w:before="280" w:after="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 xml:space="preserve">Наречие. Понятие о наречии: общее грамматическое значение, морфологические и синтаксические признаки. Роль наречий в речи. Основные группы наречий по значению: наречия образа действия, меры и степени, места, времени, причины, цели. Степени сравнения наречий. Словообразование наречий при помощи приставок и суффиксов. Правописание </w:t>
      </w:r>
      <w:r>
        <w:rPr>
          <w:i/>
          <w:iCs/>
          <w:sz w:val="22"/>
          <w:szCs w:val="22"/>
        </w:rPr>
        <w:t>не</w:t>
      </w:r>
      <w:r>
        <w:rPr>
          <w:sz w:val="22"/>
          <w:szCs w:val="22"/>
        </w:rPr>
        <w:t xml:space="preserve"> с наречиями. Правописание суффиксов </w:t>
      </w:r>
      <w:r>
        <w:rPr>
          <w:i/>
          <w:iCs/>
          <w:sz w:val="22"/>
          <w:szCs w:val="22"/>
        </w:rPr>
        <w:t>о – е</w:t>
      </w:r>
      <w:r>
        <w:rPr>
          <w:sz w:val="22"/>
          <w:szCs w:val="22"/>
        </w:rPr>
        <w:t xml:space="preserve"> после шипящих. Правописание </w:t>
      </w:r>
      <w:r>
        <w:rPr>
          <w:i/>
          <w:iCs/>
          <w:sz w:val="22"/>
          <w:szCs w:val="22"/>
        </w:rPr>
        <w:t>н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>нн</w:t>
      </w:r>
      <w:r>
        <w:rPr>
          <w:sz w:val="22"/>
          <w:szCs w:val="22"/>
        </w:rPr>
        <w:t xml:space="preserve"> в наречиях на </w:t>
      </w:r>
      <w:r>
        <w:rPr>
          <w:i/>
          <w:iCs/>
          <w:sz w:val="22"/>
          <w:szCs w:val="22"/>
        </w:rPr>
        <w:t>о</w:t>
      </w:r>
      <w:r>
        <w:rPr>
          <w:sz w:val="22"/>
          <w:szCs w:val="22"/>
        </w:rPr>
        <w:t xml:space="preserve">. Правописание наречий с приставками </w:t>
      </w:r>
      <w:r>
        <w:rPr>
          <w:i/>
          <w:iCs/>
          <w:sz w:val="22"/>
          <w:szCs w:val="22"/>
        </w:rPr>
        <w:t xml:space="preserve">с-, из-, до-, в-, на-, за-. </w:t>
      </w:r>
      <w:r>
        <w:rPr>
          <w:sz w:val="22"/>
          <w:szCs w:val="22"/>
        </w:rPr>
        <w:t xml:space="preserve">Дефисное написание наречий с приставками </w:t>
      </w:r>
      <w:r>
        <w:rPr>
          <w:i/>
          <w:iCs/>
          <w:sz w:val="22"/>
          <w:szCs w:val="22"/>
        </w:rPr>
        <w:t>по-, в- (во-),</w:t>
      </w:r>
      <w:r>
        <w:rPr>
          <w:sz w:val="22"/>
          <w:szCs w:val="22"/>
        </w:rPr>
        <w:t xml:space="preserve"> а также наречий, образованных повтором слов. Словообразование наречий путем перехода слов из одной части речи в другую. </w:t>
      </w:r>
      <w:r>
        <w:rPr>
          <w:i/>
          <w:iCs/>
          <w:sz w:val="22"/>
          <w:szCs w:val="22"/>
        </w:rPr>
        <w:t xml:space="preserve">Ь </w:t>
      </w:r>
      <w:r>
        <w:rPr>
          <w:sz w:val="22"/>
          <w:szCs w:val="22"/>
        </w:rPr>
        <w:t>на конце наречий после шипящих. Слитное и раздельное написание наречий (по списку).</w:t>
      </w:r>
    </w:p>
    <w:p>
      <w:pPr>
        <w:pStyle w:val="Style18"/>
        <w:spacing w:before="280" w:after="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>Слова состояния. Их значение и употребление.</w:t>
      </w:r>
    </w:p>
    <w:p>
      <w:pPr>
        <w:pStyle w:val="Style18"/>
        <w:spacing w:before="280" w:after="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>Умения и навыки:</w:t>
      </w:r>
    </w:p>
    <w:p>
      <w:pPr>
        <w:pStyle w:val="Style18"/>
        <w:spacing w:before="280" w:after="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>доказывать принадлежность слова к наречию;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различать омонимы (</w:t>
      </w:r>
      <w:r>
        <w:rPr>
          <w:i/>
          <w:iCs/>
          <w:sz w:val="22"/>
          <w:szCs w:val="22"/>
        </w:rPr>
        <w:t>зимой</w:t>
      </w:r>
      <w:r>
        <w:rPr>
          <w:sz w:val="22"/>
          <w:szCs w:val="22"/>
        </w:rPr>
        <w:t xml:space="preserve"> как имя существительное и как наречие) с учетом значения и синтаксической функции слова;</w:t>
      </w:r>
    </w:p>
    <w:p>
      <w:pPr>
        <w:pStyle w:val="Style18"/>
        <w:spacing w:before="280" w:after="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>отличать слова состояния от наречий;</w:t>
      </w:r>
    </w:p>
    <w:p>
      <w:pPr>
        <w:pStyle w:val="Style18"/>
        <w:spacing w:before="280" w:after="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>различать синонимичные и антонимичные значения наречий;</w:t>
      </w:r>
    </w:p>
    <w:p>
      <w:pPr>
        <w:pStyle w:val="Style18"/>
        <w:spacing w:before="280" w:after="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>употреблять наречия со значением оценки;</w:t>
      </w:r>
    </w:p>
    <w:p>
      <w:pPr>
        <w:pStyle w:val="Style18"/>
        <w:spacing w:before="280" w:after="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>использовать наречия как средство организации текста.</w:t>
      </w:r>
    </w:p>
    <w:p>
      <w:pPr>
        <w:pStyle w:val="Style18"/>
        <w:spacing w:before="280" w:after="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 xml:space="preserve">Местоимение . Понятие о местоимении: общее грамматическое значение. Роль местоимений в речи. Соотносительность местоимений с другими частями речи (с существительными, прилагательными, числительными, наречиями). Изменяемые и неизменяемые местоимениями. Личные местоимения, их значение, изменение и роль в предложении. Правописание местоимений с предлогами. Прописная буква в формах вежливости. Возвратное местоимение </w:t>
      </w:r>
      <w:r>
        <w:rPr>
          <w:i/>
          <w:iCs/>
          <w:sz w:val="22"/>
          <w:szCs w:val="22"/>
        </w:rPr>
        <w:t>себя</w:t>
      </w:r>
      <w:r>
        <w:rPr>
          <w:sz w:val="22"/>
          <w:szCs w:val="22"/>
        </w:rPr>
        <w:t xml:space="preserve">: значение, изменение и роль в предложении. Притяжательные местоимения: значение, изменение и роль в предложении. Вопросительные местоимения: значение, изменение и роль в предложении. Относительные местоимения: значение, изменение и роль в предложении. Запятая между частями сложного предложения, соединёнными относительным местоимениям. Неопределённые местоимения: значение, изменение и роль в предложении; синонимия неопределённых местоимений. Правописание неопределённых местоимений с морфемами </w:t>
      </w:r>
      <w:r>
        <w:rPr>
          <w:i/>
          <w:iCs/>
          <w:sz w:val="22"/>
          <w:szCs w:val="22"/>
        </w:rPr>
        <w:t xml:space="preserve">кое-, то-, -либо, -нибудь. </w:t>
      </w:r>
      <w:r>
        <w:rPr>
          <w:sz w:val="22"/>
          <w:szCs w:val="22"/>
        </w:rPr>
        <w:t xml:space="preserve">Правописание </w:t>
      </w:r>
      <w:r>
        <w:rPr>
          <w:i/>
          <w:iCs/>
          <w:sz w:val="22"/>
          <w:szCs w:val="22"/>
        </w:rPr>
        <w:t>не-</w:t>
      </w:r>
      <w:r>
        <w:rPr>
          <w:sz w:val="22"/>
          <w:szCs w:val="22"/>
        </w:rPr>
        <w:t xml:space="preserve"> в неопределённых местоимениях. Отрицательные местоимения: значение, изменение и роль в предложении. Правописание не и не в отрицательных местоимениях. Определительные местоимения: значение, изменение и роль в предложении. Указательные местоимения: значение, изменение и роль в предложении. Правописание местоимений-наречий </w:t>
      </w:r>
      <w:r>
        <w:rPr>
          <w:i/>
          <w:iCs/>
          <w:sz w:val="22"/>
          <w:szCs w:val="22"/>
        </w:rPr>
        <w:t>потому, затем, отсюда, поэтому</w:t>
      </w:r>
      <w:r>
        <w:rPr>
          <w:sz w:val="22"/>
          <w:szCs w:val="22"/>
        </w:rPr>
        <w:t xml:space="preserve"> и др.</w:t>
      </w:r>
    </w:p>
    <w:p>
      <w:pPr>
        <w:pStyle w:val="Style18"/>
        <w:spacing w:before="280" w:after="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>Умения и навыки: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- аргументированно доказывать принадлежность слова к местоимениям по совокупности признаков;</w:t>
      </w:r>
    </w:p>
    <w:p>
      <w:pPr>
        <w:pStyle w:val="Style18"/>
        <w:spacing w:before="280" w:after="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>- правильно образовывать формы местоимений;</w:t>
      </w:r>
    </w:p>
    <w:p>
      <w:pPr>
        <w:pStyle w:val="Style18"/>
        <w:spacing w:before="280" w:after="0"/>
        <w:rPr>
          <w:sz w:val="22"/>
          <w:szCs w:val="22"/>
        </w:rPr>
      </w:pPr>
      <w:r>
        <w:rPr/>
        <w:t>-</w:t>
      </w:r>
      <w:r>
        <w:rPr>
          <w:sz w:val="22"/>
          <w:szCs w:val="22"/>
        </w:rPr>
        <w:t xml:space="preserve"> использовать местоимений в контексте в соответствии с их значением, избегая неточности, двусмысленности высказывания;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- использовать местоимения для устранения однообразного повтора слов в тексте, для связи частей высказывания;</w:t>
      </w:r>
    </w:p>
    <w:p>
      <w:pPr>
        <w:pStyle w:val="Style18"/>
        <w:spacing w:before="280" w:after="0"/>
        <w:rPr>
          <w:sz w:val="22"/>
          <w:szCs w:val="22"/>
        </w:rPr>
      </w:pPr>
      <w:r>
        <w:rPr>
          <w:sz w:val="22"/>
          <w:szCs w:val="22"/>
        </w:rPr>
        <w:t>- пользоваться местоимениями в речи в соответствии с закреплёнными в языке этическим нормами (не допускать неоправданного «яканья», не говорить о присутствующих в третьем лице, не назвав имени; не пользоваться местоимением в качестве обращения; правильно употреблять форму вежливости и соблюдать нормы согласования различных типов сказуемого с подлежащим, выраженным формой вежливости Вы и др.).</w:t>
      </w:r>
    </w:p>
    <w:p>
      <w:pPr>
        <w:pStyle w:val="Style18"/>
        <w:spacing w:lineRule="atLeast" w:line="221" w:before="280" w:after="0"/>
        <w:rPr>
          <w:sz w:val="22"/>
          <w:szCs w:val="22"/>
        </w:rPr>
      </w:pPr>
      <w:r>
        <w:rPr>
          <w:sz w:val="22"/>
          <w:szCs w:val="22"/>
        </w:rPr>
        <w:t>Повторение</w:t>
      </w:r>
    </w:p>
    <w:p>
      <w:pPr>
        <w:pStyle w:val="Style18"/>
        <w:spacing w:lineRule="atLeast" w:line="221"/>
        <w:rPr>
          <w:sz w:val="22"/>
          <w:szCs w:val="22"/>
        </w:rPr>
      </w:pPr>
      <w:r>
        <w:rPr>
          <w:sz w:val="22"/>
          <w:szCs w:val="22"/>
        </w:rPr>
        <w:t>7) Учебно-методическое и материально-техническое обеспечение образовательного процесса.</w:t>
      </w:r>
    </w:p>
    <w:p>
      <w:pPr>
        <w:pStyle w:val="Style18"/>
        <w:spacing w:lineRule="atLeast" w:line="221"/>
        <w:rPr>
          <w:sz w:val="22"/>
          <w:szCs w:val="22"/>
          <w:u w:val="single"/>
        </w:rPr>
      </w:pPr>
      <w:r>
        <w:rPr>
          <w:sz w:val="22"/>
          <w:szCs w:val="22"/>
        </w:rPr>
        <w:t>Для реализации целей и задач обучения русскому языку по данной программе используются следующие пособия:</w:t>
      </w:r>
    </w:p>
    <w:p>
      <w:pPr>
        <w:pStyle w:val="Style18"/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  <w:u w:val="single"/>
        </w:rPr>
        <w:t>для учителя:</w:t>
      </w:r>
    </w:p>
    <w:p>
      <w:pPr>
        <w:pStyle w:val="Style18"/>
        <w:numPr>
          <w:ilvl w:val="0"/>
          <w:numId w:val="1"/>
        </w:numPr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  <w:t>Методические рекомендации к учебному комплексу по русскому языку: 6 класс. Под редакцией С.Н. Пименевой. - М.: Дрофа, 2012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Никитина Е.И. Уроки развития речи: 6 класс. - М.: Дрофа 2014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Купалова А.Ю. и др. Поурочное планирование к учебному комплексу «Русский язык. Теория», «Русский язык. Практика», «Русская речь». 5-9 классы. - М.: Дрофа, 2010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Крамаренко Н.О. «Русский язык 6 класс. Поурочные планы по учебному комплексу под редакцией В.В. Бабайцевой» Волгоград, изд. «Учитель», 2004 г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локолоцев Е.Н. Развитие речи: Русский язык и литература (Репродукции картин). 5-7 классы. Учебно-наглядное пособие. - М.: Дрофа, 2004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нтрольно-измерительные материалы. Русский язык. 5-9 классы: материалы для организации инспекционного и внутришкольного контроля/ Авт.-сост. Н.А. Паюсова, М.А. Сенькова, Т.А. Яружина, ИПКиПРО Курганской области, - Курган, 2010. – 82 с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Войлова К.А. Русский язык. Орфография. Тематическая тетрадь. - М.: Дрофа, 2005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Герасименко Н.А. Русский язык. Глагол. Тематическая тетрадь. - М.: Дрофа, 2005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Скобликова Г.С. Обобщающая работа по орфографии. - М.: Дрофа, 2004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зумовская М.М. Методика обучения орфографии в школе. - М.: Дрофа, 2005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йский С.И. Работа над речевыми ошибками в изложениях и сочинениях. - М.: Дрофа, 2001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етровская С.С., Черников И.Н. Диктанты по русскому языку. 6 класс - М.: Дрофа , 2005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злова Р.П., Чеснокова «Тесты по русскому языку. 5-7 классы». М., ВАКО, 2007 г.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Бутыгина Н.В. «Готовимся к ГИА. Русский язык 6 класс. Итоговое тестирование в форме экзамена» - Ярославль, Академия развития, 2010 г.</w:t>
      </w:r>
    </w:p>
    <w:p>
      <w:pPr>
        <w:pStyle w:val="Style18"/>
        <w:shd w:fill="FFFFFF" w:val="clear"/>
        <w:spacing w:before="280" w:after="0"/>
        <w:rPr/>
      </w:pPr>
      <w:r>
        <w:rPr/>
      </w:r>
    </w:p>
    <w:p>
      <w:pPr>
        <w:pStyle w:val="Style18"/>
        <w:shd w:fill="FFFFFF" w:val="clear"/>
        <w:spacing w:before="280" w:after="0"/>
        <w:rPr>
          <w:sz w:val="22"/>
          <w:szCs w:val="22"/>
        </w:rPr>
      </w:pPr>
      <w:r>
        <w:rPr>
          <w:u w:val="single"/>
        </w:rPr>
        <w:t>для учащихся: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  <w:t>Бабайцева В.В., Чеснокова Л.Д. Русский язык. Теория. 5-9 классы. Учебник. - М.: Дрофа, 2014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Русский язык. Практика: 6 класс. Учебник под редакцией Г.К Лидман-Орловой. - М.: Дрофа, 2014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Никитина Е.И. Русская речь. Развитие речи: 6 класс. - М.: Дрофа, 2014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Пименова С.Н. и др. Тетрадь для самостоятельной работы учащихся по русскому языку: 6 класс - М.: Дрофа, 2008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Дейкина А.Д., Пахнова Т.М. Русский язык. Раздаточные материалы. 6 класс. - М.: Дрофа, 2005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Грехнева Г.М. Русский язык. Учимся анализировать текст. 5-7 классы. - М.: Дрофа, 2006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Львова С.И. За страницами школьного учебника русского языка. 6 класс. - М.: Дрофа, 2005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Львова С.И. Русский язык в кроссвордах. - М.: Дрофа, 2005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Граник Г.Г и др. Секреты орфографии. Книга для учащихся/Г.Г Граник, С.М.Бондаренко. - М.: Просвещение, 1994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Львова СИ. Практикум по русскому языку: 6 класс. Пособие для учащихся./ С.И. Львова. - М.: Просвещение, 2006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Казбек-Казнева М. М.. «Тесты. Русский язык. Дидактические материалы. 6 класс» М., АЙРИС-ПРЕСС, 2006 г.</w:t>
      </w:r>
    </w:p>
    <w:p>
      <w:pPr>
        <w:pStyle w:val="Style18"/>
        <w:numPr>
          <w:ilvl w:val="0"/>
          <w:numId w:val="2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Ожегов С.И. Словарь русского языка/под редакцией члена-корреспондента АН СССР Н.Ю.Шведовой.-18 издание, стереотип.- М.: Русский язык, 1986.- 797с.</w:t>
      </w:r>
    </w:p>
    <w:p>
      <w:pPr>
        <w:pStyle w:val="Style18"/>
        <w:numPr>
          <w:ilvl w:val="0"/>
          <w:numId w:val="2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Букчина Б.З., Калакуцкая Л.П. Слитно или раздельно? Орфографический словарь-справочник.:- 2-е издание, стереотип.- М.: Русский язык, 2001.- 944с.</w:t>
      </w:r>
    </w:p>
    <w:p>
      <w:pPr>
        <w:pStyle w:val="Style18"/>
        <w:spacing w:lineRule="atLeast" w:line="221" w:before="280" w:after="0"/>
        <w:rPr>
          <w:sz w:val="22"/>
          <w:szCs w:val="22"/>
        </w:rPr>
      </w:pPr>
      <w:r>
        <w:rPr>
          <w:sz w:val="22"/>
          <w:szCs w:val="22"/>
        </w:rPr>
        <w:t>Технические средства обучения:</w:t>
      </w:r>
    </w:p>
    <w:p>
      <w:pPr>
        <w:pStyle w:val="Style18"/>
        <w:spacing w:lineRule="atLeast" w:line="221" w:before="280" w:after="0"/>
        <w:rPr>
          <w:sz w:val="22"/>
          <w:szCs w:val="22"/>
        </w:rPr>
      </w:pPr>
      <w:r>
        <w:rPr>
          <w:sz w:val="22"/>
          <w:szCs w:val="22"/>
        </w:rPr>
        <w:t>Магнитная доска, интерактивная доска, персональный компьютер, мультимедийный проектор, мультимедийные образовательные ресурсы, Интернет.</w:t>
      </w:r>
    </w:p>
    <w:p>
      <w:pPr>
        <w:pStyle w:val="Style18"/>
        <w:spacing w:lineRule="atLeast" w:line="221" w:before="280" w:after="0"/>
        <w:rPr>
          <w:sz w:val="22"/>
          <w:szCs w:val="22"/>
        </w:rPr>
      </w:pPr>
      <w:r>
        <w:rPr>
          <w:sz w:val="22"/>
          <w:szCs w:val="22"/>
        </w:rPr>
        <w:t>8) Планируемые результаты изучения учебного предмета.</w:t>
      </w:r>
    </w:p>
    <w:p>
      <w:pPr>
        <w:pStyle w:val="Style1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 результате изучения русского языка ученик должен</w:t>
      </w:r>
    </w:p>
    <w:p>
      <w:pPr>
        <w:pStyle w:val="Style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ть/понимать</w:t>
      </w:r>
    </w:p>
    <w:p>
      <w:pPr>
        <w:pStyle w:val="Style18"/>
        <w:rPr/>
      </w:pPr>
      <w:r>
        <w:rPr/>
        <w:t xml:space="preserve">• </w:t>
      </w:r>
      <w:r>
        <w:rPr>
          <w:sz w:val="22"/>
          <w:szCs w:val="22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Style18"/>
        <w:rPr/>
      </w:pPr>
      <w:r>
        <w:rPr/>
        <w:t xml:space="preserve">• </w:t>
      </w:r>
      <w:r>
        <w:rPr>
          <w:sz w:val="22"/>
          <w:szCs w:val="22"/>
        </w:rPr>
        <w:t>смысл понятий: речь устная и письменная; монолог, диалог; сфера и ситуация речевого общения;</w:t>
      </w:r>
    </w:p>
    <w:p>
      <w:pPr>
        <w:pStyle w:val="Style18"/>
        <w:rPr/>
      </w:pPr>
      <w:r>
        <w:rPr/>
        <w:t xml:space="preserve">• </w:t>
      </w:r>
      <w:r>
        <w:rPr>
          <w:sz w:val="22"/>
          <w:szCs w:val="22"/>
        </w:rPr>
        <w:t>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Style18"/>
        <w:rPr/>
      </w:pPr>
      <w:r>
        <w:rPr/>
        <w:t xml:space="preserve">• </w:t>
      </w:r>
      <w:r>
        <w:rPr>
          <w:sz w:val="22"/>
          <w:szCs w:val="22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Style18"/>
        <w:rPr/>
      </w:pPr>
      <w:r>
        <w:rPr/>
        <w:t xml:space="preserve">• </w:t>
      </w:r>
      <w:r>
        <w:rPr>
          <w:sz w:val="22"/>
          <w:szCs w:val="22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Style18"/>
        <w:rPr/>
      </w:pPr>
      <w:r>
        <w:rPr/>
        <w:t xml:space="preserve">• </w:t>
      </w:r>
      <w:r>
        <w:rPr>
          <w:sz w:val="22"/>
          <w:szCs w:val="22"/>
        </w:rPr>
        <w:t>основные единицы языка, их признаки;</w:t>
      </w:r>
    </w:p>
    <w:p>
      <w:pPr>
        <w:pStyle w:val="Style18"/>
        <w:rPr>
          <w:b/>
          <w:b/>
          <w:bCs/>
          <w:sz w:val="22"/>
          <w:szCs w:val="22"/>
        </w:rPr>
      </w:pPr>
      <w:r>
        <w:rPr/>
        <w:t xml:space="preserve">• </w:t>
      </w:r>
      <w:r>
        <w:rPr>
          <w:sz w:val="22"/>
          <w:szCs w:val="22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Style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Style18"/>
        <w:rPr/>
      </w:pPr>
      <w:r>
        <w:rPr/>
        <w:t xml:space="preserve">• </w:t>
      </w:r>
      <w:r>
        <w:rPr>
          <w:sz w:val="22"/>
          <w:szCs w:val="22"/>
        </w:rPr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Style18"/>
        <w:rPr/>
      </w:pPr>
      <w:r>
        <w:rPr/>
        <w:t xml:space="preserve">• </w:t>
      </w:r>
      <w:r>
        <w:rPr>
          <w:sz w:val="22"/>
          <w:szCs w:val="22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Style18"/>
        <w:rPr/>
      </w:pPr>
      <w:r>
        <w:rPr/>
        <w:t xml:space="preserve">• </w:t>
      </w:r>
      <w:r>
        <w:rPr>
          <w:sz w:val="22"/>
          <w:szCs w:val="22"/>
        </w:rPr>
        <w:t>опознавать языковые единицы, проводить различные виды их анализа;</w:t>
      </w:r>
    </w:p>
    <w:p>
      <w:pPr>
        <w:pStyle w:val="Style18"/>
        <w:rPr>
          <w:b/>
          <w:b/>
          <w:bCs/>
          <w:sz w:val="22"/>
          <w:szCs w:val="22"/>
        </w:rPr>
      </w:pPr>
      <w:r>
        <w:rPr/>
        <w:t xml:space="preserve">• </w:t>
      </w:r>
      <w:r>
        <w:rPr>
          <w:sz w:val="22"/>
          <w:szCs w:val="22"/>
        </w:rPr>
        <w:t>объяснять с помощью словаря значение слов с национально-культурным компонентом;</w:t>
      </w:r>
    </w:p>
    <w:p>
      <w:pPr>
        <w:pStyle w:val="Style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удирование и чтение</w:t>
      </w:r>
    </w:p>
    <w:p>
      <w:pPr>
        <w:pStyle w:val="Style18"/>
        <w:rPr/>
      </w:pPr>
      <w:r>
        <w:rPr/>
        <w:t xml:space="preserve">• </w:t>
      </w:r>
      <w:r>
        <w:rPr>
          <w:sz w:val="22"/>
          <w:szCs w:val="22"/>
        </w:rPr>
        <w:t>адекватно понимать информацию устного и письменного сообщения (цель, тему текста, основную, дополнительную, явную и скрытую информацию);</w:t>
      </w:r>
    </w:p>
    <w:p>
      <w:pPr>
        <w:pStyle w:val="Style18"/>
        <w:rPr/>
      </w:pPr>
      <w:r>
        <w:rPr/>
        <w:t xml:space="preserve">• </w:t>
      </w:r>
      <w:r>
        <w:rPr>
          <w:sz w:val="22"/>
          <w:szCs w:val="22"/>
        </w:rPr>
        <w:t>читать тексты разных стилей и жанров; владеть разными видами чтения (изучающее, ознакомительное, просмотровое);</w:t>
      </w:r>
    </w:p>
    <w:p>
      <w:pPr>
        <w:pStyle w:val="Style18"/>
        <w:rPr>
          <w:b/>
          <w:b/>
          <w:bCs/>
          <w:sz w:val="22"/>
          <w:szCs w:val="22"/>
        </w:rPr>
      </w:pPr>
      <w:r>
        <w:rPr/>
        <w:t xml:space="preserve">• </w:t>
      </w:r>
      <w:r>
        <w:rPr>
          <w:sz w:val="22"/>
          <w:szCs w:val="22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Style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ворение и письмо</w:t>
      </w:r>
    </w:p>
    <w:p>
      <w:pPr>
        <w:pStyle w:val="Style18"/>
        <w:rPr/>
      </w:pPr>
      <w:r>
        <w:rPr/>
        <w:t xml:space="preserve">• </w:t>
      </w:r>
      <w:r>
        <w:rPr>
          <w:sz w:val="22"/>
          <w:szCs w:val="22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Style18"/>
        <w:rPr/>
      </w:pPr>
      <w:r>
        <w:rPr/>
        <w:t xml:space="preserve">• </w:t>
      </w:r>
      <w:r>
        <w:rPr>
          <w:sz w:val="22"/>
          <w:szCs w:val="22"/>
        </w:rPr>
        <w:t>создавать тексты различных стилей и жанров (отзыв, аннотация, реферат, выступление, письмо, расписка, заявление);</w:t>
      </w:r>
    </w:p>
    <w:p>
      <w:pPr>
        <w:pStyle w:val="Style18"/>
        <w:rPr/>
      </w:pPr>
      <w:r>
        <w:rPr/>
        <w:t xml:space="preserve">• </w:t>
      </w:r>
      <w:r>
        <w:rPr>
          <w:sz w:val="22"/>
          <w:szCs w:val="22"/>
        </w:rPr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Style18"/>
        <w:rPr/>
      </w:pPr>
      <w:r>
        <w:rPr/>
        <w:t xml:space="preserve">• </w:t>
      </w:r>
      <w:r>
        <w:rPr>
          <w:sz w:val="22"/>
          <w:szCs w:val="22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Style18"/>
        <w:rPr/>
      </w:pPr>
      <w:r>
        <w:rPr/>
        <w:t xml:space="preserve">• </w:t>
      </w:r>
      <w:r>
        <w:rPr>
          <w:sz w:val="22"/>
          <w:szCs w:val="22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Style18"/>
        <w:rPr/>
      </w:pPr>
      <w:r>
        <w:rPr/>
        <w:t xml:space="preserve">• </w:t>
      </w:r>
      <w:r>
        <w:rPr>
          <w:sz w:val="22"/>
          <w:szCs w:val="22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Style18"/>
        <w:rPr/>
      </w:pPr>
      <w:r>
        <w:rPr/>
        <w:t xml:space="preserve">• </w:t>
      </w:r>
      <w:r>
        <w:rPr>
          <w:sz w:val="22"/>
          <w:szCs w:val="22"/>
        </w:rPr>
        <w:t>соблюдать в практике письма основные правила орфографии и пунктуации;</w:t>
      </w:r>
    </w:p>
    <w:p>
      <w:pPr>
        <w:pStyle w:val="Style18"/>
        <w:rPr/>
      </w:pPr>
      <w:r>
        <w:rPr/>
        <w:t xml:space="preserve">• </w:t>
      </w:r>
      <w:r>
        <w:rPr>
          <w:sz w:val="22"/>
          <w:szCs w:val="22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Style18"/>
        <w:spacing w:lineRule="atLeast" w:line="221"/>
        <w:rPr>
          <w:sz w:val="22"/>
          <w:szCs w:val="22"/>
        </w:rPr>
      </w:pPr>
      <w:bookmarkStart w:id="1" w:name="page_center3"/>
      <w:bookmarkStart w:id="2" w:name="content2"/>
      <w:bookmarkStart w:id="3" w:name="page_center5"/>
      <w:bookmarkStart w:id="4" w:name="content4"/>
      <w:bookmarkEnd w:id="1"/>
      <w:bookmarkEnd w:id="2"/>
      <w:bookmarkEnd w:id="3"/>
      <w:bookmarkEnd w:id="4"/>
      <w:r>
        <w:rPr/>
        <w:t xml:space="preserve">• </w:t>
      </w:r>
      <w:r>
        <w:rPr>
          <w:sz w:val="22"/>
          <w:szCs w:val="22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280" w:after="11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ьзовать приобретенные знания и умения в практической деятельности и повседневной жизни для:</w:t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  <w:t xml:space="preserve">• </w:t>
            </w:r>
            <w:r>
              <w:rPr>
                <w:sz w:val="22"/>
                <w:szCs w:val="22"/>
              </w:rPr>
      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      </w:r>
          </w:p>
          <w:p>
            <w:pPr>
              <w:pStyle w:val="Style18"/>
              <w:rPr/>
            </w:pPr>
            <w:r>
              <w:rPr/>
              <w:t xml:space="preserve">• </w:t>
            </w:r>
            <w:r>
              <w:rPr>
                <w:sz w:val="22"/>
                <w:szCs w:val="22"/>
              </w:rPr>
              <w:t>развития речевой культуры, бережного и сознательного отношения к родному языку, сохранения чистоты русского языка как явления культуры;</w:t>
            </w:r>
          </w:p>
          <w:p>
            <w:pPr>
              <w:pStyle w:val="Style18"/>
              <w:rPr/>
            </w:pPr>
            <w:r>
              <w:rPr/>
              <w:t xml:space="preserve">• </w:t>
            </w:r>
            <w:r>
              <w:rPr>
                <w:sz w:val="22"/>
                <w:szCs w:val="22"/>
              </w:rPr>
              <w:t>удовлетворения коммуникативных потребностей в учебных, бытовых, социально-культурных ситуациях общения;</w:t>
            </w:r>
          </w:p>
          <w:p>
            <w:pPr>
              <w:pStyle w:val="Style18"/>
              <w:rPr/>
            </w:pPr>
            <w:r>
              <w:rPr/>
              <w:t xml:space="preserve">• </w:t>
            </w:r>
            <w:r>
              <w:rPr>
                <w:sz w:val="22"/>
                <w:szCs w:val="22"/>
              </w:rPr>
      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      </w:r>
          </w:p>
          <w:p>
            <w:pPr>
              <w:pStyle w:val="Style18"/>
              <w:spacing w:before="280" w:after="119"/>
              <w:rPr/>
            </w:pPr>
            <w:r>
              <w:rPr/>
              <w:t xml:space="preserve">• </w:t>
            </w:r>
            <w:r>
              <w:rPr>
                <w:sz w:val="22"/>
                <w:szCs w:val="22"/>
              </w:rPr>
              <w:t>использования родного языка как средства получения знаний по другим учебным предметам и продолжения образования.</w:t>
            </w:r>
          </w:p>
        </w:tc>
      </w:tr>
      <w:tr>
        <w:trPr/>
        <w:tc>
          <w:tcPr>
            <w:tcW w:w="9645" w:type="dxa"/>
            <w:tcBorders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spacing w:before="280" w:after="119"/>
              <w:rPr/>
            </w:pPr>
            <w:r>
              <w:rPr/>
            </w:r>
          </w:p>
        </w:tc>
      </w:tr>
    </w:tbl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jc w:val="center"/>
        <w:rPr/>
      </w:pPr>
      <w:r>
        <w:rPr/>
        <w:t>Тематическое планирование по русскому языку в 6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5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6"/>
        <w:gridCol w:w="5"/>
        <w:gridCol w:w="986"/>
        <w:gridCol w:w="6"/>
        <w:gridCol w:w="837"/>
        <w:gridCol w:w="6"/>
        <w:gridCol w:w="1705"/>
        <w:gridCol w:w="6"/>
        <w:gridCol w:w="1098"/>
        <w:gridCol w:w="3680"/>
        <w:gridCol w:w="1274"/>
        <w:gridCol w:w="3413"/>
        <w:gridCol w:w="1219"/>
        <w:gridCol w:w="185"/>
        <w:gridCol w:w="18"/>
      </w:tblGrid>
      <w:tr>
        <w:trPr>
          <w:trHeight w:val="40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-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аемые проблем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деятельности (элементы содержания, контроль)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ые УУ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</w:tc>
      </w:tr>
      <w:tr>
        <w:trPr/>
        <w:tc>
          <w:tcPr>
            <w:tcW w:w="15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ВведениеРусский язык -один из бога</w:t>
              <w:softHyphen/>
              <w:t>тейших языков мир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-жения, проблем</w:t>
              <w:softHyphen/>
              <w:t>ного обучения, формирования творческих способностей учащихся, про</w:t>
              <w:softHyphen/>
              <w:t>ектной деятель</w:t>
              <w:softHyphen/>
              <w:t>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чего нужен язык? Ка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от</w:t>
              <w:softHyphen/>
              <w:t>ражает культуру человека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изучение содержания параграфа учеб</w:t>
              <w:softHyphen/>
              <w:t>ника (уч. П.: с. 5—7); запись текста под диктовку (уч. П.: упр. 7); подбор аргументов из художественной лите</w:t>
              <w:softHyphen/>
              <w:t>ратуры для рассуждения на лингви</w:t>
              <w:softHyphen/>
              <w:t>стическую тему (уч. П.: упр. 5); работа в парах сильный — слабый с орфограм</w:t>
              <w:softHyphen/>
              <w:t>мами (уч. П.: упр. 3) с последующей взаимопроверкой по памятке выполне</w:t>
              <w:softHyphen/>
              <w:t>ния задания; проектирование способов выполнения домашнего зад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онимать высказыва</w:t>
              <w:softHyphen/>
              <w:t>ния на лингви</w:t>
              <w:softHyphen/>
              <w:t>стическую тему и составлять рас</w:t>
              <w:softHyphen/>
              <w:t>суждение на линг</w:t>
              <w:softHyphen/>
              <w:t>вистическую тем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слушать и слышать друг друга, с достаточной полнотой и точностью выражать свои мысли в соответствии с зада</w:t>
              <w:softHyphen/>
              <w:t xml:space="preserve">чами и условиями коммуника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самостоятельно выделять и формулировать познавательную цель, ис</w:t>
              <w:softHyphen/>
              <w:t xml:space="preserve">кать и выделять необходимую информацию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, в ходе исследования структуры, содержа</w:t>
              <w:softHyphen/>
              <w:t>ния и значения слова, предложения, текс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«стартовой» мотивации к изучению но</w:t>
              <w:softHyphen/>
              <w:t>вого материала</w:t>
            </w:r>
          </w:p>
        </w:tc>
      </w:tr>
      <w:tr>
        <w:trPr/>
        <w:tc>
          <w:tcPr>
            <w:tcW w:w="15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Повторение. Звуки и буквы. Алфавит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режения,пробле</w:t>
              <w:softHyphen/>
              <w:t>ного обучения, формирования творческих способностей учащихся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провер</w:t>
              <w:softHyphen/>
              <w:t>ки без</w:t>
              <w:softHyphen/>
              <w:t>ударных гласных в корне слова? Каковы признаки текста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анализ текста (уч. П.: упр. 9) по ал</w:t>
              <w:softHyphen/>
              <w:t>горитму выполнения задания с по</w:t>
              <w:softHyphen/>
              <w:t>следующей взаимопроверкой при консультативной помощи учителя; проверочный диктант; построение текста (уч. П.: упр. 12); проектирова</w:t>
              <w:softHyphen/>
              <w:t>ние способов выполнения домашнего зад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ме</w:t>
              <w:softHyphen/>
              <w:t>нять алгоритмы проверки без</w:t>
              <w:softHyphen/>
              <w:t>ударных гласных в корне слова; на</w:t>
              <w:softHyphen/>
              <w:t>ходить признаки тек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добывать недостающую информацию с помощью вопросов (познава</w:t>
              <w:softHyphen/>
              <w:t xml:space="preserve">тельная инициативность)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именять методы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 явле</w:t>
              <w:softHyphen/>
              <w:t>ния, процессы, связи и отношения, выявляе</w:t>
              <w:softHyphen/>
              <w:t>мые в ходе исследования структуры и содер</w:t>
              <w:softHyphen/>
              <w:t>жания тек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знания о взаимосвязи русского языка с культурой и историей России и мира, осознания того, что русский язык — важней</w:t>
              <w:softHyphen/>
              <w:t>ший показатель культуры чело</w:t>
              <w:softHyphen/>
              <w:t>века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. Фонетический разбор слов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режения,пробле</w:t>
              <w:softHyphen/>
              <w:t>ного обучения, формирования творческих способностей учащихся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провер</w:t>
              <w:softHyphen/>
              <w:t>ки без</w:t>
              <w:softHyphen/>
              <w:t>ударных гласных в корне слова? Каковы признаки текста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анализ текста (уч. П.: упр. 9) по ал</w:t>
              <w:softHyphen/>
              <w:t>горитму выполнения задания с по</w:t>
              <w:softHyphen/>
              <w:t>следующей взаимопроверкой при консультативной помощи учителя; проверочный диктант; построение текста (уч. П.: упр. 12); проектирова</w:t>
              <w:softHyphen/>
              <w:t>ние способов выполнения домашнего зад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ме</w:t>
              <w:softHyphen/>
              <w:t>нять алгоритмы проверки без</w:t>
              <w:softHyphen/>
              <w:t>ударных гласных в корне слова; на</w:t>
              <w:softHyphen/>
              <w:t>ходить признаки тек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добывать недостающую информацию с помощью вопросов (познава</w:t>
              <w:softHyphen/>
              <w:t xml:space="preserve">тельная инициативность)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именять методы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и содер</w:t>
              <w:softHyphen/>
              <w:t>жания тек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го интереса к предмету ис</w:t>
              <w:softHyphen/>
              <w:t>следовани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. Словосочетание и предложение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разви</w:t>
              <w:softHyphen/>
              <w:t>вающего обуче</w:t>
              <w:softHyphen/>
              <w:t>ния, развития исследователь</w:t>
              <w:softHyphen/>
              <w:t>ских навыков, ин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провер</w:t>
              <w:softHyphen/>
              <w:t>ки без</w:t>
              <w:softHyphen/>
              <w:t xml:space="preserve">ударных гласных в корне слова? 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построение алгоритмов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рименять правила при написании гласных в корнях слов.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Коммуникативные:</w:t>
            </w:r>
            <w:r>
              <w:rPr>
                <w:color w:val="000000"/>
                <w:sz w:val="18"/>
                <w:szCs w:val="18"/>
              </w:rPr>
              <w:t xml:space="preserve"> владеть монологической и диалогической формами речи в соответствии с орфоэпическими нормами родного язык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Регулятивные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фонетической структуры слова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го интереса к предмету ис</w:t>
              <w:softHyphen/>
              <w:t>следования</w:t>
            </w:r>
          </w:p>
        </w:tc>
      </w:tr>
      <w:tr>
        <w:trPr>
          <w:trHeight w:val="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Повторение. Синтаксический разбор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разви</w:t>
              <w:softHyphen/>
              <w:t>вающего обуче</w:t>
              <w:softHyphen/>
              <w:t>ния, развития исследователь</w:t>
              <w:softHyphen/>
              <w:t>ских навыков, ин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алгорит</w:t>
              <w:softHyphen/>
              <w:t>мы по</w:t>
              <w:softHyphen/>
              <w:t>становки знаков препи</w:t>
              <w:softHyphen/>
              <w:t>нания в пред</w:t>
              <w:softHyphen/>
              <w:t xml:space="preserve">ложении с союзом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, </w:t>
            </w:r>
            <w:r>
              <w:rPr>
                <w:color w:val="000000"/>
                <w:sz w:val="18"/>
                <w:szCs w:val="18"/>
              </w:rPr>
              <w:t>в пред</w:t>
              <w:softHyphen/>
              <w:t>ложениях с прямой речью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: построение алгоритмов постановки знаков препинания в предложениях с союзом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, </w:t>
            </w:r>
            <w:r>
              <w:rPr>
                <w:color w:val="000000"/>
                <w:sz w:val="18"/>
                <w:szCs w:val="18"/>
              </w:rPr>
              <w:t>в предложениях с прямой речью; самостоятельная работа с портфолио (составление схемы речевой ситуации по образцу ( построение рассуждения«Как должен вести себя в об</w:t>
              <w:softHyphen/>
              <w:t>щественном транспорте воспитанный человек»; проектирование способов выполнения домашнего зад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ме</w:t>
              <w:softHyphen/>
              <w:t>нять алгоритмы постановки зна</w:t>
              <w:softHyphen/>
              <w:t>ков препинания в предложени</w:t>
              <w:softHyphen/>
              <w:t xml:space="preserve">ях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с </w:t>
            </w:r>
            <w:r>
              <w:rPr>
                <w:color w:val="000000"/>
                <w:sz w:val="18"/>
                <w:szCs w:val="18"/>
              </w:rPr>
              <w:t xml:space="preserve">союзом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, </w:t>
            </w:r>
            <w:r>
              <w:rPr>
                <w:color w:val="000000"/>
                <w:sz w:val="18"/>
                <w:szCs w:val="18"/>
              </w:rPr>
              <w:t>в предложениях с прямой речью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воих чувств, мыслей, побуж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Регулятивные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выбору в ситуации мотивационно -го конфликта, свою потребность к преодоле</w:t>
              <w:softHyphen/>
              <w:t>нию препятств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предло</w:t>
              <w:softHyphen/>
              <w:t>ж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кон</w:t>
              <w:softHyphen/>
              <w:t>струирования текста-рассу</w:t>
              <w:softHyphen/>
              <w:t>жд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Повторение. Орфографический разбор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</w:t>
              <w:softHyphen/>
              <w:t>ного формирования умственных дей</w:t>
              <w:softHyphen/>
              <w:t>ствий, проблем</w:t>
              <w:softHyphen/>
              <w:t>ного обучения, ин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такое морфология? Каковы морфологические признаки частей речи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ндивидуальная и парная работа с ди</w:t>
              <w:softHyphen/>
              <w:t>дактическим материалом (проведение фонетического разбора слова) с после</w:t>
              <w:softHyphen/>
              <w:t>дующей самопроверкой по памятке выполнения задания; лабораторная работа по устранению нарушений про</w:t>
              <w:softHyphen/>
              <w:t>износительных норм в словах ; работа в парах сильный — сла</w:t>
              <w:softHyphen/>
              <w:t>бый  с последующей взаимопроверкой; проектирование спо</w:t>
              <w:softHyphen/>
              <w:t>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ить алгоритм проведения орфографического разбора слова, научиться различать части реч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Коммуникативные:</w:t>
            </w:r>
            <w:r>
              <w:rPr>
                <w:color w:val="000000"/>
                <w:sz w:val="18"/>
                <w:szCs w:val="18"/>
              </w:rPr>
              <w:t xml:space="preserve"> владеть монологической и диалогической формами речи в соответствии с орфоэпическими нормами родного язык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Регулятивные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фонетической структуры слова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го интереса к предмету ис</w:t>
              <w:softHyphen/>
              <w:t>следовани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/Р Текст. Тема, основная мысль, структура текста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</w:t>
              <w:softHyphen/>
              <w:t>ного формирования умственных дей</w:t>
              <w:softHyphen/>
              <w:t>ствий, проблем</w:t>
              <w:softHyphen/>
              <w:t>ного обучения, ин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такое сложный план? Каковы его  признаки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— слабый по алгоритму выполнения задания при консультативной помощи учителя (уч. Р.: с. 18, 25); составление плана и подбор эпиграфа к тексту «Моя доро</w:t>
              <w:softHyphen/>
              <w:t>га в школу»; проектирование способов выполнения дифференцированного домашнего задания (составление пла</w:t>
              <w:softHyphen/>
              <w:t>на, подбор эпиграфа и написание со</w:t>
              <w:softHyphen/>
              <w:t>чинения «Чему и как я научился этим летом»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составлять  план текста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Коммуникативные:</w:t>
            </w:r>
            <w:r>
              <w:rPr>
                <w:color w:val="000000"/>
                <w:sz w:val="18"/>
                <w:szCs w:val="18"/>
              </w:rPr>
              <w:t xml:space="preserve"> владеть монологической и диалогической формами речи в соответствии с орфоэпическими нормами родного язык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Регулятивные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фонетической структуры слова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го интереса к предмету ис</w:t>
              <w:softHyphen/>
              <w:t>следов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Повторение. Однородные члены предложения. Словарный диктант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проблем</w:t>
              <w:softHyphen/>
              <w:t>ного обучения, развития иссле</w:t>
              <w:softHyphen/>
              <w:t>довательских навыков, инфор</w:t>
              <w:softHyphen/>
              <w:t>мационно-ком</w:t>
              <w:softHyphen/>
              <w:t>муникационные , ин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особен</w:t>
              <w:softHyphen/>
              <w:t xml:space="preserve">ности расстановки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знаков  препинания при однородных членах</w:t>
            </w:r>
            <w:r>
              <w:rPr>
                <w:color w:val="000000"/>
                <w:sz w:val="18"/>
                <w:szCs w:val="18"/>
              </w:rPr>
              <w:t xml:space="preserve"> 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</w:t>
              <w:softHyphen/>
              <w:t>ния: комплексное повторение ранее изученных орфограмм на основе ху</w:t>
              <w:softHyphen/>
              <w:t>дожественного текста (уч. П.: упр. 31); стартовое тестирование с последующей взаимопроверкой по алгоритму выпол</w:t>
              <w:softHyphen/>
              <w:t>нения задания; работа в парах силь</w:t>
              <w:softHyphen/>
              <w:t>ный — слабый (орфоэпический анализ (уч. П.: упр. 34)); проектирование спо</w:t>
              <w:softHyphen/>
              <w:t>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а</w:t>
              <w:softHyphen/>
              <w:t xml:space="preserve">вильно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расставлять знаки препинания при однородных членах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формировать ситуацию само</w:t>
              <w:softHyphen/>
              <w:t>регуляции эмоциональных и функциональ</w:t>
              <w:softHyphen/>
              <w:t xml:space="preserve">ных состояний, т. е. операциональный опыт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слов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сследо</w:t>
              <w:softHyphen/>
              <w:t>вательской деятельности (анализу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Повторение. Лексика. Фразеологизмы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тия реч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«кри</w:t>
              <w:softHyphen/>
              <w:t>тического» мышления, раз</w:t>
              <w:softHyphen/>
              <w:t>вития творче</w:t>
              <w:softHyphen/>
              <w:t>ских способно</w:t>
              <w:softHyphen/>
              <w:t>стей учащихся, диагностики и самодиагно</w:t>
              <w:softHyphen/>
              <w:t>стики результа</w:t>
              <w:softHyphen/>
              <w:t>тов обуч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на</w:t>
              <w:softHyphen/>
              <w:t>учиться редакти</w:t>
              <w:softHyphen/>
              <w:t>ровать текст творче</w:t>
              <w:softHyphen/>
              <w:t>ской ра</w:t>
              <w:softHyphen/>
              <w:t>боты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работа в парах сильный — слабый по редактированию текста с использо</w:t>
              <w:softHyphen/>
              <w:t>ванием памяток при консультативной помощи учителя; написание сочине</w:t>
              <w:softHyphen/>
              <w:t>ния-образца; проектирование спосо</w:t>
              <w:softHyphen/>
              <w:t>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редак</w:t>
              <w:softHyphen/>
              <w:t>тировать текст творческой рабо</w:t>
              <w:softHyphen/>
              <w:t>ты по алгоритму выполнения за</w:t>
              <w:softHyphen/>
              <w:t>да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Регулятивные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едактирования текста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Повторение. Морфемный разбор слов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педа</w:t>
              <w:softHyphen/>
              <w:t>гогики сотруд</w:t>
              <w:softHyphen/>
              <w:t>ничества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вы усвоили правила орфо</w:t>
              <w:softHyphen/>
              <w:t>графии и пунк</w:t>
              <w:softHyphen/>
              <w:t>туации, изучен</w:t>
              <w:softHyphen/>
              <w:t>ные ра</w:t>
              <w:softHyphen/>
              <w:t>нее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практическая работа в парах сильный - слабый (уч. П.: упр. 31) по образцу выполнения задания с по</w:t>
              <w:softHyphen/>
              <w:t>следующей взаимопроверкой; груп</w:t>
              <w:softHyphen/>
              <w:t>повая работа (написание подробного изложения) с последующей взаимо</w:t>
              <w:softHyphen/>
              <w:t>проверкой при консультативной помо</w:t>
              <w:softHyphen/>
              <w:t>щи учителя;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</w:t>
              <w:softHyphen/>
              <w:t>мы постановки знаков препи</w:t>
              <w:softHyphen/>
              <w:t>нания в про</w:t>
              <w:softHyphen/>
              <w:t>стом и сложном предложении, изученные ранее орфограмм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 xml:space="preserve">использовать адекватные языковые средства для отображения в форме устных и письменных речевых высказываний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морфологического разбора слова, анализа текста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стоятельной и коллективной аналитической деятель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. Чередующиеся гласные и согласные буквы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формирования творческих способностей учащихся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порядок морфем</w:t>
              <w:softHyphen/>
              <w:t>ного ана</w:t>
              <w:softHyphen/>
              <w:t>лиза сло</w:t>
              <w:softHyphen/>
              <w:t>ва? Как исполь</w:t>
              <w:softHyphen/>
              <w:t>зовать знания о мор</w:t>
              <w:softHyphen/>
              <w:t>фемном составе слова для объ</w:t>
              <w:softHyphen/>
              <w:t>яснения его право</w:t>
              <w:softHyphen/>
              <w:t>писания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ое объяснение орфограмм по алгоритму выполнения задания с последующей взаимопроверкой (ра</w:t>
              <w:softHyphen/>
              <w:t>бочие тетради); практическая работа в парах сильный — слабый (уч. П.: упр. 32—35) с последующей взаимо</w:t>
              <w:softHyphen/>
              <w:t>проверкой по алгоритму выполнения задания при консультативной помощи учителя; самостоятельная работа (со</w:t>
              <w:softHyphen/>
              <w:t>ставление текста рассуждения на лин</w:t>
              <w:softHyphen/>
              <w:t>гвистическую тему (уч. П.: упр. 36));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из</w:t>
              <w:softHyphen/>
              <w:t>водить морфем</w:t>
              <w:softHyphen/>
              <w:t>ный анализ слова и использовать его результаты для объяснения правописания слов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20" w:after="120"/>
              <w:ind w:left="0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формировать ситуацию само</w:t>
              <w:softHyphen/>
              <w:t>регуляции эмоциональных и функциональ</w:t>
              <w:softHyphen/>
              <w:t xml:space="preserve">ных состояний, т. е. операциональный опыт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морфемного анализа слов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стоятельной и коллективной аналитической и творческой деятельности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. Гласные в корнях с чередованием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формирования творческих способностей учащихся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порядок морфем</w:t>
              <w:softHyphen/>
              <w:t>ного ана</w:t>
              <w:softHyphen/>
              <w:t>лиза сло</w:t>
              <w:softHyphen/>
              <w:t>ва? Как исполь</w:t>
              <w:softHyphen/>
              <w:t>зовать знания о мор</w:t>
              <w:softHyphen/>
              <w:t>фемном составе слова для объ</w:t>
              <w:softHyphen/>
              <w:t>яснения его право</w:t>
              <w:softHyphen/>
              <w:t>писания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ое объяснение орфограмм по алгоритму выполнения задания с последующей взаимопроверкой (ра</w:t>
              <w:softHyphen/>
              <w:t>бочие тетради); практическая работа в парах сильный — слабый (уч. П.: упр. 32—35) с последующей взаимо</w:t>
              <w:softHyphen/>
              <w:t>проверкой по алгоритму выполнения задания при консультативной помощи учителя; самостоятельная работа (со</w:t>
              <w:softHyphen/>
              <w:t>ставление текста рассуждения на лин</w:t>
              <w:softHyphen/>
              <w:t>гвистическую тему (уч. П.: упр. 36));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из</w:t>
              <w:softHyphen/>
              <w:t>водить морфем</w:t>
              <w:softHyphen/>
              <w:t>ный анализ слова и использовать его результаты для объяснения правописания слов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20" w:after="120"/>
              <w:ind w:left="0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формировать ситуацию само</w:t>
              <w:softHyphen/>
              <w:t>регуляции эмоциональных и функциональ</w:t>
              <w:softHyphen/>
              <w:t xml:space="preserve">ных состояний, т. е. операциональный опыт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морфемного анализа слова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стоятельной и коллективной аналитической и творческой деятельности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Р Простой и сложный план. Эпиграф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</w:t>
              <w:softHyphen/>
              <w:t>ного формирования умственных дей</w:t>
              <w:softHyphen/>
              <w:t>ствий, проблем</w:t>
              <w:softHyphen/>
              <w:t>ного обучения, ин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такое сложный план? Каковы его  признаки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— слабый по алгоритму выполнения задания при консультативной помощи учителя (уч. Р.: с. 18, 25); составление плана и подбор эпиграфа к тексту «Моя доро</w:t>
              <w:softHyphen/>
              <w:t>га в школу»; проектирование способов выполнения дифференцированного домашнего задания (составление пла</w:t>
              <w:softHyphen/>
              <w:t>на, подбор эпиграфа и написание со</w:t>
              <w:softHyphen/>
              <w:t>чинения «Чему и как я научился этим летом»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составлять сложный план текста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Коммуникативные:</w:t>
            </w:r>
            <w:r>
              <w:rPr>
                <w:color w:val="000000"/>
                <w:sz w:val="18"/>
                <w:szCs w:val="18"/>
              </w:rPr>
              <w:t xml:space="preserve"> владеть монологической и диалогической формами речи в соответствии с орфоэпическими нормами родного язык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Регулятивные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фонетической структуры слова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го интереса к предмету ис</w:t>
              <w:softHyphen/>
              <w:t>следовани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. Виды предложений по цели высказывания и эмоциональной окраске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педа</w:t>
              <w:softHyphen/>
              <w:t>гогики сотруд</w:t>
              <w:softHyphen/>
              <w:t>ничества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вы усвоили правила орфо</w:t>
              <w:softHyphen/>
              <w:t>графии и пунк</w:t>
              <w:softHyphen/>
              <w:t>туации, изучен</w:t>
              <w:softHyphen/>
              <w:t>ные ра</w:t>
              <w:softHyphen/>
              <w:t>нее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практическая работа в парах сильный - слабый (уч. П.: упр. 31) по образцу выполнения задания с по</w:t>
              <w:softHyphen/>
              <w:t>следующей взаимопроверкой; груп</w:t>
              <w:softHyphen/>
              <w:t>повая работа (написание подробного изложения) с последующей взаимо</w:t>
              <w:softHyphen/>
              <w:t>проверкой при консультативной помо</w:t>
              <w:softHyphen/>
              <w:t>щи учителя;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</w:t>
              <w:softHyphen/>
              <w:t>мы постановки знаков препи</w:t>
              <w:softHyphen/>
              <w:t>нания в про</w:t>
              <w:softHyphen/>
              <w:t>стом и сложном предложении, изученные ранее орфограммы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 xml:space="preserve">использовать адекватные языковые средства для отображения в форме устных и письменных речевых высказываний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морфологического разбора слова, анализа текста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стоятельной и коллективной аналитической деятель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 w:val="false"/>
                <w:color w:val="000000"/>
                <w:sz w:val="18"/>
                <w:szCs w:val="18"/>
              </w:rPr>
              <w:t>Входная контроль</w:t>
              <w:softHyphen/>
              <w:t xml:space="preserve">ная работа №1 (диктант </w:t>
            </w:r>
            <w:r>
              <w:rPr>
                <w:i w:val="false"/>
                <w:iCs w:val="false"/>
                <w:color w:val="000000"/>
                <w:sz w:val="18"/>
                <w:szCs w:val="18"/>
              </w:rPr>
              <w:t xml:space="preserve">с </w:t>
            </w:r>
            <w:r>
              <w:rPr>
                <w:bCs/>
                <w:i w:val="false"/>
                <w:iCs w:val="false"/>
                <w:color w:val="000000"/>
                <w:sz w:val="18"/>
                <w:szCs w:val="18"/>
              </w:rPr>
              <w:t>грамма</w:t>
              <w:softHyphen/>
              <w:t>тическим заданием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. Р. </w:t>
            </w:r>
            <w:r>
              <w:rPr>
                <w:color w:val="000000"/>
                <w:sz w:val="18"/>
                <w:szCs w:val="18"/>
              </w:rPr>
              <w:t>Урок разви</w:t>
              <w:softHyphen/>
              <w:t>вающего контрол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результатов изучения тем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со</w:t>
              <w:softHyphen/>
              <w:t>стави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ых те</w:t>
              <w:softHyphen/>
              <w:t>мах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: написание контрольного диктанта и выполнение грамматиче</w:t>
              <w:softHyphen/>
              <w:t>ских заданий (по вариантам) с после</w:t>
              <w:softHyphen/>
              <w:t>дующей взаимопроверкой; индиви</w:t>
              <w:softHyphen/>
              <w:t>дуаль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тировать и реализовы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добывать недостающую информацию с помощью вопросов (познава</w:t>
              <w:softHyphen/>
              <w:t xml:space="preserve">тельная инициативность)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формировать ситуацию само</w:t>
              <w:softHyphen/>
              <w:t>регуляции, т. е. операциональный опыт, со</w:t>
              <w:softHyphen/>
              <w:t>трудничать в совместном решении задач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Познавательные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написания контрольной работы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интереса к творческой деятель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/Р Изобразительно-выразительные средства языка. Эпитет. Сравнение. Метафора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«откры</w:t>
              <w:softHyphen/>
              <w:t>тия» нового зна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компью</w:t>
              <w:softHyphen/>
              <w:t>терного урока, развития иссле</w:t>
              <w:softHyphen/>
              <w:t>довательских навыков, разви</w:t>
              <w:softHyphen/>
              <w:t>тия творческих способностей учащихся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а роль изо</w:t>
              <w:softHyphen/>
              <w:t>брази</w:t>
              <w:softHyphen/>
              <w:t>тельных средств языка в тексте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урок-презентация (конспектирование материала презентации «Роль изо</w:t>
              <w:softHyphen/>
              <w:t>бразительных средств языка в тексте» (уч. Р.: с. 23)); объяснительный дик</w:t>
              <w:softHyphen/>
              <w:t>тант; написание лингвистического рассуждения (уч. Р.: с. 16, 17) при кон</w:t>
              <w:softHyphen/>
              <w:t>сультативной помощи учителя с по</w:t>
              <w:softHyphen/>
              <w:t>следующей взаимопроверкой; само</w:t>
              <w:softHyphen/>
              <w:t>стоятель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роль изо</w:t>
              <w:softHyphen/>
              <w:t>бразительных средств языка в текст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владеть монологической и диалогической формами речи в соответ</w:t>
              <w:softHyphen/>
              <w:t xml:space="preserve">ствии с грамматическими и синтаксическими нормами родного языка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 и определе</w:t>
              <w:softHyphen/>
              <w:t>ния роли изобразительных средств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>ного интереса и устойчивой мотивации к исследова</w:t>
              <w:softHyphen/>
              <w:t>тельской дея</w:t>
              <w:softHyphen/>
              <w:t>тельности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\Р Лексические средства связи предложений в тексте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педа</w:t>
              <w:softHyphen/>
              <w:t>гогики сотруд</w:t>
              <w:softHyphen/>
              <w:t>ничества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вы усвоили правила орфо</w:t>
              <w:softHyphen/>
              <w:t>графии и пунк</w:t>
              <w:softHyphen/>
              <w:t>туации, изучен</w:t>
              <w:softHyphen/>
              <w:t>ные ра</w:t>
              <w:softHyphen/>
              <w:t>нее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практическая работа в парах сильный - слабый (уч. П.: упр. 31) по образцу выполнения задания с по</w:t>
              <w:softHyphen/>
              <w:t>следующей взаимопроверкой; груп</w:t>
              <w:softHyphen/>
              <w:t>повая работа (написание подробного изложения) с последующей взаимо</w:t>
              <w:softHyphen/>
              <w:t>проверкой при консультативной помо</w:t>
              <w:softHyphen/>
              <w:t>щи учителя;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</w:t>
              <w:softHyphen/>
              <w:t>мы постановки знаков препи</w:t>
              <w:softHyphen/>
              <w:t>нания в про</w:t>
              <w:softHyphen/>
              <w:t>стом и сложном предложении, изученные ранее орфограммы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 xml:space="preserve">использовать адекватные языковые средства для отображения в форме устных и письменных речевых высказываний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морфологического разбора слова, анализа текста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стоятельной и коллективной аналитической деятельности</w:t>
            </w:r>
          </w:p>
        </w:tc>
      </w:tr>
      <w:tr>
        <w:trPr/>
        <w:tc>
          <w:tcPr>
            <w:tcW w:w="15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28"/>
            </w:tblGrid>
            <w:tr>
              <w:trPr>
                <w:trHeight w:val="264" w:hRule="atLeast"/>
              </w:trPr>
              <w:tc>
                <w:tcPr>
                  <w:tcW w:w="10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1"/>
                    <w:shd w:fill="auto" w:val="clear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о морфологии. Система частей речи в русском языке. Части речи: общее грамматическое значение, морфологические признаки, синтаксическая роль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формирования творческих способностей учащихся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 частей речи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сйз, действий и т. д.): коллективная работа (объяснение постановки знаков препинания в диа</w:t>
              <w:softHyphen/>
              <w:t>логе); самостоятельная работа (со</w:t>
              <w:softHyphen/>
              <w:t>ставление схем предложений с прямой речью) по алгоритму выполнения зада</w:t>
              <w:softHyphen/>
              <w:t>ния при консультативной помощи учи</w:t>
              <w:softHyphen/>
              <w:t>теля; работа в парах сильный — слабый (составление диалога «В библиотеке»);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части речи по их морфологи</w:t>
              <w:softHyphen/>
              <w:t>ческим признака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Регулятивные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ть ситуацию само</w:t>
              <w:softHyphen/>
              <w:t>регуляции эмоциональных и функциональ</w:t>
              <w:softHyphen/>
              <w:t xml:space="preserve">ных состояний, т. е. операциональный опыт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части реч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стоятельной и коллективной аналитической деятельности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</w:t>
              <w:softHyphen/>
              <w:t>тельные и служеб</w:t>
              <w:softHyphen/>
              <w:t>ные части речи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формирования творческих способностей учащихся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само</w:t>
              <w:softHyphen/>
              <w:t>стоя</w:t>
              <w:softHyphen/>
              <w:t>тельных и слу</w:t>
              <w:softHyphen/>
              <w:t>жебных частей речи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сйз, действий и т. д.): коллективная работа (объяснение постановки знаков препинания в диа</w:t>
              <w:softHyphen/>
              <w:t>логе); самостоятельная работа (со</w:t>
              <w:softHyphen/>
              <w:t>ставление схем предложений с прямой речью) по алгоритму выполнения зада</w:t>
              <w:softHyphen/>
              <w:t>ния при консультативной помощи учи</w:t>
              <w:softHyphen/>
              <w:t>теля; работа в парах сильный — слабый (составление диалога «В библиотеке»);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части речи по их морфологи</w:t>
              <w:softHyphen/>
              <w:t>ческим признакам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Регулятивные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ть ситуацию само</w:t>
              <w:softHyphen/>
              <w:t>регуляции эмоциональных и функциональ</w:t>
              <w:softHyphen/>
              <w:t xml:space="preserve">ных состояний, т. е. операциональный опыт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части речи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стоятельной и коллективной аналитической деятельности</w:t>
            </w:r>
          </w:p>
        </w:tc>
      </w:tr>
      <w:tr>
        <w:trPr/>
        <w:tc>
          <w:tcPr>
            <w:tcW w:w="15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ind w:left="8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имени  сущест</w:t>
              <w:softHyphen/>
              <w:t>вительном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компьютерного урока, развития творческих способностей уч-с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имени существительного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ое составление памяток для лингвистического портфолио «Имя существительное (уч. Т.: с.97,98) (по вариантам) при консультативной помощи учителя; групповая работа (написание лингвистического описания (уч. П.: упр. 58)); самостоятель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делять мор</w:t>
              <w:softHyphen/>
              <w:t>фологические признаки имени существительног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владеть монологической и диалогической формами речи в соответ</w:t>
              <w:softHyphen/>
              <w:t xml:space="preserve">ствии с грамматическими и синтаксическими нормами родного языка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Регулятивные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ица</w:t>
              <w:softHyphen/>
              <w:t>тельные и собст</w:t>
              <w:softHyphen/>
              <w:t>венные имена существи</w:t>
              <w:softHyphen/>
              <w:t>тельны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информа</w:t>
              <w:softHyphen/>
              <w:t>ционно-комму</w:t>
              <w:softHyphen/>
              <w:t>никационные, развития творче</w:t>
              <w:softHyphen/>
              <w:t>ских способно</w:t>
              <w:softHyphen/>
              <w:t>стей учащихс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признаки собст</w:t>
              <w:softHyphen/>
              <w:t>венных и нарица</w:t>
              <w:softHyphen/>
              <w:t>тельных имен су</w:t>
              <w:softHyphen/>
              <w:t>ществи</w:t>
              <w:softHyphen/>
              <w:t>тельных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лабораторная работа по определению имен собственных и нарицательных (уч. П.: упр. 59-62); фронтальная бе</w:t>
              <w:softHyphen/>
              <w:t>седа по результатам работы; составле</w:t>
              <w:softHyphen/>
              <w:t>ние рассуждения на лингвистическую тему (уч. Т.: с. 98—100) с последующим редактированием текста по диагно</w:t>
              <w:softHyphen/>
              <w:t>стической карте типичных ошибок; составление схемы основных призна</w:t>
              <w:softHyphen/>
              <w:t>ков имен собственных и нарицатель</w:t>
              <w:softHyphen/>
              <w:t>ных, одушевленных и неодушевлен</w:t>
              <w:softHyphen/>
              <w:t>ных (по вариантам); проектирование способов выполнения домашнего задания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собствен</w:t>
              <w:softHyphen/>
              <w:t>ные и нарица</w:t>
              <w:softHyphen/>
              <w:t>тельные имена существительные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ра</w:t>
              <w:softHyphen/>
              <w:t xml:space="preserve">боты в группе (включая ситуации учебного сотрудничества и проектные формы работы)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именять методы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существитель</w:t>
              <w:softHyphen/>
              <w:t>ны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стоятельной и коллективной аналитической и творческой деятельности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/Р Типы текста: описание. Описание природы. Сочинение-описание по картине К.Ф. Юона «Русская зима. Лигачево»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rPr>
                <w:sz w:val="18"/>
                <w:szCs w:val="18"/>
              </w:rPr>
            </w:pPr>
            <w:r>
              <w:rPr>
                <w:i/>
                <w:iCs/>
                <w:spacing w:val="-3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spacing w:val="-3"/>
                <w:sz w:val="18"/>
                <w:szCs w:val="18"/>
              </w:rPr>
              <w:t>.</w:t>
            </w:r>
            <w:r>
              <w:rPr>
                <w:i/>
                <w:iCs/>
                <w:spacing w:val="-3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. </w:t>
            </w:r>
            <w:r>
              <w:rPr>
                <w:spacing w:val="-3"/>
                <w:sz w:val="18"/>
                <w:szCs w:val="18"/>
              </w:rPr>
              <w:t xml:space="preserve">Урок </w:t>
            </w:r>
            <w:r>
              <w:rPr>
                <w:sz w:val="18"/>
                <w:szCs w:val="18"/>
              </w:rPr>
              <w:t>«откры</w:t>
              <w:softHyphen/>
              <w:t>тия» нового зна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оровьесбережения, поэтапного формирования </w:t>
            </w:r>
            <w:r>
              <w:rPr>
                <w:spacing w:val="-2"/>
                <w:sz w:val="18"/>
                <w:szCs w:val="18"/>
              </w:rPr>
              <w:t>умственных дей</w:t>
              <w:softHyphen/>
            </w:r>
            <w:r>
              <w:rPr>
                <w:sz w:val="18"/>
                <w:szCs w:val="18"/>
              </w:rPr>
              <w:t>ствий, развития исследователь</w:t>
              <w:softHyphen/>
              <w:t>ских навыков,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ак со</w:t>
              <w:softHyphen/>
              <w:t>ставить текст  сочинения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rPr>
                <w:color w:val="000000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ормирование у учащихся умений по</w:t>
              <w:softHyphen/>
            </w:r>
            <w:r>
              <w:rPr>
                <w:spacing w:val="-1"/>
                <w:sz w:val="18"/>
                <w:szCs w:val="18"/>
              </w:rPr>
              <w:t xml:space="preserve">строения и реализации новых знаний </w:t>
            </w:r>
            <w:r>
              <w:rPr>
                <w:spacing w:val="-2"/>
                <w:sz w:val="18"/>
                <w:szCs w:val="18"/>
              </w:rPr>
              <w:t xml:space="preserve">(понятий, способов, действий и т. д.): </w:t>
            </w:r>
            <w:r>
              <w:rPr>
                <w:spacing w:val="-1"/>
                <w:sz w:val="18"/>
                <w:szCs w:val="18"/>
              </w:rPr>
              <w:t>комплексное повторение с исполь</w:t>
              <w:softHyphen/>
            </w:r>
            <w:r>
              <w:rPr>
                <w:spacing w:val="-2"/>
                <w:sz w:val="18"/>
                <w:szCs w:val="18"/>
              </w:rPr>
              <w:t xml:space="preserve">зованием дидактического материала на основе памяток лингвистического </w:t>
            </w:r>
            <w:r>
              <w:rPr>
                <w:spacing w:val="-3"/>
                <w:sz w:val="18"/>
                <w:szCs w:val="18"/>
              </w:rPr>
              <w:t xml:space="preserve">портфолио (уч. Т.: с. 12); составление плана лингвистического рассуждения; </w:t>
            </w:r>
            <w:r>
              <w:rPr>
                <w:spacing w:val="-2"/>
                <w:sz w:val="18"/>
                <w:szCs w:val="18"/>
              </w:rPr>
              <w:t xml:space="preserve">работа в группе (написание миниатюры </w:t>
            </w:r>
            <w:r>
              <w:rPr>
                <w:spacing w:val="-3"/>
                <w:sz w:val="18"/>
                <w:szCs w:val="18"/>
              </w:rPr>
              <w:t xml:space="preserve">«Чем мне запомнилось первое школьное </w:t>
            </w:r>
            <w:r>
              <w:rPr>
                <w:spacing w:val="-4"/>
                <w:sz w:val="18"/>
                <w:szCs w:val="18"/>
              </w:rPr>
              <w:t xml:space="preserve">утро») с последующим редактированием </w:t>
            </w:r>
            <w:r>
              <w:rPr>
                <w:spacing w:val="-3"/>
                <w:sz w:val="18"/>
                <w:szCs w:val="18"/>
              </w:rPr>
              <w:t>текста по диагностической карте типич</w:t>
              <w:softHyphen/>
            </w:r>
            <w:r>
              <w:rPr>
                <w:spacing w:val="-2"/>
                <w:sz w:val="18"/>
                <w:szCs w:val="18"/>
              </w:rPr>
              <w:t xml:space="preserve">ных ошибок; проектирование способов </w:t>
            </w:r>
            <w:r>
              <w:rPr>
                <w:spacing w:val="-1"/>
                <w:sz w:val="18"/>
                <w:szCs w:val="18"/>
              </w:rPr>
              <w:t>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тему тек</w:t>
              <w:softHyphen/>
              <w:t>ста, формировать навыки конструи</w:t>
              <w:softHyphen/>
              <w:t>рования лингви</w:t>
              <w:softHyphen/>
              <w:t>стического рассу</w:t>
              <w:softHyphen/>
              <w:t>ждения на основе заданной темы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ра</w:t>
              <w:softHyphen/>
              <w:t>боты в группе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именять методы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текста с точки зрения его темы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стоятельной и групповой исследователь</w:t>
              <w:softHyphen/>
              <w:t>ской деятель</w:t>
              <w:softHyphen/>
              <w:t>ности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писание собственных имен существительных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проблем</w:t>
              <w:softHyphen/>
              <w:t>ного обучения, развития иссле</w:t>
              <w:softHyphen/>
              <w:t>довательских навыков, про</w:t>
              <w:softHyphen/>
              <w:t>ектной деятель</w:t>
              <w:softHyphen/>
              <w:t>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собственных имен существительных.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фронтальная беседа по результатам выполнения домашнего задания; работа в парах сильный — слабый с лингвистическим портфолио (состав</w:t>
              <w:softHyphen/>
              <w:t>ление лингвистического рассуждения с последующей взаимопроверкой); лабораторная работа (определение категории «одушевленное (неодушев</w:t>
              <w:softHyphen/>
              <w:t>ленное)» в именах существительных по их морфологическим признакам);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делять категорию собственных имен существительных по их морфологическим признакам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Регулятивные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существитель</w:t>
              <w:softHyphen/>
              <w:t>ных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стоятельной и групповой исследователь</w:t>
              <w:softHyphen/>
              <w:t>ской деятель</w:t>
              <w:softHyphen/>
              <w:t>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ушев</w:t>
              <w:softHyphen/>
              <w:t>ленные и неоду</w:t>
              <w:softHyphen/>
              <w:t>шевлен</w:t>
              <w:softHyphen/>
              <w:t>ные имена существи</w:t>
              <w:softHyphen/>
              <w:t>тельны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проблем</w:t>
              <w:softHyphen/>
              <w:t>ного обучения, развития иссле</w:t>
              <w:softHyphen/>
              <w:t>довательских навыков, про</w:t>
              <w:softHyphen/>
              <w:t>ектной деятель</w:t>
              <w:softHyphen/>
              <w:t>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одушев</w:t>
              <w:softHyphen/>
              <w:t>ленных (неоду</w:t>
              <w:softHyphen/>
              <w:t>шев</w:t>
              <w:softHyphen/>
              <w:t>ленных) имен су</w:t>
              <w:softHyphen/>
              <w:t>ществи</w:t>
              <w:softHyphen/>
              <w:t>тельных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фронтальная беседа по результатам выполнения домашнего задания; работа в парах сильный — слабый с лингвистическим портфолио (состав</w:t>
              <w:softHyphen/>
              <w:t>ление лингвистического рассуждения с последующей взаимопроверкой); лабораторная работа (определение категории «одушевленное (неодушев</w:t>
              <w:softHyphen/>
              <w:t>ленное)» в именах существительных по их морфологическим признакам);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став</w:t>
              <w:softHyphen/>
              <w:t>лять категорию одушевленности (неодушевленно</w:t>
              <w:softHyphen/>
              <w:t>сти) имен сущест</w:t>
              <w:softHyphen/>
              <w:t>вительных по их морфологическим признака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Регулятивные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существитель</w:t>
              <w:softHyphen/>
              <w:t>ны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стоятельной и групповой исследователь</w:t>
              <w:softHyphen/>
              <w:t>ской деятель</w:t>
              <w:softHyphen/>
              <w:t>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как постоянный  признак име</w:t>
              <w:softHyphen/>
              <w:t>н суще</w:t>
              <w:softHyphen/>
            </w:r>
            <w:r>
              <w:rPr>
                <w:spacing w:val="-2"/>
                <w:sz w:val="18"/>
                <w:szCs w:val="18"/>
              </w:rPr>
              <w:t>ствитель</w:t>
              <w:softHyphen/>
            </w:r>
            <w:r>
              <w:rPr>
                <w:sz w:val="18"/>
                <w:szCs w:val="18"/>
              </w:rPr>
              <w:t>ных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</w:t>
              <w:softHyphen/>
              <w:t>щемето</w:t>
              <w:softHyphen/>
            </w:r>
            <w:r>
              <w:rPr>
                <w:spacing w:val="-1"/>
                <w:sz w:val="18"/>
                <w:szCs w:val="18"/>
              </w:rPr>
              <w:t xml:space="preserve">дической </w:t>
            </w:r>
            <w:r>
              <w:rPr>
                <w:sz w:val="18"/>
                <w:szCs w:val="18"/>
              </w:rPr>
              <w:t>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сбережения, компью</w:t>
              <w:softHyphen/>
              <w:t>терного урока, индивидуально</w:t>
              <w:softHyphen/>
              <w:t>го и коллектив</w:t>
              <w:softHyphen/>
              <w:t>ного проектиро</w:t>
              <w:softHyphen/>
              <w:t>вания, развития творческих спо</w:t>
              <w:softHyphen/>
              <w:t>собностей уча</w:t>
              <w:softHyphen/>
              <w:t>щихс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на</w:t>
              <w:softHyphen/>
              <w:t>учиться опреде</w:t>
              <w:softHyphen/>
              <w:t>лять род имен су</w:t>
              <w:softHyphen/>
              <w:t>ществи</w:t>
              <w:softHyphen/>
            </w:r>
            <w:r>
              <w:rPr>
                <w:spacing w:val="-3"/>
                <w:sz w:val="18"/>
                <w:szCs w:val="18"/>
              </w:rPr>
              <w:t>тельных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урок-презентация на интерактивной доске по теме «Род, число, падеж и склонение имен существительных» (уч. Т.: с. 100, 101; уч. П.: упр. 69-71); составление алгоритма написания сочинения на лингвистическую тему (уч. П.: упр. 77); проектирование спо</w:t>
              <w:softHyphen/>
              <w:t>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род имен существительных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Регулятивные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существитель</w:t>
              <w:softHyphen/>
              <w:t>ны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самостоя</w:t>
              <w:softHyphen/>
              <w:t>тельному и коллектив</w:t>
              <w:softHyphen/>
              <w:t>ному проекти</w:t>
              <w:softHyphen/>
              <w:t>рованию, кон</w:t>
              <w:softHyphen/>
              <w:t>струированию, творческой деятель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имен </w:t>
            </w:r>
            <w:r>
              <w:rPr>
                <w:spacing w:val="-1"/>
                <w:sz w:val="18"/>
                <w:szCs w:val="18"/>
              </w:rPr>
              <w:t>существи</w:t>
              <w:softHyphen/>
              <w:t>тельных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рок «от</w:t>
              <w:softHyphen/>
            </w:r>
            <w:r>
              <w:rPr>
                <w:spacing w:val="-1"/>
                <w:sz w:val="18"/>
                <w:szCs w:val="18"/>
              </w:rPr>
              <w:t xml:space="preserve">крытия» </w:t>
            </w:r>
            <w:r>
              <w:rPr>
                <w:sz w:val="18"/>
                <w:szCs w:val="18"/>
              </w:rPr>
              <w:t>нового зна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сбережения, компью</w:t>
              <w:softHyphen/>
            </w:r>
            <w:r>
              <w:rPr>
                <w:spacing w:val="-1"/>
                <w:sz w:val="18"/>
                <w:szCs w:val="18"/>
              </w:rPr>
              <w:t xml:space="preserve">терного урока, </w:t>
            </w:r>
            <w:r>
              <w:rPr>
                <w:sz w:val="18"/>
                <w:szCs w:val="18"/>
              </w:rPr>
              <w:t>индивидуально</w:t>
              <w:softHyphen/>
              <w:t>го и коллектив</w:t>
              <w:softHyphen/>
              <w:t>ного проектиро</w:t>
              <w:softHyphen/>
              <w:t>вания, развития творческих спо</w:t>
              <w:softHyphen/>
              <w:t>собностей уча</w:t>
              <w:softHyphen/>
              <w:t>щихс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ие слова </w:t>
            </w:r>
            <w:r>
              <w:rPr>
                <w:spacing w:val="-2"/>
                <w:sz w:val="18"/>
                <w:szCs w:val="18"/>
              </w:rPr>
              <w:t xml:space="preserve">называют </w:t>
            </w:r>
            <w:r>
              <w:rPr>
                <w:sz w:val="18"/>
                <w:szCs w:val="18"/>
              </w:rPr>
              <w:t xml:space="preserve">общеупотребительными, необщеупотребительными? Какие слова </w:t>
            </w:r>
            <w:r>
              <w:rPr>
                <w:spacing w:val="-1"/>
                <w:sz w:val="18"/>
                <w:szCs w:val="18"/>
              </w:rPr>
              <w:t xml:space="preserve">называют </w:t>
            </w:r>
            <w:r>
              <w:rPr>
                <w:sz w:val="18"/>
                <w:szCs w:val="18"/>
              </w:rPr>
              <w:t>профес</w:t>
              <w:softHyphen/>
              <w:t>сиона</w:t>
              <w:softHyphen/>
            </w:r>
            <w:r>
              <w:rPr>
                <w:spacing w:val="-1"/>
                <w:sz w:val="18"/>
                <w:szCs w:val="18"/>
              </w:rPr>
              <w:t>лизмами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rPr>
                <w:color w:val="000000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ормирование у учащихся умений по</w:t>
              <w:softHyphen/>
            </w:r>
            <w:r>
              <w:rPr>
                <w:sz w:val="18"/>
                <w:szCs w:val="18"/>
              </w:rPr>
              <w:t xml:space="preserve">строения и реализации новых знаний (понятий, способов, действий и т. д.): </w:t>
            </w:r>
            <w:r>
              <w:rPr>
                <w:spacing w:val="-1"/>
                <w:sz w:val="18"/>
                <w:szCs w:val="18"/>
              </w:rPr>
              <w:t>самостоятельная работа с лингвистиче</w:t>
              <w:softHyphen/>
            </w:r>
            <w:r>
              <w:rPr>
                <w:sz w:val="18"/>
                <w:szCs w:val="18"/>
              </w:rPr>
              <w:t xml:space="preserve">ским портфолио (составление памяток для определения категории числа имен существительных); групповая работа </w:t>
            </w:r>
            <w:r>
              <w:rPr>
                <w:spacing w:val="-2"/>
                <w:sz w:val="18"/>
                <w:szCs w:val="18"/>
              </w:rPr>
              <w:t xml:space="preserve">(уч. П.: упр. 77—79); проектирование </w:t>
            </w:r>
            <w:r>
              <w:rPr>
                <w:sz w:val="18"/>
                <w:szCs w:val="18"/>
              </w:rPr>
              <w:t>способов выполнения домашнего за</w:t>
              <w:softHyphen/>
              <w:t>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разли</w:t>
              <w:softHyphen/>
              <w:t>чать слова обще</w:t>
              <w:softHyphen/>
              <w:t>употребительные и необщеупотре</w:t>
              <w:softHyphen/>
              <w:t>бительны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Коммуникативные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существитель</w:t>
              <w:softHyphen/>
              <w:t>ны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</w:t>
              <w:softHyphen/>
              <w:t>ного интереса, устойчивой мотивации к самостоя</w:t>
              <w:softHyphen/>
              <w:t>тельному и коллективно</w:t>
              <w:softHyphen/>
              <w:t>му исследова</w:t>
              <w:softHyphen/>
              <w:t>нию текс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spacing w:val="-3"/>
                <w:sz w:val="18"/>
                <w:szCs w:val="18"/>
                <w:lang w:val="ru-RU"/>
              </w:rPr>
              <w:t>Р/Р Типы текста: описание. Описание помещения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0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развития реч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тия исследователь</w:t>
              <w:softHyphen/>
              <w:t>ских навыков, информацион</w:t>
              <w:softHyphen/>
              <w:t>но-коммуника</w:t>
              <w:softHyphen/>
              <w:t>ционные, разви</w:t>
              <w:softHyphen/>
              <w:t>тия творческих способностей учащихся, кон</w:t>
              <w:softHyphen/>
              <w:t>струирования (моделирования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составить текст описания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: составление алгоритма написания сочинения (по вариантам) по образцу с последующей взаимо</w:t>
              <w:softHyphen/>
              <w:t>проверкой и редактированием текста по диагностической карте типичных ошибок при консультативной помощи учителя; проектирование способов вы</w:t>
              <w:softHyphen/>
              <w:t>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</w:t>
              <w:softHyphen/>
              <w:t>ставлять и редак</w:t>
              <w:softHyphen/>
              <w:t>тировать текст творческой рабо</w:t>
              <w:softHyphen/>
              <w:t>ты по алгоритму выполнения за</w:t>
              <w:softHyphen/>
              <w:t>да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добывать недостающую информацию с помощью вопросов (познава</w:t>
              <w:softHyphen/>
              <w:t xml:space="preserve">тельная инициативность)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формировать ситуацию само</w:t>
              <w:softHyphen/>
              <w:t xml:space="preserve">регуляции, т. е. операциональный опыт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составления и редактирования текс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интереса к творческой деятельности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spacing w:val="-3"/>
                <w:sz w:val="18"/>
                <w:szCs w:val="18"/>
                <w:lang w:val="ru-RU"/>
              </w:rPr>
              <w:t>Существительные, имеющие форму только единственного или множественного числа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развиваю</w:t>
              <w:softHyphen/>
              <w:t>щего обучения, развития творче</w:t>
              <w:softHyphen/>
              <w:t>ских способно</w:t>
              <w:softHyphen/>
              <w:t>стей учащихся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особен</w:t>
              <w:softHyphen/>
              <w:t>ности скло</w:t>
              <w:softHyphen/>
              <w:t>нения имен су</w:t>
              <w:softHyphen/>
              <w:t>ществи</w:t>
              <w:softHyphen/>
              <w:t>тельных в един</w:t>
              <w:softHyphen/>
              <w:t>ственном числе или мн. ч.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коллективная работа с печатными те</w:t>
              <w:softHyphen/>
              <w:t>традями на основе памятки определе</w:t>
              <w:softHyphen/>
              <w:t>ния склонения имен существительных в единственном числе (уч. Т.: с. 104, 105); самостоятельная работа с учебни</w:t>
              <w:softHyphen/>
              <w:t>ком (уч. П.: упр. 87—92); составление лингвистического рассуждения (описа</w:t>
              <w:softHyphen/>
              <w:t>ния) по теме «Склонение имен сущест</w:t>
              <w:softHyphen/>
              <w:t>вительных»;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особен</w:t>
              <w:softHyphen/>
              <w:t>ности склонения имен существи</w:t>
              <w:softHyphen/>
              <w:t>тельных в един</w:t>
              <w:softHyphen/>
              <w:t>ственном числе или мн.ч.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склонения имен существительных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го и коллектив</w:t>
              <w:softHyphen/>
              <w:t>ного конструи</w:t>
              <w:softHyphen/>
              <w:t>рования в ходе решения обшей задач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4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падежей в русском языке и типы  склоне</w:t>
              <w:softHyphen/>
              <w:t xml:space="preserve">ний имен </w:t>
            </w:r>
            <w:r>
              <w:rPr>
                <w:spacing w:val="-1"/>
                <w:sz w:val="18"/>
                <w:szCs w:val="18"/>
              </w:rPr>
              <w:t>существи</w:t>
              <w:softHyphen/>
            </w:r>
            <w:r>
              <w:rPr>
                <w:sz w:val="18"/>
                <w:szCs w:val="18"/>
              </w:rPr>
              <w:t>тельных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рок ре</w:t>
              <w:softHyphen/>
            </w:r>
            <w:r>
              <w:rPr>
                <w:sz w:val="18"/>
                <w:szCs w:val="18"/>
              </w:rPr>
              <w:t>флекс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оровьесбережения, поэтапного формирования </w:t>
            </w:r>
            <w:r>
              <w:rPr>
                <w:spacing w:val="-2"/>
                <w:sz w:val="18"/>
                <w:szCs w:val="18"/>
              </w:rPr>
              <w:t>умственных дей</w:t>
              <w:softHyphen/>
            </w:r>
            <w:r>
              <w:rPr>
                <w:sz w:val="18"/>
                <w:szCs w:val="18"/>
              </w:rPr>
              <w:t>ствий, развития исследователь</w:t>
              <w:softHyphen/>
              <w:t>ских навыков, проблемного обучения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опре</w:t>
              <w:softHyphen/>
              <w:t>делить склоне</w:t>
              <w:softHyphen/>
            </w:r>
            <w:r>
              <w:rPr>
                <w:spacing w:val="-1"/>
                <w:sz w:val="18"/>
                <w:szCs w:val="18"/>
              </w:rPr>
              <w:t xml:space="preserve">ние имен </w:t>
            </w:r>
            <w:r>
              <w:rPr>
                <w:sz w:val="18"/>
                <w:szCs w:val="18"/>
              </w:rPr>
              <w:t>сущест</w:t>
              <w:softHyphen/>
              <w:t>витель</w:t>
              <w:softHyphen/>
              <w:t>ных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учащихся способ</w:t>
              <w:softHyphen/>
              <w:t xml:space="preserve">ностей к рефлексии коррекционно-контрольного типа и реализации коррекционной нормы (фиксирования </w:t>
            </w:r>
            <w:r>
              <w:rPr>
                <w:spacing w:val="-1"/>
                <w:sz w:val="18"/>
                <w:szCs w:val="18"/>
              </w:rPr>
              <w:t>собственных затруднений в деятельно</w:t>
              <w:softHyphen/>
            </w:r>
            <w:r>
              <w:rPr>
                <w:sz w:val="18"/>
                <w:szCs w:val="18"/>
              </w:rPr>
              <w:t>сти): самостоятельная и парная лабо</w:t>
              <w:softHyphen/>
            </w:r>
            <w:r>
              <w:rPr>
                <w:spacing w:val="-2"/>
                <w:sz w:val="18"/>
                <w:szCs w:val="18"/>
              </w:rPr>
              <w:t>раторная работа (уч. Т.: с. 103) с после</w:t>
              <w:softHyphen/>
            </w:r>
            <w:r>
              <w:rPr>
                <w:sz w:val="18"/>
                <w:szCs w:val="18"/>
              </w:rPr>
              <w:t>дующей взаимопроверкой; изучение и конспектирование содержания пара</w:t>
              <w:softHyphen/>
              <w:t>графа учебника; составление алгорит</w:t>
              <w:softHyphen/>
              <w:t>ма определения склонений имен суще</w:t>
              <w:softHyphen/>
              <w:t xml:space="preserve">ствительных; самостоятельная работа </w:t>
            </w:r>
            <w:r>
              <w:rPr>
                <w:spacing w:val="-1"/>
                <w:sz w:val="18"/>
                <w:szCs w:val="18"/>
              </w:rPr>
              <w:t>(уч. П.: упр. 83, 84) при консультатив</w:t>
              <w:softHyphen/>
            </w:r>
            <w:r>
              <w:rPr>
                <w:sz w:val="18"/>
                <w:szCs w:val="18"/>
              </w:rPr>
              <w:t xml:space="preserve">ной помощи учителя с последующей </w:t>
            </w:r>
            <w:r>
              <w:rPr>
                <w:color w:val="000000"/>
                <w:sz w:val="18"/>
                <w:szCs w:val="18"/>
              </w:rPr>
              <w:t>взаимопроверкой; проектирование способов выполнения домашнего за</w:t>
              <w:softHyphen/>
              <w:t>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кло</w:t>
              <w:softHyphen/>
              <w:t>нять имена суще</w:t>
              <w:softHyphen/>
              <w:t>ствительны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владеть монологической и диалогической формами речи в соответ</w:t>
              <w:softHyphen/>
              <w:t>ствии с грамматическими и синтаксическими нормами родного язык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существитель</w:t>
              <w:softHyphen/>
              <w:t>ны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, изучению и за</w:t>
              <w:softHyphen/>
              <w:t>креплению но</w:t>
              <w:softHyphen/>
              <w:t>вого материал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о</w:t>
              <w:softHyphen/>
              <w:t>нение существи</w:t>
              <w:softHyphen/>
              <w:t>тельных в един</w:t>
              <w:softHyphen/>
              <w:t>ственном числ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развиваю</w:t>
              <w:softHyphen/>
              <w:t>щего обучения, развития творче</w:t>
              <w:softHyphen/>
              <w:t>ских способно</w:t>
              <w:softHyphen/>
              <w:t>стей учащихс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особен</w:t>
              <w:softHyphen/>
              <w:t>ности скло</w:t>
              <w:softHyphen/>
              <w:t>нения имен су</w:t>
              <w:softHyphen/>
              <w:t>ществи</w:t>
              <w:softHyphen/>
              <w:t>тельных в един</w:t>
              <w:softHyphen/>
              <w:t>ственном числе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коллективная работа с печатными те</w:t>
              <w:softHyphen/>
              <w:t>традями на основе памятки определе</w:t>
              <w:softHyphen/>
              <w:t>ния склонения имен существительных в единственном числе (уч. Т.: с. 104, 105); самостоятельная работа с учебни</w:t>
              <w:softHyphen/>
              <w:t>ком (уч. П.: упр. 87—92); составление лингвистического рассуждения (описа</w:t>
              <w:softHyphen/>
              <w:t>ния) по теме «Склонение имен сущест</w:t>
              <w:softHyphen/>
              <w:t>вительных»;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особен</w:t>
              <w:softHyphen/>
              <w:t>ности склонения имен существи</w:t>
              <w:softHyphen/>
              <w:t>тельных в един</w:t>
              <w:softHyphen/>
              <w:t>ственном числ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склонения имен существительных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го и коллектив</w:t>
              <w:softHyphen/>
              <w:t>ного конструи</w:t>
              <w:softHyphen/>
              <w:t>рования в ходе решения обшей задачи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о</w:t>
              <w:softHyphen/>
              <w:t>нение существи</w:t>
              <w:softHyphen/>
              <w:t>тельных во множе</w:t>
              <w:softHyphen/>
              <w:t>ственном числе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дифференцированного подхода в обуче</w:t>
              <w:softHyphen/>
              <w:t>нии, педагогики сотрудничества, развивающего обучения, про</w:t>
              <w:softHyphen/>
              <w:t>блемного обуче</w:t>
              <w:softHyphen/>
              <w:t>ния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особен</w:t>
              <w:softHyphen/>
              <w:t>ности склоне</w:t>
              <w:softHyphen/>
              <w:t>ния су</w:t>
              <w:softHyphen/>
              <w:t>ществи</w:t>
              <w:softHyphen/>
              <w:t>тельных во мно</w:t>
              <w:softHyphen/>
              <w:t>жест</w:t>
              <w:softHyphen/>
              <w:t>венном числе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</w:t>
              <w:softHyphen/>
              <w:t>ности ых способностей и способностей к структурированию и систематизации изучаемого предметного содержания: групповая работа (составление текста лингвистического описания по теме «Особенности склонения существи</w:t>
              <w:softHyphen/>
              <w:t>тельных во множественном числе» (уч. Т.: с. 106)); самостоятельная работа (уч. П.: упр. 89—91) с последующей взаимопроверкой при консультативной помощи учителя по алгоритму выпол</w:t>
              <w:softHyphen/>
              <w:t>нения задания; проектирование спосо</w:t>
              <w:softHyphen/>
              <w:t>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особен</w:t>
              <w:softHyphen/>
              <w:t>ности склонения существительных во множествен</w:t>
              <w:softHyphen/>
              <w:t>ном числе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представлять конкретное содержание и сообщать его в письменной и устной форме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i/>
                <w:iCs/>
                <w:color w:val="000000"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новый уровень отношения к са</w:t>
              <w:softHyphen/>
              <w:t xml:space="preserve">мому себе как субъекту деятельност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клонения сущест</w:t>
              <w:softHyphen/>
              <w:t>вительных во множественном числе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сследо</w:t>
              <w:softHyphen/>
              <w:t>вательской и творческой деятельности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писание Ь и ов-ев в Р.п. мн.ч. После шипящих и ц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разви</w:t>
              <w:softHyphen/>
              <w:t>вающего обуче</w:t>
              <w:softHyphen/>
              <w:t>ния, развития исследователь</w:t>
              <w:softHyphen/>
              <w:t>ских навыков, ин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провер</w:t>
              <w:softHyphen/>
              <w:t xml:space="preserve">ки написания орфограммы? 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построение алгоритмов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иться применять правила при написании </w:t>
            </w:r>
            <w:r>
              <w:rPr>
                <w:color w:val="000000"/>
                <w:sz w:val="18"/>
                <w:szCs w:val="18"/>
              </w:rPr>
              <w:t xml:space="preserve"> Ь и ов-ев в Р.п. мн.ч. После шипящих и ц.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Коммуникативные:</w:t>
            </w:r>
            <w:r>
              <w:rPr>
                <w:color w:val="000000"/>
                <w:sz w:val="18"/>
                <w:szCs w:val="18"/>
              </w:rPr>
              <w:t xml:space="preserve"> владеть монологической и диалогической формами речи в соответствии с орфоэпическими нормами родного язык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Регулятивные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фонетической структуры слова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го интереса к предмету ис</w:t>
              <w:softHyphen/>
              <w:t>следовани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Р Типы текста:описание. Описание одежды, костюма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0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развития реч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тия исследователь</w:t>
              <w:softHyphen/>
              <w:t>ских навыков, информацион</w:t>
              <w:softHyphen/>
              <w:t>но-коммуника</w:t>
              <w:softHyphen/>
              <w:t>ционные, разви</w:t>
              <w:softHyphen/>
              <w:t>тия творческих способностей учащихся, кон</w:t>
              <w:softHyphen/>
              <w:t>струирования (моделирования)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составить текст описания одежды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: составление алгоритма написания сочинения (по вариантам) по образцу с последующей взаимо</w:t>
              <w:softHyphen/>
              <w:t>проверкой и редактированием текста по диагностической карте типичных ошибок при консультативной помощи учителя; проектирование способов вы</w:t>
              <w:softHyphen/>
              <w:t>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</w:t>
              <w:softHyphen/>
              <w:t>ставлять и редак</w:t>
              <w:softHyphen/>
              <w:t>тировать текст творческой рабо</w:t>
              <w:softHyphen/>
              <w:t>ты по алгоритму выполнения за</w:t>
              <w:softHyphen/>
              <w:t>дания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добывать недостающую информацию с помощью вопросов (познава</w:t>
              <w:softHyphen/>
              <w:t xml:space="preserve">тельная инициативность)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формировать ситуацию само</w:t>
              <w:softHyphen/>
              <w:t xml:space="preserve">регуляции, т. е. операциональный опыт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составления и редактирования текста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интереса к творческой деятельности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но</w:t>
              <w:softHyphen/>
              <w:t>скло</w:t>
              <w:softHyphen/>
              <w:t>няемые существи</w:t>
              <w:softHyphen/>
              <w:t>тельные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самодиа</w:t>
              <w:softHyphen/>
              <w:t>гностики резуль</w:t>
              <w:softHyphen/>
              <w:t>татов обучения, ин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особен</w:t>
              <w:softHyphen/>
              <w:t>ности разно</w:t>
              <w:softHyphen/>
              <w:t>скло</w:t>
              <w:softHyphen/>
              <w:t>няемых сущест</w:t>
              <w:softHyphen/>
              <w:t>витель</w:t>
              <w:softHyphen/>
              <w:t>ных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анализ допущенных ошибок в домашней работе с использованием памятки для проведения анализа и ра</w:t>
              <w:softHyphen/>
              <w:t>боты над ошибками; групповая работа с интерактивной доской по составле</w:t>
              <w:softHyphen/>
              <w:t>нию алгоритма исследования особен</w:t>
              <w:softHyphen/>
              <w:t>ностей склонения разносклоняемых имен существительных; самостоятель</w:t>
              <w:softHyphen/>
              <w:t>ное проектирование способов выпол</w:t>
              <w:softHyphen/>
              <w:t>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особен</w:t>
              <w:softHyphen/>
              <w:t>ности склонения разносклоняем ых существительных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разносклоняемых имен существительных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самосовер</w:t>
              <w:softHyphen/>
              <w:t>шенствова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Правописание суффикса -ен- в существительных на -мя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разви</w:t>
              <w:softHyphen/>
              <w:t>вающего обуче</w:t>
              <w:softHyphen/>
              <w:t>ния, развития исследователь</w:t>
              <w:softHyphen/>
              <w:t>ских навыков, ин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провер</w:t>
              <w:softHyphen/>
              <w:t xml:space="preserve">ки написания орфограммы?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построение алгоритм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иться применять правила при написании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18"/>
                <w:szCs w:val="18"/>
              </w:rPr>
              <w:t>суффикса -ен- в существительных на -мя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Коммуникативные:</w:t>
            </w:r>
            <w:r>
              <w:rPr>
                <w:color w:val="000000"/>
                <w:sz w:val="18"/>
                <w:szCs w:val="18"/>
              </w:rPr>
              <w:t xml:space="preserve"> владеть монологической и диалогической формами речи в соответствии с орфоэпическими нормами родного язык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Регулятивные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фонетической структуры слова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го интереса к предмету ис</w:t>
              <w:softHyphen/>
              <w:t>следов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зме</w:t>
              <w:softHyphen/>
              <w:t>няемые существи</w:t>
              <w:softHyphen/>
              <w:t>тельны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трудничества, самодиагности</w:t>
              <w:softHyphen/>
              <w:t>ки результатов обучения, про</w:t>
              <w:softHyphen/>
              <w:t>ектной деятель</w:t>
              <w:softHyphen/>
              <w:t>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особен</w:t>
              <w:softHyphen/>
              <w:t>ности на</w:t>
              <w:softHyphen/>
              <w:t>писания неизме</w:t>
              <w:softHyphen/>
              <w:t>няемых сущест</w:t>
              <w:softHyphen/>
              <w:t>витель</w:t>
              <w:softHyphen/>
              <w:t>ных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коллективная работа с интерактивной доской (презентация на тему «Неиз</w:t>
              <w:softHyphen/>
              <w:t>меняемые имена существительные» (уч. Т.: с. 108)); практическая работа в парах сильный — слабый (уч. П.: упр. 101—104) по алгоритму выпол</w:t>
              <w:softHyphen/>
              <w:t>нения задания при консультативной помощи учителя с последующей взаимопроверкой; самостоятель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падеж неизменяемых су</w:t>
              <w:softHyphen/>
              <w:t>ществительных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неизменяемых имен существительны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ин</w:t>
              <w:softHyphen/>
              <w:t>дивидуальной и коллектив</w:t>
              <w:softHyphen/>
              <w:t>ной учебно-по</w:t>
              <w:softHyphen/>
              <w:t>знавательной деятельности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ообразование имен существительных с помощью суффиксов, приставок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ин</w:t>
              <w:softHyphen/>
              <w:t>дивидуальной и коллектив</w:t>
              <w:softHyphen/>
              <w:t>ной проектной деятельности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особен</w:t>
              <w:softHyphen/>
              <w:t>ности словообразо</w:t>
              <w:softHyphen/>
              <w:t>вания суще</w:t>
              <w:softHyphen/>
              <w:t>стви</w:t>
              <w:softHyphen/>
              <w:t>тельных с помо</w:t>
              <w:softHyphen/>
              <w:t>щью суф</w:t>
              <w:softHyphen/>
              <w:t>фиксов и приста</w:t>
              <w:softHyphen/>
              <w:t>вок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ндивидуальная работа с материалом (уч. Т.: с. 109—111); работа в парах сильный — слабый (конструирование существительных при помощи приста</w:t>
              <w:softHyphen/>
              <w:t>вок и суффиксов (уч. П.: упр. 108—129)) при консультативной помощи учителя по алгоритму выполнения задания с последующей взаимопроверкой; составление текста с использованием слов, образованных тем или иным способом (уч. П.: упр. 133, 136); со</w:t>
              <w:softHyphen/>
              <w:t>ставление лингвистического описания (уч. П.: упр. 135); самостоятель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б</w:t>
              <w:softHyphen/>
              <w:t>разовывать су</w:t>
              <w:softHyphen/>
              <w:t>ществительные с помощью суф</w:t>
              <w:softHyphen/>
              <w:t>фиксов и приста</w:t>
              <w:softHyphen/>
              <w:t>вок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остава слова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>ного интереса в ходе проект</w:t>
              <w:softHyphen/>
              <w:t>ной деятель</w:t>
              <w:softHyphen/>
              <w:t>ности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писание суффиксов -ик-, -ек-, -ок-, -онк- , -еньк- после шипящих; суффиксов -чик-, -щик-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ин</w:t>
              <w:softHyphen/>
              <w:t>дивидуальной и коллектив</w:t>
              <w:softHyphen/>
              <w:t>ной проектной деятельности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особен</w:t>
              <w:softHyphen/>
              <w:t>ности словообразо</w:t>
              <w:softHyphen/>
              <w:t>вания суще</w:t>
              <w:softHyphen/>
              <w:t>стви</w:t>
              <w:softHyphen/>
              <w:t>тельных с помо</w:t>
              <w:softHyphen/>
              <w:t>щью суф</w:t>
              <w:softHyphen/>
              <w:t>фиксов 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ндивидуальная работа с материалом (уч. Т.: с. 109—111); работа в парах сильный — слабый (конструирование существительных при помощи приста</w:t>
              <w:softHyphen/>
              <w:t>вок и суффиксов (уч. П.: упр. 108—129)) при консультативной помощи учителя по алгоритму выполнения задания с последующей взаимопроверкой; составление текста с использованием слов, образованных тем или иным способом (уч. П.: упр. 133, 136); со</w:t>
              <w:softHyphen/>
              <w:t>ставление лингвистического описания (уч. П.: упр. 135); самостоятель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б</w:t>
              <w:softHyphen/>
              <w:t>разовывать су</w:t>
              <w:softHyphen/>
              <w:t>ществительные с помощью суф</w:t>
              <w:softHyphen/>
              <w:t xml:space="preserve">фиксов 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остава слова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>ного интереса в ходе проект</w:t>
              <w:softHyphen/>
              <w:t>ной деятель</w:t>
              <w:softHyphen/>
              <w:t>ности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/Р Сочинение-описание А.А. Пластова «Первый сненг»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rPr>
                <w:sz w:val="18"/>
                <w:szCs w:val="18"/>
              </w:rPr>
            </w:pPr>
            <w:r>
              <w:rPr>
                <w:i/>
                <w:iCs/>
                <w:spacing w:val="-3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spacing w:val="-3"/>
                <w:sz w:val="18"/>
                <w:szCs w:val="18"/>
              </w:rPr>
              <w:t>.</w:t>
            </w:r>
            <w:r>
              <w:rPr>
                <w:i/>
                <w:iCs/>
                <w:spacing w:val="-3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. </w:t>
            </w:r>
            <w:r>
              <w:rPr>
                <w:spacing w:val="-3"/>
                <w:sz w:val="18"/>
                <w:szCs w:val="18"/>
              </w:rPr>
              <w:t xml:space="preserve">Урок </w:t>
            </w:r>
            <w:r>
              <w:rPr>
                <w:sz w:val="18"/>
                <w:szCs w:val="18"/>
              </w:rPr>
              <w:t>«откры</w:t>
              <w:softHyphen/>
              <w:t>тия» нового зна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оровьесбережения, поэтапного формирования </w:t>
            </w:r>
            <w:r>
              <w:rPr>
                <w:spacing w:val="-2"/>
                <w:sz w:val="18"/>
                <w:szCs w:val="18"/>
              </w:rPr>
              <w:t>умственных дей</w:t>
              <w:softHyphen/>
            </w:r>
            <w:r>
              <w:rPr>
                <w:sz w:val="18"/>
                <w:szCs w:val="18"/>
              </w:rPr>
              <w:t>ствий, развития исследователь</w:t>
              <w:softHyphen/>
              <w:t>ских навыков,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ак со</w:t>
              <w:softHyphen/>
              <w:t>ставить текст  сочинения-описания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rPr>
                <w:color w:val="000000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ормирование у учащихся умений по</w:t>
              <w:softHyphen/>
            </w:r>
            <w:r>
              <w:rPr>
                <w:spacing w:val="-1"/>
                <w:sz w:val="18"/>
                <w:szCs w:val="18"/>
              </w:rPr>
              <w:t xml:space="preserve">строения и реализации новых знаний </w:t>
            </w:r>
            <w:r>
              <w:rPr>
                <w:spacing w:val="-2"/>
                <w:sz w:val="18"/>
                <w:szCs w:val="18"/>
              </w:rPr>
              <w:t xml:space="preserve">(понятий, способов, действий и т. д.): </w:t>
            </w:r>
            <w:r>
              <w:rPr>
                <w:spacing w:val="-1"/>
                <w:sz w:val="18"/>
                <w:szCs w:val="18"/>
              </w:rPr>
              <w:t>комплексное повторение с исполь</w:t>
              <w:softHyphen/>
            </w:r>
            <w:r>
              <w:rPr>
                <w:spacing w:val="-2"/>
                <w:sz w:val="18"/>
                <w:szCs w:val="18"/>
              </w:rPr>
              <w:t xml:space="preserve">зованием дидактического материала на основе памяток лингвистического </w:t>
            </w:r>
            <w:r>
              <w:rPr>
                <w:spacing w:val="-3"/>
                <w:sz w:val="18"/>
                <w:szCs w:val="18"/>
              </w:rPr>
              <w:t xml:space="preserve">портфолио (уч. Т.: с. 12); составление плана лингвистического рассуждения; </w:t>
            </w:r>
            <w:r>
              <w:rPr>
                <w:spacing w:val="-2"/>
                <w:sz w:val="18"/>
                <w:szCs w:val="18"/>
              </w:rPr>
              <w:t xml:space="preserve">работа в группе (написание миниатюры </w:t>
            </w:r>
            <w:r>
              <w:rPr>
                <w:spacing w:val="-3"/>
                <w:sz w:val="18"/>
                <w:szCs w:val="18"/>
              </w:rPr>
              <w:t xml:space="preserve">«Чем мне запомнилось первое школьное </w:t>
            </w:r>
            <w:r>
              <w:rPr>
                <w:spacing w:val="-4"/>
                <w:sz w:val="18"/>
                <w:szCs w:val="18"/>
              </w:rPr>
              <w:t xml:space="preserve">утро») с последующим редактированием </w:t>
            </w:r>
            <w:r>
              <w:rPr>
                <w:spacing w:val="-3"/>
                <w:sz w:val="18"/>
                <w:szCs w:val="18"/>
              </w:rPr>
              <w:t>текста по диагностической карте типич</w:t>
              <w:softHyphen/>
            </w:r>
            <w:r>
              <w:rPr>
                <w:spacing w:val="-2"/>
                <w:sz w:val="18"/>
                <w:szCs w:val="18"/>
              </w:rPr>
              <w:t xml:space="preserve">ных ошибок; проектирование способов </w:t>
            </w:r>
            <w:r>
              <w:rPr>
                <w:spacing w:val="-1"/>
                <w:sz w:val="18"/>
                <w:szCs w:val="18"/>
              </w:rPr>
              <w:t>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тему тек</w:t>
              <w:softHyphen/>
              <w:t>ста, формировать навыки конструи</w:t>
              <w:softHyphen/>
              <w:t>рования лингви</w:t>
              <w:softHyphen/>
              <w:t>стического описания на основе заданной темы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ра</w:t>
              <w:softHyphen/>
              <w:t>боты в группе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именять методы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текста с точки зрения его темы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стоятельной и групповой исследователь</w:t>
              <w:softHyphen/>
              <w:t>ской деятель</w:t>
              <w:softHyphen/>
              <w:t>ности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писание НЕ с именами существительными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разви</w:t>
              <w:softHyphen/>
              <w:t>тия творческих способностей учащихся в груп</w:t>
              <w:softHyphen/>
              <w:t>повой деятель</w:t>
              <w:softHyphen/>
              <w:t>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особен</w:t>
              <w:softHyphen/>
              <w:t>ности на</w:t>
              <w:softHyphen/>
              <w:t>писания НЕ с  сущест</w:t>
              <w:softHyphen/>
              <w:t>витель</w:t>
              <w:softHyphen/>
              <w:t>ными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лабораторная работа в группах с интер</w:t>
              <w:softHyphen/>
              <w:t>активной доской по теме «Образование сложных имен существительных»; групповое составление алгоритма объ</w:t>
              <w:softHyphen/>
              <w:t>яснения правописания сложных суще</w:t>
              <w:softHyphen/>
              <w:t>ствительных при консультативной по</w:t>
              <w:softHyphen/>
              <w:t>мощи учителя; самостоятельная работа (уч. П.: упр. 137—141) с последующей взаимопроверкой; проектирование способов выполнения домашнего за</w:t>
              <w:softHyphen/>
              <w:t>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бъ</w:t>
              <w:softHyphen/>
              <w:t>яснять правопи</w:t>
              <w:softHyphen/>
              <w:t>сание НЕ с существительными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ра</w:t>
              <w:softHyphen/>
              <w:t xml:space="preserve">боты в группе (включая ситуации учебного сотрудничества и проектные формы работы)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сложных имен существительных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со</w:t>
              <w:softHyphen/>
              <w:t>ставления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писание сложных имен существительных. Подготовка к диктанту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разви</w:t>
              <w:softHyphen/>
              <w:t>тия творческих способностей учащихся в груп</w:t>
              <w:softHyphen/>
              <w:t>повой деятель</w:t>
              <w:softHyphen/>
              <w:t>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особен</w:t>
              <w:softHyphen/>
              <w:t>ности на</w:t>
              <w:softHyphen/>
              <w:t>писания сложных сущест</w:t>
              <w:softHyphen/>
              <w:t>витель</w:t>
              <w:softHyphen/>
              <w:t>ных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лабораторная работа в группах с интер</w:t>
              <w:softHyphen/>
              <w:t>активной доской по теме «Образование сложных имен существительных»; групповое составление алгоритма объ</w:t>
              <w:softHyphen/>
              <w:t>яснения правописания сложных суще</w:t>
              <w:softHyphen/>
              <w:t>ствительных при консультативной по</w:t>
              <w:softHyphen/>
              <w:t>мощи учителя; самостоятельная работа (уч. П.: упр. 137—141) с последующей взаимопроверкой; проектирование способов выполнения домашнего за</w:t>
              <w:softHyphen/>
              <w:t>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бъ</w:t>
              <w:softHyphen/>
              <w:t>яснять правопи</w:t>
              <w:softHyphen/>
              <w:t>сание сложных существительных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ра</w:t>
              <w:softHyphen/>
              <w:t xml:space="preserve">боты в группе (включая ситуации учебного сотрудничества и проектные формы работы)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сложных имен существительных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со</w:t>
              <w:softHyphen/>
              <w:t>ставления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Контроль</w:t>
              <w:softHyphen/>
              <w:t>ный дик</w:t>
              <w:softHyphen/>
              <w:t>тант  №2 с грамматическим заданием по теме «Имя существи</w:t>
              <w:softHyphen/>
              <w:t>тельное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.Р. </w:t>
            </w:r>
            <w:r>
              <w:rPr>
                <w:color w:val="000000"/>
                <w:sz w:val="18"/>
                <w:szCs w:val="18"/>
              </w:rPr>
              <w:t>Урок разви</w:t>
              <w:softHyphen/>
              <w:t>вающего контрол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</w:t>
              <w:softHyphen/>
              <w:t>гики сотрудни</w:t>
              <w:softHyphen/>
              <w:t>чества, развивающе</w:t>
              <w:softHyphen/>
              <w:t>го обучения, проблемного обучения, са</w:t>
              <w:softHyphen/>
              <w:t>модиагностики результатов изучения тем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ро</w:t>
              <w:softHyphen/>
              <w:t>извести приобретенные навыки в опреде</w:t>
              <w:softHyphen/>
              <w:t>ленном виде дея</w:t>
              <w:softHyphen/>
              <w:t>тельно</w:t>
              <w:softHyphen/>
              <w:t>сти?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: написание контрольного диктанта с грамматическим заданием с последующей взаимопроверкой при консультативной помощи учителя по диагностической карте типичных ошибок; проектирование индивиду</w:t>
              <w:softHyphen/>
              <w:t>ального маршрута восполнения про</w:t>
              <w:softHyphen/>
              <w:t>блемных зон в изученных тем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ос</w:t>
              <w:softHyphen/>
              <w:t>производить приобретенные знания, навыки в конкретной дея</w:t>
              <w:softHyphen/>
              <w:t>тель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написания контрольной работы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диктанта. Работа над  ошибкам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трудничества, развивающе</w:t>
              <w:softHyphen/>
              <w:t>го обучения, проблемного обучения, самодиагностики и самокоррек</w:t>
              <w:softHyphen/>
              <w:t>ции результатов изучения тем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ых те</w:t>
              <w:softHyphen/>
              <w:t>мах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работа с лингвистическим портфолио (составление памятки про</w:t>
              <w:softHyphen/>
              <w:t>ведения работы над ошибками в кон</w:t>
              <w:softHyphen/>
              <w:t>трольном диктанте); практическая работа в группах сильный — слабый (конструирование текста с использова</w:t>
              <w:softHyphen/>
              <w:t>нием имен существительных по образ</w:t>
              <w:softHyphen/>
              <w:t>цу); подготовка к сочинению по кар</w:t>
              <w:softHyphen/>
              <w:t>тине Н.М. Ромадина «Керженец»; самостоятельное проектирование спо</w:t>
              <w:softHyphen/>
              <w:t>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тировать и реализовы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над ошибкам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</w:t>
              <w:softHyphen/>
              <w:t>го интереса к исследова</w:t>
              <w:softHyphen/>
              <w:t>тельской, ана</w:t>
              <w:softHyphen/>
              <w:t>литической деятель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гол Понятие о глаголе.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иссле</w:t>
              <w:softHyphen/>
              <w:t>довательской деятельности, ин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глагола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работа в парах сильный — слабый с теоретическим материалом учебника (уч. Т.: с. 113, 114); составление алгорит</w:t>
              <w:softHyphen/>
              <w:t>ма устного ответа на лингвистическую тему с использованием презентации учителя (уч. П.: упр. 156); оформление лингвистического портфолио; инди</w:t>
              <w:softHyphen/>
              <w:t>видуаль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возвратные глагол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возвратных глаголов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навыков организации и анализа своей деятельности в составе груп</w:t>
              <w:softHyphen/>
              <w:t>пы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/Р Основные выразительные средства лексики и фразеологии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«откры</w:t>
              <w:softHyphen/>
              <w:t>тия» нового зна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компью</w:t>
              <w:softHyphen/>
              <w:t>терного урока, развития иссле</w:t>
              <w:softHyphen/>
              <w:t>довательских навыков, разви</w:t>
              <w:softHyphen/>
              <w:t>тия творческих способностей учащихся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а роль изо</w:t>
              <w:softHyphen/>
              <w:t>брази</w:t>
              <w:softHyphen/>
              <w:t>тельных средств языка в тексте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урок-презентация (конспектирование материала презентации «Роль изо</w:t>
              <w:softHyphen/>
              <w:t>бразительных средств языка в тексте» (уч. Р.: с. 23)); объяснительный дик</w:t>
              <w:softHyphen/>
              <w:t>тант; написание лингвистического рассуждения (уч. Р.: с. 16, 17) при кон</w:t>
              <w:softHyphen/>
              <w:t>сультативной помощи учителя с по</w:t>
              <w:softHyphen/>
              <w:t>следующей взаимопроверкой; само</w:t>
              <w:softHyphen/>
              <w:t>стоятель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роль изо</w:t>
              <w:softHyphen/>
              <w:t>бразительных средств языка в тексте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владеть монологической и диалогической формами речи в соответ</w:t>
              <w:softHyphen/>
              <w:t xml:space="preserve">ствии с грамматическими и синтаксическими нормами родного языка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 и определе</w:t>
              <w:softHyphen/>
              <w:t>ния роли изобразительных средств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>ного интереса и устойчивой мотивации к исследова</w:t>
              <w:softHyphen/>
              <w:t>тельской дея</w:t>
              <w:softHyphen/>
              <w:t>тельности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ль глагола в речи. Группы глаголов по значению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иссле</w:t>
              <w:softHyphen/>
              <w:t>довательской деятельности, ин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глагола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работа в парах сильный — слабый с теоретическим материалом учебника (уч. Т.: с. 113, 114); составление алгорит</w:t>
              <w:softHyphen/>
              <w:t>ма устного ответа на лингвистическую тему с использованием презентации учителя (уч. П.: упр. 156); оформление лингвистического портфолио; инди</w:t>
              <w:softHyphen/>
              <w:t>видуаль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роль глаголов47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возвратных глаголов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навыков организации и анализа своей деятельности в составе груп</w:t>
              <w:softHyphen/>
              <w:t>пы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писание НЕ с глаголами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разви</w:t>
              <w:softHyphen/>
              <w:t>тия творческих способностей учащихся в груп</w:t>
              <w:softHyphen/>
              <w:t>повой деятель</w:t>
              <w:softHyphen/>
              <w:t>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особен</w:t>
              <w:softHyphen/>
              <w:t>ности на</w:t>
              <w:softHyphen/>
              <w:t>писания НЕ с  глаголами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лабораторная работа в группах с интер</w:t>
              <w:softHyphen/>
              <w:t>активной доской ; групповое составление алгоритма объ</w:t>
              <w:softHyphen/>
              <w:t>яснения правописания Не с глаголами при консультативной по</w:t>
              <w:softHyphen/>
              <w:t>мощи учителя; самостоятельная работа (уч. П.: упр. 137—141) с последующей взаимопроверкой; проектирование способов выполнения домашнего за</w:t>
              <w:softHyphen/>
              <w:t>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бъ</w:t>
              <w:softHyphen/>
              <w:t>яснять правопи</w:t>
              <w:softHyphen/>
              <w:t>сание НЕ с глаголами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ра</w:t>
              <w:softHyphen/>
              <w:t xml:space="preserve">боты в группе (включая ситуации учебного сотрудничества и проектные формы работы)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сложных имен существительных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со</w:t>
              <w:softHyphen/>
              <w:t>ставления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инитив. Суффиксы инфинитива. Основа инфинитива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иссле</w:t>
              <w:softHyphen/>
              <w:t>довательской деятельности, ин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глагола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работа в парах сильный — слабый с теоретическим материалом учебника (уч. Т.: с. 113, 114); составление алгорит</w:t>
              <w:softHyphen/>
              <w:t>ма устного ответа на лингвистическую тему с использованием презентации учителя (уч. П.: упр. 156); оформление лингвистического портфолио; инди</w:t>
              <w:softHyphen/>
              <w:t>видуаль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инфинитив глагола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возвратных глаголов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навыков организации и анализа своей деятельности в составе груп</w:t>
              <w:softHyphen/>
              <w:t>пы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ква Ь в инфинитиве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иссле</w:t>
              <w:softHyphen/>
              <w:t>довательской деятельности, ин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глагола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работа в парах сильный — слабый с теоретическим материалом учебника (уч. Т.: с. 113, 114); составление алгорит</w:t>
              <w:softHyphen/>
              <w:t>ма устного ответа на лингвистическую тему с использованием презентации учителя (уч. П.: упр. 156); оформление лингвистического портфолио; инди</w:t>
              <w:softHyphen/>
              <w:t>видуаль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инфинитив глагола, писать Ь в инфинитиве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возвратных глаголов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навыков организации и анализа своей деятельности в составе груп</w:t>
              <w:softHyphen/>
              <w:t>пы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Р Основные виды информационной переработки текста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тия реч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</w:t>
              <w:softHyphen/>
              <w:t>ного формирования умственных дей</w:t>
              <w:softHyphen/>
              <w:t>ствий, проблем</w:t>
              <w:softHyphen/>
              <w:t>ного обучения, ин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такое сложный план? Каковы его  признаки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— слабый по алгоритму выполнения задания при консультативной помощи учителя (уч. Р.: с. 18, 25); составление плана и подбор эпиграфа к тексту «Моя доро</w:t>
              <w:softHyphen/>
              <w:t>га в школу»; проектирование способов выполнения дифференцированного домашнего задания (составление пла</w:t>
              <w:softHyphen/>
              <w:t>на, подбор эпиграфа и написание со</w:t>
              <w:softHyphen/>
              <w:t>чинения «Чему и как я научился этим летом»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составлять сложный план текста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Коммуникативные:</w:t>
            </w:r>
            <w:r>
              <w:rPr>
                <w:color w:val="000000"/>
                <w:sz w:val="18"/>
                <w:szCs w:val="18"/>
              </w:rPr>
              <w:t xml:space="preserve"> владеть монологической и диалогической формами речи в соответствии с орфоэпическими нормами родного язык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Регулятивные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фонетической структуры слова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го интереса к предмету ис</w:t>
              <w:softHyphen/>
              <w:t>следов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</w:t>
              <w:softHyphen/>
              <w:t>ные гла</w:t>
              <w:softHyphen/>
              <w:t>голы. Добавочные смысловые оттенки возвратных глаголов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информа</w:t>
              <w:softHyphen/>
              <w:t>ционно-комму</w:t>
              <w:softHyphen/>
              <w:t>никационные, развивающего обуч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возврат</w:t>
              <w:softHyphen/>
              <w:t>ных гла</w:t>
              <w:softHyphen/>
              <w:t>голов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интерактивной доской; груп</w:t>
              <w:softHyphen/>
              <w:t>повая лабораторная работа (анализ структуры слова и определение спосо</w:t>
              <w:softHyphen/>
              <w:t>бов его образования); проектирование способов выполнения домашнего за</w:t>
              <w:softHyphen/>
              <w:t>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</w:t>
              <w:softHyphen/>
              <w:t>тировать индиви</w:t>
              <w:softHyphen/>
              <w:t>дуальный марш</w:t>
              <w:softHyphen/>
              <w:t>рут восполнения проблемных зон в изученной теме при помощи средств самодиа</w:t>
              <w:softHyphen/>
              <w:t>гностики резуль</w:t>
              <w:softHyphen/>
              <w:t>тат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ов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навыков организации и анализа своей деятельности в составе груп</w:t>
              <w:softHyphen/>
              <w:t>пы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писание -тся и -ться в глаголах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разви</w:t>
              <w:softHyphen/>
              <w:t>вающего обуче</w:t>
              <w:softHyphen/>
              <w:t>ния, развития исследователь</w:t>
              <w:softHyphen/>
              <w:t>ских навыков, ин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провер</w:t>
              <w:softHyphen/>
              <w:t xml:space="preserve">ки правописания -тся и -ться в глаголах? 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построение алгоритмов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рименять правила п</w:t>
            </w:r>
            <w:r>
              <w:rPr>
                <w:color w:val="000000"/>
                <w:sz w:val="18"/>
                <w:szCs w:val="18"/>
              </w:rPr>
              <w:t>равописания -тся и -ться в глаголах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Коммуникативные:</w:t>
            </w:r>
            <w:r>
              <w:rPr>
                <w:color w:val="000000"/>
                <w:sz w:val="18"/>
                <w:szCs w:val="18"/>
              </w:rPr>
              <w:t xml:space="preserve"> владеть монологической и диалогической формами речи в соответствии с орфоэпическими нормами родного язык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Регулятивные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фонетической структуры слова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го интереса к предмету ис</w:t>
              <w:softHyphen/>
              <w:t>следов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голы совершенного и несовершенного вида. Их значение и образование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развития иссле</w:t>
              <w:softHyphen/>
              <w:t>довательских навыков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опреде</w:t>
              <w:softHyphen/>
              <w:t>лить вид глагола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групповая работа (уч. Т.: с. 117, 118) для составления памятки в лингви</w:t>
              <w:softHyphen/>
              <w:t>стическое портфолио; составление алгоритма определения вида глагола при консультативной помощи учителя; групповая практическая работа (уч. П.: упр. 199-207) с последующей взаимо</w:t>
              <w:softHyphen/>
              <w:t>проверкой;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вид глагол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ра</w:t>
              <w:softHyphen/>
              <w:t>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ов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 ирование устойчивой мотивации к обучению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писание корней -бир-, -бер-, -мир-, -мер-, -тир-, -тер- и др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развития исследователь</w:t>
              <w:softHyphen/>
              <w:t>ских навыков, группового обучения в про</w:t>
              <w:softHyphen/>
              <w:t>ектной деятель</w:t>
              <w:softHyphen/>
              <w:t>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</w:t>
              <w:softHyphen/>
              <w:t xml:space="preserve">лить </w:t>
            </w:r>
            <w:r>
              <w:rPr>
                <w:i w:val="false"/>
                <w:iCs w:val="false"/>
                <w:color w:val="000000"/>
                <w:sz w:val="18"/>
                <w:szCs w:val="18"/>
              </w:rPr>
              <w:t>условия написания буквы</w:t>
            </w:r>
            <w:r>
              <w:rPr>
                <w:color w:val="000000"/>
                <w:sz w:val="18"/>
                <w:szCs w:val="18"/>
              </w:rPr>
              <w:t>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— слабый по учебнику с последующей самопро</w:t>
              <w:softHyphen/>
              <w:t>веркой по памятке выполнения зада</w:t>
              <w:softHyphen/>
              <w:t>ния (уч. П.: упр. 208—216) при консуль</w:t>
              <w:softHyphen/>
              <w:t>тативной помоши учителя; групповая работа (лингвистическое описание по теме урока); самостоятельное про</w:t>
              <w:softHyphen/>
              <w:t>ектирование спо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 xml:space="preserve">делять </w:t>
            </w:r>
            <w:r>
              <w:rPr>
                <w:i w:val="false"/>
                <w:iCs w:val="false"/>
                <w:color w:val="000000"/>
                <w:sz w:val="18"/>
                <w:szCs w:val="18"/>
              </w:rPr>
              <w:t>условия написания букв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ов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навыков организации и анализа своей деятельности в составе груп</w:t>
              <w:softHyphen/>
              <w:t>пы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 по теме «Глагол»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рок разви</w:t>
              <w:softHyphen/>
              <w:t>вающего контрол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результатов изучения темы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со</w:t>
              <w:softHyphen/>
              <w:t>стави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ых те</w:t>
              <w:softHyphen/>
              <w:t>мах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: написание контрольного диктанта и выполнение грамматиче</w:t>
              <w:softHyphen/>
              <w:t>ских заданий (по вариантам) с после</w:t>
              <w:softHyphen/>
              <w:t>дующей взаимопроверкой; индиви</w:t>
              <w:softHyphen/>
              <w:t>дуаль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тировать и реализовы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добывать недостающую информацию с помощью вопросов (познава</w:t>
              <w:softHyphen/>
              <w:t xml:space="preserve">тельная инициативность)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формировать ситуацию само</w:t>
              <w:softHyphen/>
              <w:t>регуляции, т. е. операциональный опыт, со</w:t>
              <w:softHyphen/>
              <w:t>трудничать в совместном решении задач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Познавательные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написания контрольной работы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интереса к творческой деятельности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тестов. Работа над ошибками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трудничества, развивающе</w:t>
              <w:softHyphen/>
              <w:t>го обучения, проблемного обучения, самодиагностики и самокоррек</w:t>
              <w:softHyphen/>
              <w:t>ции результатов изучения темы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ых те</w:t>
              <w:softHyphen/>
              <w:t>мах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работа с лингвистическим портфолио (составление памятки про</w:t>
              <w:softHyphen/>
              <w:t>ведения работы над ошибками в кон</w:t>
              <w:softHyphen/>
              <w:t>трольном диктанте); практическая работа в группах сильный — слабый (конструирование текста с использова</w:t>
              <w:softHyphen/>
              <w:t>нием имен существительных по образ</w:t>
              <w:softHyphen/>
              <w:t>цу); подготовка к сочинению по кар</w:t>
              <w:softHyphen/>
              <w:t>тине Н.М. Ромадина «Керженец»; самостоятельное проектирование спо</w:t>
              <w:softHyphen/>
              <w:t>со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тировать и реализовы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над ошибками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</w:t>
              <w:softHyphen/>
              <w:t>го интереса к исследова</w:t>
              <w:softHyphen/>
              <w:t>тельской, ана</w:t>
              <w:softHyphen/>
              <w:t>литической деятель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ло</w:t>
              <w:softHyphen/>
              <w:t xml:space="preserve">нение глагола.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коллективной и индивидуаль</w:t>
              <w:softHyphen/>
              <w:t>ной проектной деятельности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глаголов опреде</w:t>
              <w:softHyphen/>
              <w:t>ленного наклоне</w:t>
              <w:softHyphen/>
              <w:t>ния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ндивидуальная работа (уч. Т.: с. 118) при консультативной помощи учи</w:t>
              <w:softHyphen/>
              <w:t>теля; групповая практическая работа (уч. П.: упр. 217-220) по алгоритму выполнения задания с последующей взаимопроверкой; групповое и инди</w:t>
              <w:softHyphen/>
              <w:t>видуаль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наклоне</w:t>
              <w:softHyphen/>
              <w:t>ние глагол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</w:t>
              <w:softHyphen/>
              <w:t>нера (контроль, коррекция, оценка действия, умение убеждать)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определения наклонения глаголов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</w:t>
              <w:softHyphen/>
              <w:t>ного интереса к творческой деятельности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ъяви</w:t>
              <w:softHyphen/>
              <w:t>тельное наклоне</w:t>
              <w:softHyphen/>
              <w:t>ние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коллективной и индивидуаль</w:t>
              <w:softHyphen/>
              <w:t>ной проектной деятельности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глаголов опреде</w:t>
              <w:softHyphen/>
              <w:t>ленного наклоне</w:t>
              <w:softHyphen/>
              <w:t>ния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ндивидуальная работа (уч. Т.: с. 118) при консультативной помощи учи</w:t>
              <w:softHyphen/>
              <w:t>теля; групповая практическая работа (уч. П.: упр. 217-220) по алгоритму выполнения задания с последующей взаимопроверкой; групповое и инди</w:t>
              <w:softHyphen/>
              <w:t>видуаль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наклоне</w:t>
              <w:softHyphen/>
              <w:t>ние глагола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</w:t>
              <w:softHyphen/>
              <w:t>нера (контроль, коррекция, оценка действия, умение убеждать)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определения наклонения глаголов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</w:t>
              <w:softHyphen/>
              <w:t>ного интереса к творческой деятельности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прошедшего, настоящего и будущего времени глагола в изъявительном наклонении. Их значение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коллективной и индивидуаль</w:t>
              <w:softHyphen/>
              <w:t>ной проектной деятельности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глаголов опреде</w:t>
              <w:softHyphen/>
              <w:t>ленного времени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ндивидуальная работа (уч. Т.: с. 118) при консультативной помощи учи</w:t>
              <w:softHyphen/>
              <w:t>теля; групповая практическая работа (уч. П.: упр. 217-220) по алгоритму выполнения задания с последующей взаимопроверкой; групповое и инди</w:t>
              <w:softHyphen/>
              <w:t>видуаль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время глагола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</w:t>
              <w:softHyphen/>
              <w:t>нера (контроль, коррекция, оценка действия, умение убеждать)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определения наклонения глаголов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</w:t>
              <w:softHyphen/>
              <w:t>ного интереса к творческой деятельности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Р  Подготовка к написанию подробного изложения, близкое к тексту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0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развития реч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тия исследователь</w:t>
              <w:softHyphen/>
              <w:t>ских навыков, информацион</w:t>
              <w:softHyphen/>
              <w:t>но-коммуника</w:t>
              <w:softHyphen/>
              <w:t>ционные, разви</w:t>
              <w:softHyphen/>
              <w:t>тия творческих способностей учащихся, кон</w:t>
              <w:softHyphen/>
              <w:t>струирования (моделирования)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составить текст изложения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: составление алгоритма написания сочинения (по вариантам) по образцу с последующей взаимо</w:t>
              <w:softHyphen/>
              <w:t>проверкой и редактированием текста по диагностической карте типичных ошибок при консультативной помощи учителя; проектирование способов вы</w:t>
              <w:softHyphen/>
              <w:t>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</w:t>
              <w:softHyphen/>
              <w:t>ставлять и редак</w:t>
              <w:softHyphen/>
              <w:t>тировать текст творческой рабо</w:t>
              <w:softHyphen/>
              <w:t>ты по алгоритму выполнения за</w:t>
              <w:softHyphen/>
              <w:t>дания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добывать недостающую информацию с помощью вопросов (познава</w:t>
              <w:softHyphen/>
              <w:t xml:space="preserve">тельная инициативность)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формировать ситуацию само</w:t>
              <w:softHyphen/>
              <w:t xml:space="preserve">регуляции, т. е. операциональный опыт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составления и редактирования текста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интереса к творческой деятельности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Р Подробное изложение, близкое к тексту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0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развития реч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тия исследователь</w:t>
              <w:softHyphen/>
              <w:t>ских навыков, информацион</w:t>
              <w:softHyphen/>
              <w:t>но-коммуника</w:t>
              <w:softHyphen/>
              <w:t>ционные, разви</w:t>
              <w:softHyphen/>
              <w:t>тия творческих способностей учащихся, кон</w:t>
              <w:softHyphen/>
              <w:t>струирования (моделирования)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составить текст изложения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: составление алгоритма написания сочинения (по вариантам) по образцу с последующей взаимо</w:t>
              <w:softHyphen/>
              <w:t>проверкой и редактированием текста по диагностической карте типичных ошибок при консультативной помощи учителя; проектирование способов вы</w:t>
              <w:softHyphen/>
              <w:t>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</w:t>
              <w:softHyphen/>
              <w:t>ставлять и редак</w:t>
              <w:softHyphen/>
              <w:t>тировать текст творческой рабо</w:t>
              <w:softHyphen/>
              <w:t>ты по алгоритму выполнения за</w:t>
              <w:softHyphen/>
              <w:t>дания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добывать недостающую информацию с помощью вопросов (познава</w:t>
              <w:softHyphen/>
              <w:t xml:space="preserve">тельная инициативность)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формировать ситуацию само</w:t>
              <w:softHyphen/>
              <w:t xml:space="preserve">регуляции, т. е. операциональный опыт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составления и редактирования текста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интереса к творческой деятель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шедшее время. Значение, образование и изменение глагола прошедшего времени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«критического» мышления, диа</w:t>
              <w:softHyphen/>
              <w:t>гностики и самодиагно</w:t>
              <w:softHyphen/>
              <w:t>стики результа</w:t>
              <w:softHyphen/>
              <w:t>тов обучения, ин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глагола прошед</w:t>
              <w:softHyphen/>
              <w:t>шего вре</w:t>
              <w:softHyphen/>
              <w:t>мени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сти): практическая работа в парах силь</w:t>
              <w:softHyphen/>
              <w:t>ный — слабый (уч. П.: упр. 228—234) при консультативной помощи учителя с использованием памяток для выпол</w:t>
              <w:softHyphen/>
              <w:t>нения задания; написание рассужде</w:t>
              <w:softHyphen/>
              <w:t>ния на лингвистическую тему с по</w:t>
              <w:softHyphen/>
              <w:t>следующим редактированием текста; индивидуальное проектирование спо</w:t>
              <w:softHyphen/>
              <w:t>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время глагола по его морфологическим признака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пределять новый уровень отно</w:t>
              <w:softHyphen/>
              <w:t>шения к самому себе как субъекту деятельности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определения времени глаголов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 на основе алго ритма выпол</w:t>
              <w:softHyphen/>
              <w:t xml:space="preserve">нения задания 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писание глагольных суффиксов, стоящих перед -л. Правописание гласных в окончаниях глаголов прошедшего времени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педа</w:t>
              <w:softHyphen/>
              <w:t>гогики сотруд</w:t>
              <w:softHyphen/>
              <w:t>ничества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вы усвоили правила орфо</w:t>
              <w:softHyphen/>
              <w:t>графии 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практическая работа в парах сильный - слабый (уч. П.: упр. 31) по образцу выполнения задания с по</w:t>
              <w:softHyphen/>
              <w:t>следующей взаимопроверкой; груп</w:t>
              <w:softHyphen/>
              <w:t>повая работа (написание подробного изложения) с последующей взаимо</w:t>
              <w:softHyphen/>
              <w:t>проверкой при консультативной помо</w:t>
              <w:softHyphen/>
              <w:t>щи учителя;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</w:t>
              <w:softHyphen/>
              <w:t>мы написания суффиксов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 xml:space="preserve">использовать адекватные языковые средства для отображения в форме устных и письменных речевых высказываний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морфологического разбора слова, анализа текста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стоятельной и коллективной аналитической деятель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оя</w:t>
              <w:softHyphen/>
              <w:t>щее и бу</w:t>
              <w:softHyphen/>
              <w:t>дущее врем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едагогики сотрудничества, поэтапного формирования умственных дей</w:t>
              <w:softHyphen/>
              <w:t>ствий, проблем</w:t>
              <w:softHyphen/>
              <w:t>ного обуч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глаголов настоя</w:t>
              <w:softHyphen/>
              <w:t>щего и буду</w:t>
              <w:softHyphen/>
              <w:t>щего вре</w:t>
              <w:softHyphen/>
              <w:t>мени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строения и реализации новых зна</w:t>
              <w:softHyphen/>
              <w:t>ний (понятий, способов, действий и т. д.): составление конспекта ста</w:t>
              <w:softHyphen/>
              <w:t>тьи учебника (уч. Т.: с. 121, 122) при консультативной помощи учителя; групповая практическая работа (уч. П.: упр. 239—248) по алгоритму выпол</w:t>
              <w:softHyphen/>
              <w:t>нения задания при консультативной помощи ученика-эксперта; самостоя</w:t>
              <w:softHyphen/>
              <w:t>тельное составление лингвистического описания с последующим редакти</w:t>
              <w:softHyphen/>
              <w:t>рованием текста по диагностической карте типичных ошибок; коллектив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время гла</w:t>
              <w:softHyphen/>
              <w:t>гол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нера (контроль, коррекция, оценка дей</w:t>
              <w:softHyphen/>
              <w:t xml:space="preserve">ствия партнера, умение убеждать)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ов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/Р Творительный сравн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-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тия творче</w:t>
              <w:softHyphen/>
              <w:t>ских способно</w:t>
              <w:softHyphen/>
              <w:t>стей учащихся, индивидуальной и коллективной творческой дея</w:t>
              <w:softHyphen/>
              <w:t>тельности в со</w:t>
              <w:softHyphen/>
              <w:t>ставе проектной групп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а роль творительного сравнения в речи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(анализ текста с опи</w:t>
              <w:softHyphen/>
              <w:t>сательными оборотами) по алгоритму выполнения задания; фронтальная беседа по содержанию учебника; ин</w:t>
              <w:softHyphen/>
              <w:t>дивидуальные задания (составление текстов с описательными оборотами) при консультативной помощи учите</w:t>
              <w:softHyphen/>
              <w:t>ля с последующей взаимопроверкой по памятке самодиагностики; группо</w:t>
              <w:softHyphen/>
              <w:t>вое проектирование способов выпол</w:t>
              <w:softHyphen/>
              <w:t>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став</w:t>
              <w:softHyphen/>
              <w:t>лять и применять творительного сравнения в реч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з'чения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 настоящего и будущего времени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едагогики сотрудничества, поэтапного формирования умственных дей</w:t>
              <w:softHyphen/>
              <w:t>ствий, проблем</w:t>
              <w:softHyphen/>
              <w:t>ного обучения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глаголов настоя</w:t>
              <w:softHyphen/>
              <w:t>щего и буду</w:t>
              <w:softHyphen/>
              <w:t>щего вре</w:t>
              <w:softHyphen/>
              <w:t>мени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строения и реализации новых зна</w:t>
              <w:softHyphen/>
              <w:t>ний (понятий, способов, действий и т. д.): составление конспекта ста</w:t>
              <w:softHyphen/>
              <w:t>тьи учебника (уч. Т.: с. 121, 122) при консультативной помощи учителя; групповая практическая работа (уч. П.: упр. 239—248) по алгоритму выпол</w:t>
              <w:softHyphen/>
              <w:t>нения задания при консультативной помощи ученика-эксперта; самостоя</w:t>
              <w:softHyphen/>
              <w:t>тельное составление лингвистического описания с последующим редакти</w:t>
              <w:softHyphen/>
              <w:t>рованием текста по диагностической карте типичных ошибок; коллектив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время гла</w:t>
              <w:softHyphen/>
              <w:t>голов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нера (контроль, коррекция, оценка дей</w:t>
              <w:softHyphen/>
              <w:t xml:space="preserve">ствия партнера, умение убеждать)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ов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глаголов настоящего и будущего времени по лицам и числам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едагогики сотрудничества, поэтапного формирования умственных дей</w:t>
              <w:softHyphen/>
              <w:t>ствий, проблем</w:t>
              <w:softHyphen/>
              <w:t>ного обучения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глаголов настоя</w:t>
              <w:softHyphen/>
              <w:t>щего и буду</w:t>
              <w:softHyphen/>
              <w:t>щего вре</w:t>
              <w:softHyphen/>
              <w:t>мени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строения и реализации новых зна</w:t>
              <w:softHyphen/>
              <w:t>ний (понятий, способов, действий и т. д.): составление конспекта ста</w:t>
              <w:softHyphen/>
              <w:t>тьи учебника (уч. Т.: с. 121, 122) при консультативной помощи учителя; групповая практическая работа (уч. П.: упр. 239—248) по алгоритму выпол</w:t>
              <w:softHyphen/>
              <w:t>нения задания при консультативной помощи ученика-эксперта; самостоя</w:t>
              <w:softHyphen/>
              <w:t>тельное составление лингвистического описания с последующим редакти</w:t>
              <w:softHyphen/>
              <w:t>рованием текста по диагностической карте типичных ошибок; коллектив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время гла</w:t>
              <w:softHyphen/>
              <w:t>голов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нера (контроль, коррекция, оценка дей</w:t>
              <w:softHyphen/>
              <w:t xml:space="preserve">ствия партнера, умение убеждать)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ов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 настоящего (будущего ) времени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едагогики сотрудничества, поэтапного формирования умственных дей</w:t>
              <w:softHyphen/>
              <w:t>ствий, проблем</w:t>
              <w:softHyphen/>
              <w:t>ного обучения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глаголов настоя</w:t>
              <w:softHyphen/>
              <w:t>щего и буду</w:t>
              <w:softHyphen/>
              <w:t>щего вре</w:t>
              <w:softHyphen/>
              <w:t>мени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строения и реализации новых зна</w:t>
              <w:softHyphen/>
              <w:t>ний (понятий, способов, действий и т. д.): составление конспекта ста</w:t>
              <w:softHyphen/>
              <w:t>тьи учебника (уч. Т.: с. 121, 122) при консультативной помощи учителя; групповая практическая работа (уч. П.: упр. 239—248) по алгоритму выпол</w:t>
              <w:softHyphen/>
              <w:t>нения задания при консультативной помощи ученика-эксперта; самостоя</w:t>
              <w:softHyphen/>
              <w:t>тельное составление лингвистического описания с последующим редакти</w:t>
              <w:softHyphen/>
              <w:t>рованием текста по диагностической карте типичных ошибок; коллектив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время гла</w:t>
              <w:softHyphen/>
              <w:t>голов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нера (контроль, коррекция, оценка дей</w:t>
              <w:softHyphen/>
              <w:t xml:space="preserve">ствия партнера, умение убеждать)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ов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требление глаголов в форме настоящего и будущего времени в значении прошедшего времени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едагогики сотрудничества, поэтапного формирования умственных дей</w:t>
              <w:softHyphen/>
              <w:t>ствий, проблем</w:t>
              <w:softHyphen/>
              <w:t>ного обучения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глаголов настоя</w:t>
              <w:softHyphen/>
              <w:t>щего и буду</w:t>
              <w:softHyphen/>
              <w:t>щего вре</w:t>
              <w:softHyphen/>
              <w:t>мени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строения и реализации новых зна</w:t>
              <w:softHyphen/>
              <w:t>ний (понятий, способов, действий и т. д.): составление конспекта ста</w:t>
              <w:softHyphen/>
              <w:t>тьи учебника (уч. Т.: с. 121, 122) при консультативной помощи учителя; групповая практическая работа (уч. П.: упр. 239—248) по алгоритму выпол</w:t>
              <w:softHyphen/>
              <w:t>нения задания при консультативной помощи ученика-эксперта; самостоя</w:t>
              <w:softHyphen/>
              <w:t>тельное составление лингвистического описания с последующим редакти</w:t>
              <w:softHyphen/>
              <w:t>рованием текста по диагностической карте типичных ошибок; коллектив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время гла</w:t>
              <w:softHyphen/>
              <w:t>голов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нера (контроль, коррекция, оценка дей</w:t>
              <w:softHyphen/>
              <w:t xml:space="preserve">ствия партнера, умение убеждать)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ов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о и число глагол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диф</w:t>
              <w:softHyphen/>
              <w:t>ференцирован</w:t>
              <w:softHyphen/>
              <w:t>ного подхода в обучении, коллективной и индивидуаль</w:t>
              <w:softHyphen/>
              <w:t>ной проектной деятель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</w:t>
              <w:softHyphen/>
              <w:t>лить лицо и число глагола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составление конспекта статьи учебника (уч. Т.: с. 122); групповая практическая работа (уч. П.: упр. 249—253) по алго</w:t>
              <w:softHyphen/>
              <w:t>ритму выполнения задания; работа в парах сильный — слабый по состав</w:t>
              <w:softHyphen/>
              <w:t>лению лингвистического рассуждения при консультативной помощи учителя с последующей взаимопроверкой; кол</w:t>
              <w:softHyphen/>
              <w:t>лектив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лицо и число глагол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 xml:space="preserve">мые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 </w:t>
            </w:r>
            <w:r>
              <w:rPr>
                <w:color w:val="000000"/>
                <w:sz w:val="18"/>
                <w:szCs w:val="18"/>
              </w:rPr>
              <w:t>ходе исследования глаголов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1, 2, 3 лица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диф</w:t>
              <w:softHyphen/>
              <w:t>ференцирован</w:t>
              <w:softHyphen/>
              <w:t>ного подхода в обучении, коллективной и индивидуаль</w:t>
              <w:softHyphen/>
              <w:t>ной проектной деятель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</w:t>
              <w:softHyphen/>
              <w:t>лить лицо и число глагола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составление конспекта статьи учебника (уч. Т.: с. 122); групповая практическая работа (уч. П.: упр. 249—253) по алго</w:t>
              <w:softHyphen/>
              <w:t>ритму выполнения задания; работа в парах сильный — слабый по состав</w:t>
              <w:softHyphen/>
              <w:t>лению лингвистического рассуждения при консультативной помощи учителя с последующей взаимопроверкой; кол</w:t>
              <w:softHyphen/>
              <w:t>лектив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лицо и число глагола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 xml:space="preserve">мые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 </w:t>
            </w:r>
            <w:r>
              <w:rPr>
                <w:color w:val="000000"/>
                <w:sz w:val="18"/>
                <w:szCs w:val="18"/>
              </w:rPr>
              <w:t>ходе исследования глаголов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ква Ь в формах глагола 2-го лица ед.ч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разви</w:t>
              <w:softHyphen/>
              <w:t>вающего обуче</w:t>
              <w:softHyphen/>
              <w:t>ния, развития исследователь</w:t>
              <w:softHyphen/>
              <w:t>ских навыков, ин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провер</w:t>
              <w:softHyphen/>
              <w:t xml:space="preserve">ки написания Ь в глаголах 2 лица? 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построение алгоритмов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рименять правила при написании Ь в глаголах 2 лица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Коммуникативные:</w:t>
            </w:r>
            <w:r>
              <w:rPr>
                <w:color w:val="000000"/>
                <w:sz w:val="18"/>
                <w:szCs w:val="18"/>
              </w:rPr>
              <w:t xml:space="preserve"> владеть монологической и диалогической формами речи в соответствии с орфоэпическими нормами родного язык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Регулятивные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фонетической структуры слова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го интереса к предмету ис</w:t>
              <w:softHyphen/>
              <w:t>следовани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ый словарный диктант. Спряжение глаголов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рок разви</w:t>
              <w:softHyphen/>
              <w:t>вающего контрол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результатов изучения темы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со</w:t>
              <w:softHyphen/>
              <w:t>стави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ых те</w:t>
              <w:softHyphen/>
              <w:t>мах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: написание контрольного диктанта и выполнение грамматиче</w:t>
              <w:softHyphen/>
              <w:t>ских заданий (по вариантам) с после</w:t>
              <w:softHyphen/>
              <w:t>дующей взаимопроверкой; индиви</w:t>
              <w:softHyphen/>
              <w:t>дуаль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тировать и реализовы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добывать недостающую информацию с помощью вопросов (познава</w:t>
              <w:softHyphen/>
              <w:t xml:space="preserve">тельная инициативность)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формировать ситуацию само</w:t>
              <w:softHyphen/>
              <w:t>регуляции, т. е. операциональный опыт, со</w:t>
              <w:softHyphen/>
              <w:t>трудничать в совместном решении задач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Познавательные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написания контрольной работы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интереса к творческой деятель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ончания глаголов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 </w:t>
            </w:r>
            <w:r>
              <w:rPr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II c</w:t>
            </w:r>
            <w:r>
              <w:rPr>
                <w:color w:val="000000"/>
                <w:sz w:val="18"/>
                <w:szCs w:val="18"/>
              </w:rPr>
              <w:t>пряже</w:t>
              <w:softHyphen/>
              <w:t>ния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</w:t>
              <w:softHyphen/>
              <w:t>ного формирования умственных действий, пе</w:t>
              <w:softHyphen/>
              <w:t>дагогики со</w:t>
              <w:softHyphen/>
              <w:t>трудничества, развивающего обучения, информаци</w:t>
              <w:softHyphen/>
              <w:t>онно-комму</w:t>
              <w:softHyphen/>
              <w:t>никационные, ин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опреде</w:t>
              <w:softHyphen/>
              <w:t>лить спряже</w:t>
              <w:softHyphen/>
              <w:t>ние гла</w:t>
              <w:softHyphen/>
              <w:t>гола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над ошибками в до</w:t>
              <w:softHyphen/>
              <w:t>машнем задании по диагностической карте типичных ошибок; фронтальная беседа по содержанию учебника (со</w:t>
              <w:softHyphen/>
              <w:t>ставление памятки для лингвистиче</w:t>
              <w:softHyphen/>
              <w:t>ского портфолио при консультативной помощи учителя (уч. Т.: с. 122, 123)); индивидуальные задания (составление текста рассуждения на лингвистиче</w:t>
              <w:softHyphen/>
              <w:t>скую тему (уч. П.: упр. 255-262)) с по</w:t>
              <w:softHyphen/>
              <w:t>следующей взаимопроверкой по па</w:t>
              <w:softHyphen/>
              <w:t>мятке самодиагностики; группов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спряжение глагол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нера (контроль, коррекция, оценка дей</w:t>
              <w:softHyphen/>
              <w:t>ствия, умение убеждать)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ов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обучению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/Р Стили речи: официально-деловой стиль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</w:t>
              <w:softHyphen/>
              <w:t>тия творческих способностей учащихся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признаки офици</w:t>
              <w:softHyphen/>
              <w:t>ально-деловой речи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— слабый по материалам учебника (анализ тек</w:t>
              <w:softHyphen/>
              <w:t>стов официально-делового стиля речи (уч. Т.: с. 42—46)); лабораторная работа (составление текста по алгоритму вы</w:t>
              <w:softHyphen/>
              <w:t>полнения задания на языковом мате</w:t>
              <w:softHyphen/>
              <w:t>риале) с последующей самопроверкой; объяснительный диктант; самостоя</w:t>
              <w:softHyphen/>
              <w:t>тельное проектирование способов вы</w:t>
              <w:softHyphen/>
              <w:t>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став</w:t>
              <w:softHyphen/>
              <w:t>лять текст офи</w:t>
              <w:softHyphen/>
              <w:t>циально-делового стиля речи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нера (контроль, коррекция, оценка дей</w:t>
              <w:softHyphen/>
              <w:t xml:space="preserve">ствия партнера, умение убеждать)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текста офици</w:t>
              <w:softHyphen/>
              <w:t>ально-делового стиля речи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квы Е-И в окончаниях глаголов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 </w:t>
            </w:r>
            <w:r>
              <w:rPr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II c</w:t>
            </w:r>
            <w:r>
              <w:rPr>
                <w:color w:val="000000"/>
                <w:sz w:val="18"/>
                <w:szCs w:val="18"/>
              </w:rPr>
              <w:t>пряже</w:t>
              <w:softHyphen/>
              <w:t xml:space="preserve">ния. 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</w:t>
              <w:softHyphen/>
              <w:t>ного формирования умственных действий, пе</w:t>
              <w:softHyphen/>
              <w:t>дагогики со</w:t>
              <w:softHyphen/>
              <w:t>трудничества, развивающего обучения, информаци</w:t>
              <w:softHyphen/>
              <w:t>онно-комму</w:t>
              <w:softHyphen/>
              <w:t>никационные, ин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опреде</w:t>
              <w:softHyphen/>
              <w:t>лить условия написания Е-И в окончаниях глаголов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над ошибками в до</w:t>
              <w:softHyphen/>
              <w:t>машнем задании по диагностической карте типичных ошибок; фронтальная беседа по содержанию учебника (со</w:t>
              <w:softHyphen/>
              <w:t>ставление памятки для лингвистиче</w:t>
              <w:softHyphen/>
              <w:t>ского портфолио при консультативной помощи учителя (уч. Т.: с. 122, 123)); индивидуальные задания (составление текста рассуждения на лингвистиче</w:t>
              <w:softHyphen/>
              <w:t>скую тему (уч. П.: упр. 255-262)) с по</w:t>
              <w:softHyphen/>
              <w:t>следующей взаимопроверкой по па</w:t>
              <w:softHyphen/>
              <w:t>мятке самодиагностики; группов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условия написания Е-И в окончаниях глаголов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нера (контроль, коррекция, оценка дей</w:t>
              <w:softHyphen/>
              <w:t>ствия, умение убеждать)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ов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обучению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 по теме «Глагол»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рок разви</w:t>
              <w:softHyphen/>
              <w:t>вающего контрол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результатов изучения темы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со</w:t>
              <w:softHyphen/>
              <w:t>стави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ых те</w:t>
              <w:softHyphen/>
              <w:t>мах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: написание контрольного диктанта и выполнение грамматиче</w:t>
              <w:softHyphen/>
              <w:t>ских заданий (по вариантам) с после</w:t>
              <w:softHyphen/>
              <w:t>дующей взаимопроверкой; индиви</w:t>
              <w:softHyphen/>
              <w:t>дуаль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тировать и реализовы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добывать недостающую информацию с помощью вопросов (познава</w:t>
              <w:softHyphen/>
              <w:t xml:space="preserve">тельная инициативность)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формировать ситуацию само</w:t>
              <w:softHyphen/>
              <w:t>регуляции, т. е. операциональный опыт, со</w:t>
              <w:softHyphen/>
              <w:t>трудничать в совместном решении задач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Познавательные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написания контрольной работы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интереса к творческой деятельности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/Р Создание текстов, различных по типу, стилю и жанру. Рассказ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иссле</w:t>
              <w:softHyphen/>
              <w:t>довательской деятельности, развития творче</w:t>
              <w:softHyphen/>
              <w:t>ских способно</w:t>
              <w:softHyphen/>
              <w:t>стей учащихся, ин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со</w:t>
              <w:softHyphen/>
              <w:t>ставить рассказ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практическая работа (уч. Р.: с. 50, 51) при консультативной помо</w:t>
              <w:softHyphen/>
              <w:t>щи учителя по алгоритму выполнения задания с последующим редактирова</w:t>
              <w:softHyphen/>
              <w:t>нием текста по диагностической карте типичных речевых ошибок; коллектив</w:t>
              <w:softHyphen/>
              <w:t>ное проектирование способов выпол</w:t>
              <w:softHyphen/>
              <w:t>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став</w:t>
              <w:softHyphen/>
              <w:t>лять рассказ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рассказа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ойчиво</w:t>
              <w:softHyphen/>
              <w:t>го интереса к творческой деятельности, проявлению креативных способност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е наклоне</w:t>
              <w:softHyphen/>
              <w:t xml:space="preserve">ние глагола.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вающего обучения, диа</w:t>
              <w:softHyphen/>
              <w:t>гностики и са</w:t>
              <w:softHyphen/>
              <w:t>модиагностики результатов изучения темы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глаголов условно</w:t>
              <w:softHyphen/>
              <w:t>го накло</w:t>
              <w:softHyphen/>
              <w:t>нения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лабораторная работа по тексту художественной литературы с глаго</w:t>
              <w:softHyphen/>
              <w:t>лами условного наклонения (по ва</w:t>
              <w:softHyphen/>
              <w:t>риантам) с последующей взаимопро</w:t>
              <w:softHyphen/>
              <w:t>веркой при консультативной помощи учителя; практическая работа (уч. П.: упр. 275-278) в парах сильный - сла</w:t>
              <w:softHyphen/>
              <w:t>бый при консультативной помощи ученика-эксперта; самостоятель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наклоне</w:t>
              <w:softHyphen/>
              <w:t>ние глагол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слушать и слышать друг друга, с достаточной полнотой и точностью выражать свои мысли в соответствии с зада</w:t>
              <w:softHyphen/>
              <w:t xml:space="preserve">чами и условиями коммуникаци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самостоятельно выделять и формулировать познавательную цель, ис</w:t>
              <w:softHyphen/>
              <w:t>кать и выделять необходимую информацию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определения условного наклоне</w:t>
              <w:softHyphen/>
              <w:t>ния глаголов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писание БЫ в условном наклонении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вающего обучения, диа</w:t>
              <w:softHyphen/>
              <w:t>гностики и са</w:t>
              <w:softHyphen/>
              <w:t>модиагностики результатов изучения темы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глаголов условно</w:t>
              <w:softHyphen/>
              <w:t>го накло</w:t>
              <w:softHyphen/>
              <w:t>нения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лабораторная работа по тексту художественной литературы с глаго</w:t>
              <w:softHyphen/>
              <w:t>лами условного наклонения (по ва</w:t>
              <w:softHyphen/>
              <w:t>риантам) с последующей взаимопро</w:t>
              <w:softHyphen/>
              <w:t>веркой при консультативной помощи учителя; практическая работа (уч. П.: упр. 275-278) в парах сильный - сла</w:t>
              <w:softHyphen/>
              <w:t>бый при консультативной помощи ученика-эксперта; самостоятель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наклоне</w:t>
              <w:softHyphen/>
              <w:t>ние глагола, раздельно писать частицу бы со словами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слушать и слышать друг друга, с достаточной полнотой и точностью выражать свои мысли в соответствии с зада</w:t>
              <w:softHyphen/>
              <w:t xml:space="preserve">чами и условиями коммуникаци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самостоятельно выделять и формулировать познавательную цель, ис</w:t>
              <w:softHyphen/>
              <w:t>кать и выделять необходимую информацию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определения условного наклоне</w:t>
              <w:softHyphen/>
              <w:t>ния глаголов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ли</w:t>
              <w:softHyphen/>
              <w:t>тельное наклоне</w:t>
              <w:softHyphen/>
              <w:t>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инфор</w:t>
              <w:softHyphen/>
              <w:t>мационно-ком</w:t>
              <w:softHyphen/>
              <w:t>муникационные , развития творче</w:t>
              <w:softHyphen/>
              <w:t>ских способно</w:t>
              <w:softHyphen/>
              <w:t>стей учащихся, диагностики и самодиагно</w:t>
              <w:softHyphen/>
              <w:t>стики результа</w:t>
              <w:softHyphen/>
              <w:t>тов обуч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глаголов повели</w:t>
              <w:softHyphen/>
              <w:t>тельного наклоне</w:t>
              <w:softHyphen/>
              <w:t>ния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-но-контрольного типа и реализации коррекционной нормы (фиксирования собственных затруднений в деятельно</w:t>
              <w:softHyphen/>
              <w:t>сти): групповая лабораторная работа по тексту художественной литературы с глаголами повелительного накло</w:t>
              <w:softHyphen/>
              <w:t>нения (по вариантам) с последующей взаимопроверкой при консультативной помощи учителя; работа в парах силь</w:t>
              <w:softHyphen/>
              <w:t>ный — слабый (уч. П.: упр. 286—303) с последующей самопроверкой по диа</w:t>
              <w:softHyphen/>
              <w:t>гностической карте типичных ошибок; самостоятельное проектирование спо</w:t>
              <w:softHyphen/>
              <w:t>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глаголы повелительного наклонения по их морфологическим признака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повелительного наклонения глаголов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личение повели</w:t>
              <w:softHyphen/>
              <w:t>тельного наклоне</w:t>
              <w:softHyphen/>
              <w:t>ния и формы будущего времени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</w:t>
              <w:softHyphen/>
              <w:t>тия творческих способностей учащихся, диа</w:t>
              <w:softHyphen/>
              <w:t>гностики и са</w:t>
              <w:softHyphen/>
              <w:t>модиагностики результатов обуч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глаголов повели</w:t>
              <w:softHyphen/>
              <w:t>тельного наклоне</w:t>
              <w:softHyphen/>
              <w:t>ния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над ошибками в до</w:t>
              <w:softHyphen/>
              <w:t>машнем задании по диагностической карте типичных ошибок; фронтальная беседа по содержанию учебника (со</w:t>
              <w:softHyphen/>
              <w:t>ставление памятки для лингвистиче</w:t>
              <w:softHyphen/>
              <w:t>ского портфолио при консультативной помощи учителя (уч. Т.: с. 125-127)); индивидуальные задания (составление текста рассуждения на лингвистиче</w:t>
              <w:softHyphen/>
              <w:t>скую тему (уч. П.: упр. 255—262)) с по</w:t>
              <w:softHyphen/>
              <w:t>следующей взаимопроверкой по па</w:t>
              <w:softHyphen/>
              <w:t>мятке самодиагностики; группов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глаголы повелительного наклонения по их морфологическим признака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ов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писание глаголов в повелительном наклонении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</w:t>
              <w:softHyphen/>
              <w:t>тия творческих способностей учащихся, диа</w:t>
              <w:softHyphen/>
              <w:t>гностики и са</w:t>
              <w:softHyphen/>
              <w:t>модиагностики результатов обучения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глаголов повели</w:t>
              <w:softHyphen/>
              <w:t>тельного наклоне</w:t>
              <w:softHyphen/>
              <w:t>ния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над ошибками в до</w:t>
              <w:softHyphen/>
              <w:t>машнем задании по диагностической карте типичных ошибок; фронтальная беседа по содержанию учебника (со</w:t>
              <w:softHyphen/>
              <w:t>ставление памятки для лингвистиче</w:t>
              <w:softHyphen/>
              <w:t>ского портфолио при консультативной помощи учителя (уч. Т.: с. 125-127)); индивидуальные задания (составление текста рассуждения на лингвистиче</w:t>
              <w:softHyphen/>
              <w:t>скую тему (уч. П.: упр. 255—262)) с по</w:t>
              <w:softHyphen/>
              <w:t>следующей взаимопроверкой по па</w:t>
              <w:softHyphen/>
              <w:t>мятке самодиагностики; группов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условия написания глаголов повелительного наклонения по их морфологическим признакам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ов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/Р Подготовка к написанию сжатого изложения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к «откры</w:t>
              <w:softHyphen/>
              <w:t>тия» нового зн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</w:t>
              <w:softHyphen/>
              <w:t>тия творческих способностей учащихся, диа</w:t>
              <w:softHyphen/>
              <w:t>гностики и са</w:t>
              <w:softHyphen/>
              <w:t>модиагностики результатов обучения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 со</w:t>
              <w:softHyphen/>
              <w:t>ставить текст сжатого изложения?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комплексное повторение с исполь</w:t>
              <w:softHyphen/>
              <w:t>зованием дидактического материала на основе памяток лингвистического портфолио (уч. Т.: с. 12); составление плана лингвистического рассуждения; работа в группе (написание миниатюры «Чем мне запомнилось первое школьное утро») с последующим редактированием текста по диагностической карте типич</w:t>
              <w:softHyphen/>
              <w:t>ных ошибок; проектирование способов выполнения домашнего зад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опре</w:t>
              <w:softHyphen/>
              <w:t>делять тему тек</w:t>
              <w:softHyphen/>
              <w:t>ста, формировать навыки конструи</w:t>
              <w:softHyphen/>
              <w:t>рования лингви</w:t>
              <w:softHyphen/>
              <w:t>стического рассу</w:t>
              <w:softHyphen/>
              <w:t>ждения на основе заданной тем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ов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стоятельной и групповой исследователь</w:t>
              <w:softHyphen/>
              <w:t>ской деятель</w:t>
              <w:softHyphen/>
              <w:t>но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/Р Написание сжатого изложения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к «откры</w:t>
              <w:softHyphen/>
              <w:t>тия» нового зн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</w:t>
              <w:softHyphen/>
              <w:t>тия творческих способностей учащихся, диа</w:t>
              <w:softHyphen/>
              <w:t>гностики и са</w:t>
              <w:softHyphen/>
              <w:t>модиагностики результатов обучения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 со</w:t>
              <w:softHyphen/>
              <w:t>ставить текст сжатого изложения?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комплексное повторение с исполь</w:t>
              <w:softHyphen/>
              <w:t>зованием дидактического материала на основе памяток лингвистического портфолио (уч. Т.: с. 12); составление плана лингвистического рассуждения; работа в группе (написание миниатюры «Чем мне запомнилось первое школьное утро») с последующим редактированием текста по диагностической карте типич</w:t>
              <w:softHyphen/>
              <w:t>ных ошибок; проектирование способов выполнения домашнего зад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опре</w:t>
              <w:softHyphen/>
              <w:t>делять тему тек</w:t>
              <w:softHyphen/>
              <w:t>ста, формировать навыки конструи</w:t>
              <w:softHyphen/>
              <w:t>рования лингви</w:t>
              <w:softHyphen/>
              <w:t>стического рассу</w:t>
              <w:softHyphen/>
              <w:t>ждения на основе заданной тем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ов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стоятельной и групповой исследователь</w:t>
              <w:softHyphen/>
              <w:t>ской деятель</w:t>
              <w:softHyphen/>
              <w:t>но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лич</w:t>
              <w:softHyphen/>
              <w:t>ные гла</w:t>
              <w:softHyphen/>
              <w:t>гол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</w:t>
              <w:softHyphen/>
              <w:t>тия творческих способностей учащихся, диа</w:t>
              <w:softHyphen/>
              <w:t>гностики и са</w:t>
              <w:softHyphen/>
              <w:t>модиагностики результатов обуч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безлич</w:t>
              <w:softHyphen/>
              <w:t>ных гла</w:t>
              <w:softHyphen/>
              <w:t>голов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выполнение работы над ошибка</w:t>
              <w:softHyphen/>
              <w:t>ми в домашнем задании по алгоритму выполнения задания при консульта</w:t>
              <w:softHyphen/>
              <w:t>тивной помощи учителя с использо</w:t>
              <w:softHyphen/>
              <w:t>ванием материалов лингвистического портфолио; самостоятельная работа (уч. Т.: с. 127, 128) по алгоритму вы</w:t>
              <w:softHyphen/>
              <w:t>полнения задания; практическая ра</w:t>
              <w:softHyphen/>
              <w:t>бота в парах сильный — слабый (уч. П.: упр. 304—308) с последующей взаимо</w:t>
              <w:softHyphen/>
              <w:t>проверкой по диагностической карте типичных ошибок; составление текста лингвистического рассуждения; само</w:t>
              <w:softHyphen/>
              <w:t>стоятель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безличные глаголы по их морфологическим признака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ов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творческой деятельности по алгоритму, индивидуаль</w:t>
              <w:softHyphen/>
              <w:t>ному план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требление безлич</w:t>
              <w:softHyphen/>
              <w:t>ных гла</w:t>
              <w:softHyphen/>
              <w:t>голов в предложении с одним главным членом предложения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ком</w:t>
              <w:softHyphen/>
              <w:t>пьютерного урока, проблем</w:t>
              <w:softHyphen/>
              <w:t>ного обучения, поэтапного формирования умственных действий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а синтак</w:t>
              <w:softHyphen/>
              <w:t>сическая роль без</w:t>
              <w:softHyphen/>
              <w:t>личных глаголов в предло</w:t>
              <w:softHyphen/>
              <w:t>жении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строения и реализации новых зна</w:t>
              <w:softHyphen/>
              <w:t>ний (понятий, способов, действий и т. д.): коллективная работа с интер</w:t>
              <w:softHyphen/>
              <w:t>активной доской; индивидуальная работа с тестами (конспектирование теоретического материала по памятке выполнения задания); работа в груп</w:t>
              <w:softHyphen/>
              <w:t>пах (определение синтаксической роли безличных глаголов (уч. П.: упр. 309—311)) с последующей взаи</w:t>
              <w:softHyphen/>
              <w:t>мопроверкой при консультативной помощи учителя; самостоятель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синтакси</w:t>
              <w:softHyphen/>
              <w:t>ческую роль без</w:t>
              <w:softHyphen/>
              <w:t>личных глаголов в предложен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безличных глаголов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и закреплению нового мате</w:t>
              <w:softHyphen/>
              <w:t>риал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ооб</w:t>
              <w:softHyphen/>
              <w:t>разование глаголо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диф</w:t>
              <w:softHyphen/>
              <w:t>ференцирован</w:t>
              <w:softHyphen/>
              <w:t>ного подхода в обучении, са</w:t>
              <w:softHyphen/>
              <w:t>модиагностики и самокоррек</w:t>
              <w:softHyphen/>
              <w:t>ции результатов обучения, ин</w:t>
              <w:softHyphen/>
              <w:t>дивидуального и коллективного проектирова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способы словооб</w:t>
              <w:softHyphen/>
              <w:t>разова</w:t>
              <w:softHyphen/>
              <w:t>ния гла</w:t>
              <w:softHyphen/>
              <w:t>голов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работа в парах сильный — слабый (уч. Т.: с. 128, 129) при консультатив</w:t>
              <w:softHyphen/>
              <w:t>ной помощи учителя для составления памятки в лингвистическое портфо</w:t>
              <w:softHyphen/>
              <w:t>лио; индивидуальная проектная работа (уч. П.: упр. 312—314) по алгоритму выполнения задания с последующей самопроверкой по диагностической карте типичных ошибок; самостоя</w:t>
              <w:softHyphen/>
              <w:t>тельное проектирование способов вы</w:t>
              <w:softHyphen/>
              <w:t>полнения домашнего задания с учетом допущенных ошибок (при консульта</w:t>
              <w:softHyphen/>
              <w:t>тивной помощи учител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способы словообразования глагол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>ции участников, способы взаимодействия, планировать общие способы работы, обмени</w:t>
              <w:softHyphen/>
              <w:t>ваться знаниями между членами группы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пособов словообра</w:t>
              <w:softHyphen/>
              <w:t>зования глаголов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</w:t>
              <w:softHyphen/>
              <w:t>го интереса к творческой деятельности, проявлению креативных способност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 глаголов с помощью приставок и  суффик</w:t>
              <w:softHyphen/>
              <w:t>сов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.Р. </w:t>
            </w: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-жения, компью</w:t>
              <w:softHyphen/>
              <w:t>терного урока, индивидуаль</w:t>
              <w:softHyphen/>
              <w:t>но-личностного обучения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условия право</w:t>
              <w:softHyphen/>
              <w:t>писания суффик</w:t>
              <w:softHyphen/>
              <w:t>сов гла</w:t>
              <w:softHyphen/>
              <w:t>голов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-ностных способностей и способностей к структурированию и систематизации изучаемого предметного содержания: урок-презентация (конспектирование . материала презентации учителя); лабо</w:t>
              <w:softHyphen/>
              <w:t>раторная работа с орфограммами; со</w:t>
              <w:softHyphen/>
              <w:t>ставление лингвистического описания (рассуждения); проектирование спосо</w:t>
              <w:softHyphen/>
              <w:t>бов выполнения домашнего задания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бъ</w:t>
              <w:softHyphen/>
              <w:t>яснять правопи</w:t>
              <w:softHyphen/>
              <w:t>сание суффиксов глагол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нера (контроль, коррекция, оценка дей</w:t>
              <w:softHyphen/>
              <w:t xml:space="preserve">ствия, умение убеждать)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слов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и закреплению нового мате</w:t>
              <w:softHyphen/>
              <w:t>риал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суффик</w:t>
              <w:softHyphen/>
              <w:t>сов глаго</w:t>
              <w:softHyphen/>
              <w:t>ло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компью</w:t>
              <w:softHyphen/>
              <w:t>терного урока, проблемного обучения, ин</w:t>
              <w:softHyphen/>
              <w:t>дивидуального и коллективного проектирова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условия право</w:t>
              <w:softHyphen/>
              <w:t>писания суффик</w:t>
              <w:softHyphen/>
              <w:t>сов гла</w:t>
              <w:softHyphen/>
              <w:t>голов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самостоятельная работа по дидактиче</w:t>
              <w:softHyphen/>
              <w:t>скому материалу с последующей взаи</w:t>
              <w:softHyphen/>
              <w:t>мопроверкой по памятке выполнения задания (уч. П.: упр. 318—324); анализ текста по теме урока; конструирование текста с глаголами по теме урока; кол</w:t>
              <w:softHyphen/>
              <w:t>лектив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бъ</w:t>
              <w:softHyphen/>
              <w:t>яснять правопи</w:t>
              <w:softHyphen/>
              <w:t>сание суффиксов глагол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объяснения правописания суф</w:t>
              <w:softHyphen/>
              <w:t>фиксов глаголов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творческой деятельности по алгоритму, индивидуаль</w:t>
              <w:softHyphen/>
              <w:t>ному плану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 по теме «Глагол»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флекси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самодиагности</w:t>
              <w:softHyphen/>
              <w:t>ки результатов изучения темы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ых те</w:t>
              <w:softHyphen/>
              <w:t>мах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: написание контрольного диктанта и выполнение грамматиче</w:t>
              <w:softHyphen/>
              <w:t>ских заданий (по вариантам) с после</w:t>
              <w:softHyphen/>
              <w:t>дующей взаимопроверкой; индиви</w:t>
              <w:softHyphen/>
              <w:t>дуаль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тировать и реализовы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нера (контроль, коррекция, оценка дей</w:t>
              <w:softHyphen/>
              <w:t xml:space="preserve">ствия, умение убеждать)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контрольной работы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творческой деятельности по алгоритму, индивидуаль</w:t>
              <w:softHyphen/>
              <w:t>ному плану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 №2 по теме «Глагол»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флекси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самодиагности</w:t>
              <w:softHyphen/>
              <w:t>ки результатов изучения темы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ых те</w:t>
              <w:softHyphen/>
              <w:t>мах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: написание контрольного диктанта и выполнение грамматиче</w:t>
              <w:softHyphen/>
              <w:t>ских заданий (по вариантам) с после</w:t>
              <w:softHyphen/>
              <w:t>дующей взаимопроверкой; индиви</w:t>
              <w:softHyphen/>
              <w:t>дуаль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тировать и реализовы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нера (контроль, коррекция, оценка дей</w:t>
              <w:softHyphen/>
              <w:t xml:space="preserve">ствия, умение убеждать)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контрольной работы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творческой деятельности по алгоритму, индивидуаль</w:t>
              <w:softHyphen/>
              <w:t>ному плану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/Р Создание текстов, различных по типу, стилю и жанру. Как создавать киносценарий?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иссле</w:t>
              <w:softHyphen/>
              <w:t>довательской деятельности, развития творче</w:t>
              <w:softHyphen/>
              <w:t>ских способно</w:t>
              <w:softHyphen/>
              <w:t>стей учащихся, ин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со</w:t>
              <w:softHyphen/>
              <w:t>ставить киносценарий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практическая работа (уч. Р.: с. 50, 51) при консультативной помо</w:t>
              <w:softHyphen/>
              <w:t>щи учителя по алгоритму выполнения задания с последующим редактирова</w:t>
              <w:softHyphen/>
              <w:t>нием текста по диагностической карте типичных речевых ошибок; коллектив</w:t>
              <w:softHyphen/>
              <w:t>ное проектирование способов выпол</w:t>
              <w:softHyphen/>
              <w:t>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став</w:t>
              <w:softHyphen/>
              <w:t>лять киносценарий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рассказа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ойчиво</w:t>
              <w:softHyphen/>
              <w:t>го интереса к творческой деятельности, проявлению креативных способностей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Контроль</w:t>
              <w:softHyphen/>
              <w:t>ный дик</w:t>
              <w:softHyphen/>
              <w:t>тант  с грамма</w:t>
              <w:softHyphen/>
              <w:t>тическим заданием по теме «Глагол»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.Р. </w:t>
            </w: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самодиагности</w:t>
              <w:softHyphen/>
              <w:t>ки результатов изучения темы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ых те</w:t>
              <w:softHyphen/>
              <w:t>мах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: написание контрольного диктанта и выполнение грамматиче</w:t>
              <w:softHyphen/>
              <w:t>ских заданий (по вариантам) с после</w:t>
              <w:softHyphen/>
              <w:t>дующей взаимопроверкой; индиви</w:t>
              <w:softHyphen/>
              <w:t>дуаль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тировать и реализовы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нера (контроль, коррекция, оценка дей</w:t>
              <w:softHyphen/>
              <w:t xml:space="preserve">ствия, умение убеждать)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контрольной работы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творческой деятельности по алгоритму, индивидуаль</w:t>
              <w:softHyphen/>
              <w:t>ному плану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ошибок, допу</w:t>
              <w:softHyphen/>
              <w:t>щенных в кон</w:t>
              <w:softHyphen/>
              <w:t>трольном диктанте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самодиагности</w:t>
              <w:softHyphen/>
              <w:t>ки и самокор</w:t>
              <w:softHyphen/>
              <w:t>рекции резуль</w:t>
              <w:softHyphen/>
              <w:t>татов изучения темы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выпол</w:t>
              <w:softHyphen/>
              <w:t>нения самодиа</w:t>
              <w:softHyphen/>
              <w:t>гности</w:t>
              <w:softHyphen/>
              <w:t>ки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работа над ошибками в контрольном диктанте по диагностической карте ти</w:t>
              <w:softHyphen/>
              <w:t>пичных ошибок при консультативной помощи учителя; групповая работа (со</w:t>
              <w:softHyphen/>
              <w:t>ставление текста-рассуждения на лин</w:t>
              <w:softHyphen/>
              <w:t>гвистическую тему) с последующей взаимопроверкой; индивидуальная работа по учебнику и дидактическому материалу;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м проведения само</w:t>
              <w:softHyphen/>
              <w:t>диагностики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над ошибками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/Р Описательный оборот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-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тия творче</w:t>
              <w:softHyphen/>
              <w:t>ских способно</w:t>
              <w:softHyphen/>
              <w:t>стей учащихся, индивидуальной и коллективной творческой дея</w:t>
              <w:softHyphen/>
              <w:t>тельности в со</w:t>
              <w:softHyphen/>
              <w:t>ставе проектной группы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а роль описа</w:t>
              <w:softHyphen/>
              <w:t>тельного оборота в речи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(анализ текста с опи</w:t>
              <w:softHyphen/>
              <w:t>сательными оборотами) по алгоритму выполнения задания; фронтальная беседа по содержанию учебника; ин</w:t>
              <w:softHyphen/>
              <w:t>дивидуальные задания (составление текстов с описательными оборотами) при консультативной помощи учите</w:t>
              <w:softHyphen/>
              <w:t>ля с последующей взаимопроверкой по памятке самодиагностики; группо</w:t>
              <w:softHyphen/>
              <w:t>вое проектирование способов выпол</w:t>
              <w:softHyphen/>
              <w:t>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став</w:t>
              <w:softHyphen/>
              <w:t>лять и применять описательный оборот в речи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з'чения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15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0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о прилага</w:t>
              <w:softHyphen/>
              <w:t>тельном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педагогики сотрудничества, самодиагности</w:t>
              <w:softHyphen/>
              <w:t>ки и самокор</w:t>
              <w:softHyphen/>
              <w:t>рекции резуль</w:t>
              <w:softHyphen/>
              <w:t>татов обучения, развития творче</w:t>
              <w:softHyphen/>
              <w:t>ских способно</w:t>
              <w:softHyphen/>
              <w:t>стей учащихс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имен прилага</w:t>
              <w:softHyphen/>
              <w:t>тельных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работа в парах сильный — слабый (составление памятки для лингви</w:t>
              <w:softHyphen/>
              <w:t>стического портфолио (уч. Т.: с. 130)) при консультативной помощи учи</w:t>
              <w:softHyphen/>
              <w:t>теля; групповая практическая работа по вариантам (уч. П.: упр. 340—347) по алгоритму выполнения задания при консультативной помощи ученика-экс</w:t>
              <w:softHyphen/>
              <w:t>перта; групповое проектирование спо</w:t>
              <w:softHyphen/>
              <w:t>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имена при</w:t>
              <w:softHyphen/>
              <w:t>лагательные по их морфологическим признака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 xml:space="preserve">мые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 </w:t>
            </w:r>
            <w:r>
              <w:rPr>
                <w:color w:val="000000"/>
                <w:sz w:val="18"/>
                <w:szCs w:val="18"/>
              </w:rPr>
              <w:t>ходе исследования имен прилагатель</w:t>
              <w:softHyphen/>
              <w:t>ны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ль прилагательных в речи. Разряды прилага</w:t>
              <w:softHyphen/>
              <w:t>тельных по значе</w:t>
              <w:softHyphen/>
              <w:t>нию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самодиагности</w:t>
              <w:softHyphen/>
              <w:t>ки и самокор</w:t>
              <w:softHyphen/>
              <w:t>рекции резуль</w:t>
              <w:softHyphen/>
              <w:t>татов обучения, ин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разряды прилага</w:t>
              <w:softHyphen/>
              <w:t>тельных по значе</w:t>
              <w:softHyphen/>
              <w:t>нию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работа в парах сильный — сла</w:t>
              <w:softHyphen/>
              <w:t>бый (составление памятки для лин</w:t>
              <w:softHyphen/>
              <w:t>гвистического портфолио (уч. Т.: с. 132)) с последующей самопроверкой по алгоритму выполнения задания; самостоятельное заполнение таблицы «Разряды прилагательных» с использо</w:t>
              <w:softHyphen/>
              <w:t>ванием материалов учебника и лингви</w:t>
              <w:softHyphen/>
              <w:t>стического портфолио; коллектив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разряды прилагательных по значению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 xml:space="preserve">владеть монологической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 </w:t>
            </w:r>
            <w:r>
              <w:rPr>
                <w:color w:val="000000"/>
                <w:sz w:val="18"/>
                <w:szCs w:val="18"/>
              </w:rPr>
              <w:t>диалогической формами речи в соответ</w:t>
              <w:softHyphen/>
              <w:t>ствии с грамматическими и синтаксическими нормами родного язык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0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ешения лингвистической задач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яды прилага</w:t>
              <w:softHyphen/>
              <w:t>тельных по значе</w:t>
              <w:softHyphen/>
              <w:t>нию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-сбережения, коллективной и индивидуаль</w:t>
              <w:softHyphen/>
              <w:t>ной проектной деятельности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разряды прилага</w:t>
              <w:softHyphen/>
              <w:t>тельных по значе</w:t>
              <w:softHyphen/>
              <w:t>нию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самостоятельная работа по практи</w:t>
              <w:softHyphen/>
              <w:t>ческому материалу учебника (уч. П.: упр. 360, 361) по памятке выполнения лингвистической задачи с использо</w:t>
              <w:softHyphen/>
              <w:t>ванием материалов лингвистического портфолио при консультативной по</w:t>
              <w:softHyphen/>
              <w:t>мощи учителя с последующей взаимо</w:t>
              <w:softHyphen/>
              <w:t>проверкой;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разряды прилагательных по значению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>ции участников, способы взаимодействия, планировать общие способы работы, обмени</w:t>
              <w:softHyphen/>
              <w:t xml:space="preserve">ваться знаниями между членами групп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прилагатель</w:t>
              <w:softHyphen/>
              <w:t>ны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и закреплению нового мате</w:t>
              <w:softHyphen/>
              <w:t>риал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ые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краткие прилага</w:t>
              <w:softHyphen/>
              <w:t>тельны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коллективной и индивидуаль</w:t>
              <w:softHyphen/>
              <w:t>ной проектной деятель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раз</w:t>
              <w:softHyphen/>
              <w:t>личать грамма</w:t>
              <w:softHyphen/>
              <w:t>тические признаки полных и кратких прилага</w:t>
              <w:softHyphen/>
              <w:t>тельных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— слабый (уч. Т.: с. 133, 134) при консультативной помо</w:t>
              <w:softHyphen/>
              <w:t>щи учителя; индивидуальная творческая работа по дидактическому материалу с использованием кратких прилагатель</w:t>
              <w:softHyphen/>
              <w:t>ных; групповое проектирование спосо</w:t>
              <w:softHyphen/>
              <w:t>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раз</w:t>
              <w:softHyphen/>
              <w:t>личать полные и краткие прила</w:t>
              <w:softHyphen/>
              <w:t>гательны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нера (контроль, коррекция, оценка дей</w:t>
              <w:softHyphen/>
              <w:t xml:space="preserve">ствия, умение убеждать)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илагательных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кратких прилагательных по числам и родам в ед.ч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поэтапного формирования умственных действий, кол</w:t>
              <w:softHyphen/>
              <w:t>лективной и ин</w:t>
              <w:softHyphen/>
              <w:t>дивидуаль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обра</w:t>
              <w:softHyphen/>
              <w:t>зовывать краткие прилага</w:t>
              <w:softHyphen/>
              <w:t>тельные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лабораторная работа (анализ художест</w:t>
              <w:softHyphen/>
              <w:t>венного текста с краткими прилага</w:t>
              <w:softHyphen/>
              <w:t>тельными) с последующей взаимопро</w:t>
              <w:softHyphen/>
              <w:t>веркой при консультативной помощи учителя; работа по составлению памятки для лингвистического порт</w:t>
              <w:softHyphen/>
              <w:t>фолио на тему урока; самостоятель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бра</w:t>
              <w:softHyphen/>
              <w:t>зовывать краткие прилагательны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владеть монологической и диалогической формами речи в соответ</w:t>
              <w:softHyphen/>
              <w:t xml:space="preserve">ствии с грамматическими и синтаксическими нормами родного языка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прилагатель</w:t>
              <w:softHyphen/>
              <w:t>ны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требление кратких прилагательных  в роли сказуемых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поэтапного формирования умственных действий, кол</w:t>
              <w:softHyphen/>
              <w:t>лективной и ин</w:t>
              <w:softHyphen/>
              <w:t>дивидуаль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обра</w:t>
              <w:softHyphen/>
              <w:t>зовывать краткие прилага</w:t>
              <w:softHyphen/>
              <w:t>тельные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лабораторная работа (анализ художест</w:t>
              <w:softHyphen/>
              <w:t>венного текста с краткими прилага</w:t>
              <w:softHyphen/>
              <w:t>тельными) с последующей взаимопро</w:t>
              <w:softHyphen/>
              <w:t>веркой при консультативной помощи учителя; работа по составлению памятки для лингвистического порт</w:t>
              <w:softHyphen/>
              <w:t>фолио на тему урока; самостоятель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бра</w:t>
              <w:softHyphen/>
              <w:t>зовывать краткие прилагательные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владеть монологической и диалогической формами речи в соответ</w:t>
              <w:softHyphen/>
              <w:t xml:space="preserve">ствии с грамматическими и синтаксическими нормами родного языка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прилагатель</w:t>
              <w:softHyphen/>
              <w:t>ных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писание кратких прилагательных с основой на шипящую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поэтапного формирования умственных действий, кол</w:t>
              <w:softHyphen/>
              <w:t>лективной и ин</w:t>
              <w:softHyphen/>
              <w:t>дивидуаль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обра</w:t>
              <w:softHyphen/>
              <w:t>зовывать краткие прилага</w:t>
              <w:softHyphen/>
              <w:t>тельные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лабораторная работа (анализ художест</w:t>
              <w:softHyphen/>
              <w:t>венного текста с краткими прилага</w:t>
              <w:softHyphen/>
              <w:t>тельными) с последующей взаимопро</w:t>
              <w:softHyphen/>
              <w:t>веркой при консультативной помощи учителя; работа по составлению памятки для лингвистического порт</w:t>
              <w:softHyphen/>
              <w:t>фолио на тему урока; самостоятель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бра</w:t>
              <w:softHyphen/>
              <w:t>зовывать краткие прилагательные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владеть монологической и диалогической формами речи в соответ</w:t>
              <w:softHyphen/>
              <w:t xml:space="preserve">ствии с грамматическими и синтаксическими нормами родного языка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прилагатель</w:t>
              <w:softHyphen/>
              <w:t>ных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/Р Рассказ на основе картины, включающий описание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rPr>
                <w:sz w:val="18"/>
                <w:szCs w:val="18"/>
              </w:rPr>
            </w:pPr>
            <w:r>
              <w:rPr>
                <w:i/>
                <w:iCs/>
                <w:spacing w:val="-3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spacing w:val="-3"/>
                <w:sz w:val="18"/>
                <w:szCs w:val="18"/>
              </w:rPr>
              <w:t>.</w:t>
            </w:r>
            <w:r>
              <w:rPr>
                <w:i/>
                <w:iCs/>
                <w:spacing w:val="-3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. </w:t>
            </w:r>
            <w:r>
              <w:rPr>
                <w:spacing w:val="-3"/>
                <w:sz w:val="18"/>
                <w:szCs w:val="18"/>
              </w:rPr>
              <w:t xml:space="preserve">Урок </w:t>
            </w:r>
            <w:r>
              <w:rPr>
                <w:sz w:val="18"/>
                <w:szCs w:val="18"/>
              </w:rPr>
              <w:t>«откры</w:t>
              <w:softHyphen/>
              <w:t>тия» нового зна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оровьесбережения, поэтапного формирования </w:t>
            </w:r>
            <w:r>
              <w:rPr>
                <w:spacing w:val="-2"/>
                <w:sz w:val="18"/>
                <w:szCs w:val="18"/>
              </w:rPr>
              <w:t>умственных дей</w:t>
              <w:softHyphen/>
            </w:r>
            <w:r>
              <w:rPr>
                <w:sz w:val="18"/>
                <w:szCs w:val="18"/>
              </w:rPr>
              <w:t>ствий, развития исследователь</w:t>
              <w:softHyphen/>
              <w:t>ских навыков,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ак со</w:t>
              <w:softHyphen/>
              <w:t>ставить текст  описания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rPr>
                <w:color w:val="000000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ормирование у учащихся умений по</w:t>
              <w:softHyphen/>
            </w:r>
            <w:r>
              <w:rPr>
                <w:spacing w:val="-1"/>
                <w:sz w:val="18"/>
                <w:szCs w:val="18"/>
              </w:rPr>
              <w:t xml:space="preserve">строения и реализации новых знаний </w:t>
            </w:r>
            <w:r>
              <w:rPr>
                <w:spacing w:val="-2"/>
                <w:sz w:val="18"/>
                <w:szCs w:val="18"/>
              </w:rPr>
              <w:t xml:space="preserve">(понятий, способов, действий и т. д.): </w:t>
            </w:r>
            <w:r>
              <w:rPr>
                <w:spacing w:val="-1"/>
                <w:sz w:val="18"/>
                <w:szCs w:val="18"/>
              </w:rPr>
              <w:t>комплексное повторение с исполь</w:t>
              <w:softHyphen/>
            </w:r>
            <w:r>
              <w:rPr>
                <w:spacing w:val="-2"/>
                <w:sz w:val="18"/>
                <w:szCs w:val="18"/>
              </w:rPr>
              <w:t xml:space="preserve">зованием дидактического материала на основе памяток лингвистического </w:t>
            </w:r>
            <w:r>
              <w:rPr>
                <w:spacing w:val="-3"/>
                <w:sz w:val="18"/>
                <w:szCs w:val="18"/>
              </w:rPr>
              <w:t xml:space="preserve">портфолио (уч. Т.: с. 12); составление плана лингвистического рассуждения; </w:t>
            </w:r>
            <w:r>
              <w:rPr>
                <w:spacing w:val="-2"/>
                <w:sz w:val="18"/>
                <w:szCs w:val="18"/>
              </w:rPr>
              <w:t xml:space="preserve">работа в группе (написание миниатюры </w:t>
            </w:r>
            <w:r>
              <w:rPr>
                <w:spacing w:val="-3"/>
                <w:sz w:val="18"/>
                <w:szCs w:val="18"/>
              </w:rPr>
              <w:t xml:space="preserve">«Чем мне запомнилось первое школьное </w:t>
            </w:r>
            <w:r>
              <w:rPr>
                <w:spacing w:val="-4"/>
                <w:sz w:val="18"/>
                <w:szCs w:val="18"/>
              </w:rPr>
              <w:t xml:space="preserve">утро») с последующим редактированием </w:t>
            </w:r>
            <w:r>
              <w:rPr>
                <w:spacing w:val="-3"/>
                <w:sz w:val="18"/>
                <w:szCs w:val="18"/>
              </w:rPr>
              <w:t>текста по диагностической карте типич</w:t>
              <w:softHyphen/>
            </w:r>
            <w:r>
              <w:rPr>
                <w:spacing w:val="-2"/>
                <w:sz w:val="18"/>
                <w:szCs w:val="18"/>
              </w:rPr>
              <w:t xml:space="preserve">ных ошибок; проектирование способов </w:t>
            </w:r>
            <w:r>
              <w:rPr>
                <w:spacing w:val="-1"/>
                <w:sz w:val="18"/>
                <w:szCs w:val="18"/>
              </w:rPr>
              <w:t>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тему тек</w:t>
              <w:softHyphen/>
              <w:t>ста, формировать навыки конструи</w:t>
              <w:softHyphen/>
              <w:t>рования лингви</w:t>
              <w:softHyphen/>
              <w:t>стического рассу</w:t>
              <w:softHyphen/>
              <w:t>ждения на основе заданной темы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ра</w:t>
              <w:softHyphen/>
              <w:t>боты в группе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именять методы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текста с точки зрения его темы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стоятельной и групповой исследователь</w:t>
              <w:softHyphen/>
              <w:t>ской деятель</w:t>
              <w:softHyphen/>
              <w:t>ности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/Р Устное описание зимнего пейзажа по картине И. Шишкина «Зима»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rPr>
                <w:sz w:val="18"/>
                <w:szCs w:val="18"/>
              </w:rPr>
            </w:pPr>
            <w:r>
              <w:rPr>
                <w:i/>
                <w:iCs/>
                <w:spacing w:val="-3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spacing w:val="-3"/>
                <w:sz w:val="18"/>
                <w:szCs w:val="18"/>
              </w:rPr>
              <w:t>.</w:t>
            </w:r>
            <w:r>
              <w:rPr>
                <w:i/>
                <w:iCs/>
                <w:spacing w:val="-3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. </w:t>
            </w:r>
            <w:r>
              <w:rPr>
                <w:spacing w:val="-3"/>
                <w:sz w:val="18"/>
                <w:szCs w:val="18"/>
              </w:rPr>
              <w:t xml:space="preserve">Урок </w:t>
            </w:r>
            <w:r>
              <w:rPr>
                <w:sz w:val="18"/>
                <w:szCs w:val="18"/>
              </w:rPr>
              <w:t>«откры</w:t>
              <w:softHyphen/>
              <w:t>тия» нового зна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оровьесбережения, поэтапного формирования </w:t>
            </w:r>
            <w:r>
              <w:rPr>
                <w:spacing w:val="-2"/>
                <w:sz w:val="18"/>
                <w:szCs w:val="18"/>
              </w:rPr>
              <w:t>умственных дей</w:t>
              <w:softHyphen/>
            </w:r>
            <w:r>
              <w:rPr>
                <w:sz w:val="18"/>
                <w:szCs w:val="18"/>
              </w:rPr>
              <w:t>ствий, развития исследователь</w:t>
              <w:softHyphen/>
              <w:t>ских навыков,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ак со</w:t>
              <w:softHyphen/>
              <w:t>ставить текст  устного описания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rPr>
                <w:color w:val="000000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ормирование у учащихся умений по</w:t>
              <w:softHyphen/>
            </w:r>
            <w:r>
              <w:rPr>
                <w:spacing w:val="-1"/>
                <w:sz w:val="18"/>
                <w:szCs w:val="18"/>
              </w:rPr>
              <w:t xml:space="preserve">строения и реализации новых знаний </w:t>
            </w:r>
            <w:r>
              <w:rPr>
                <w:spacing w:val="-2"/>
                <w:sz w:val="18"/>
                <w:szCs w:val="18"/>
              </w:rPr>
              <w:t xml:space="preserve">(понятий, способов, действий и т. д.): </w:t>
            </w:r>
            <w:r>
              <w:rPr>
                <w:spacing w:val="-1"/>
                <w:sz w:val="18"/>
                <w:szCs w:val="18"/>
              </w:rPr>
              <w:t>комплексное повторение с исполь</w:t>
              <w:softHyphen/>
            </w:r>
            <w:r>
              <w:rPr>
                <w:spacing w:val="-2"/>
                <w:sz w:val="18"/>
                <w:szCs w:val="18"/>
              </w:rPr>
              <w:t xml:space="preserve">зованием дидактического материала на основе памяток лингвистического </w:t>
            </w:r>
            <w:r>
              <w:rPr>
                <w:spacing w:val="-3"/>
                <w:sz w:val="18"/>
                <w:szCs w:val="18"/>
              </w:rPr>
              <w:t xml:space="preserve">портфолио (уч. Т.: с. 12); составление плана лингвистического рассуждения; </w:t>
            </w:r>
            <w:r>
              <w:rPr>
                <w:spacing w:val="-2"/>
                <w:sz w:val="18"/>
                <w:szCs w:val="18"/>
              </w:rPr>
              <w:t xml:space="preserve">работа в группе (написание миниатюры </w:t>
            </w:r>
            <w:r>
              <w:rPr>
                <w:spacing w:val="-3"/>
                <w:sz w:val="18"/>
                <w:szCs w:val="18"/>
              </w:rPr>
              <w:t xml:space="preserve">«Чем мне запомнилось первое школьное </w:t>
            </w:r>
            <w:r>
              <w:rPr>
                <w:spacing w:val="-4"/>
                <w:sz w:val="18"/>
                <w:szCs w:val="18"/>
              </w:rPr>
              <w:t xml:space="preserve">утро») с последующим редактированием </w:t>
            </w:r>
            <w:r>
              <w:rPr>
                <w:spacing w:val="-3"/>
                <w:sz w:val="18"/>
                <w:szCs w:val="18"/>
              </w:rPr>
              <w:t>текста по диагностической карте типич</w:t>
              <w:softHyphen/>
            </w:r>
            <w:r>
              <w:rPr>
                <w:spacing w:val="-2"/>
                <w:sz w:val="18"/>
                <w:szCs w:val="18"/>
              </w:rPr>
              <w:t xml:space="preserve">ных ошибок; проектирование способов </w:t>
            </w:r>
            <w:r>
              <w:rPr>
                <w:spacing w:val="-1"/>
                <w:sz w:val="18"/>
                <w:szCs w:val="18"/>
              </w:rPr>
              <w:t>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тему тек</w:t>
              <w:softHyphen/>
              <w:t>ста, формировать навыки конструи</w:t>
              <w:softHyphen/>
              <w:t>рования лингви</w:t>
              <w:softHyphen/>
              <w:t>стического рассу</w:t>
              <w:softHyphen/>
              <w:t>ждения на основе заданной темы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ра</w:t>
              <w:softHyphen/>
              <w:t>боты в группе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именять методы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текста с точки зрения его темы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стоятельной и групповой исследователь</w:t>
              <w:softHyphen/>
              <w:t>ской деятель</w:t>
              <w:softHyphen/>
              <w:t>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о</w:t>
              <w:softHyphen/>
              <w:t>нение полных прилага</w:t>
              <w:softHyphen/>
              <w:t>тельных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иссле</w:t>
              <w:softHyphen/>
              <w:t>довательской деятельности, коллективной и индивидуаль</w:t>
              <w:softHyphen/>
              <w:t>ной проектной деятельности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онять полные прилага</w:t>
              <w:softHyphen/>
              <w:t>тельные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</w:t>
              <w:softHyphen/>
              <w:t>вания собственных затруднений в деятельности): индивидуальная и коллективная работа с тестами с последующей взаимопроверкой при консультативной помощи учителя; самостоятельная работа (уч. Т.: с. 134); работа в парах сильный — слабый (уч. П.: упр. 369—374) с последующей взаимопроверкой; индивидуальное проектирование способов выполне</w:t>
              <w:softHyphen/>
              <w:t>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м склонения пол</w:t>
              <w:softHyphen/>
              <w:t>ных прилагатель</w:t>
              <w:softHyphen/>
              <w:t>ных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рименения алгоритма выполне</w:t>
              <w:softHyphen/>
              <w:t>ния задани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</w:t>
              <w:softHyphen/>
              <w:t>ного интереса к индивиду</w:t>
              <w:softHyphen/>
              <w:t>альной и кол</w:t>
              <w:softHyphen/>
              <w:t>лективной проектной дея</w:t>
              <w:softHyphen/>
              <w:t>тельности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о теме «Имя прилагательное»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коллективной и индивидуаль</w:t>
              <w:softHyphen/>
              <w:t>ной проектной деятельности, информацион</w:t>
              <w:softHyphen/>
              <w:t>но-коммуни</w:t>
              <w:softHyphen/>
              <w:t>кационные, са</w:t>
              <w:softHyphen/>
              <w:t>модиагностики и самокоррек</w:t>
              <w:softHyphen/>
              <w:t>ции результатов изучения темы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на</w:t>
              <w:softHyphen/>
              <w:t>учиться исполь</w:t>
              <w:softHyphen/>
              <w:t>зовать опорные мате</w:t>
              <w:softHyphen/>
              <w:t>риалы лингви</w:t>
              <w:softHyphen/>
              <w:t>стическо</w:t>
              <w:softHyphen/>
              <w:t>го порт-фолио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коллективная работа (выполнение составленных самостоятельных тестов); групповая проектная работа (анализ текста) с последующей само- и взаимо</w:t>
              <w:softHyphen/>
              <w:t>проверкой; работа в парах сильный — слабый (составление словарика язы</w:t>
              <w:softHyphen/>
              <w:t xml:space="preserve">ковых особенностей текста типа реч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писание); </w:t>
            </w:r>
            <w:r>
              <w:rPr>
                <w:color w:val="000000"/>
                <w:sz w:val="18"/>
                <w:szCs w:val="18"/>
              </w:rPr>
              <w:t>индивидуальное задание (со</w:t>
              <w:softHyphen/>
              <w:t>ставление словарика образных средств); групповое проектирование спо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став</w:t>
              <w:softHyphen/>
              <w:t>лять тесты на за</w:t>
              <w:softHyphen/>
              <w:t>данную тему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>ции участников, способы взаимодействия, планировать общие способы работы,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ешения лингвистической задачи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творческой деятельности по алгоритму, индивидуаль</w:t>
              <w:softHyphen/>
              <w:t>ному плану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Р Подготовка к домашнему сочинению по картине Б.М Кустодиева «Масленица»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/Р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оровьесбережения, поэтапного формирования </w:t>
            </w:r>
            <w:r>
              <w:rPr>
                <w:spacing w:val="-2"/>
                <w:sz w:val="18"/>
                <w:szCs w:val="18"/>
              </w:rPr>
              <w:t>умственных дей</w:t>
              <w:softHyphen/>
            </w:r>
            <w:r>
              <w:rPr>
                <w:sz w:val="18"/>
                <w:szCs w:val="18"/>
              </w:rPr>
              <w:t>ствий, развития исследователь</w:t>
              <w:softHyphen/>
              <w:t>ских навыков,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ак со</w:t>
              <w:softHyphen/>
              <w:t>ставить текст  устного описания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rPr>
                <w:color w:val="000000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ормирование у учащихся умений по</w:t>
              <w:softHyphen/>
            </w:r>
            <w:r>
              <w:rPr>
                <w:spacing w:val="-1"/>
                <w:sz w:val="18"/>
                <w:szCs w:val="18"/>
              </w:rPr>
              <w:t xml:space="preserve">строения и реализации новых знаний </w:t>
            </w:r>
            <w:r>
              <w:rPr>
                <w:spacing w:val="-2"/>
                <w:sz w:val="18"/>
                <w:szCs w:val="18"/>
              </w:rPr>
              <w:t xml:space="preserve">(понятий, способов, действий и т. д.): </w:t>
            </w:r>
            <w:r>
              <w:rPr>
                <w:spacing w:val="-1"/>
                <w:sz w:val="18"/>
                <w:szCs w:val="18"/>
              </w:rPr>
              <w:t>комплексное повторение с исполь</w:t>
              <w:softHyphen/>
            </w:r>
            <w:r>
              <w:rPr>
                <w:spacing w:val="-2"/>
                <w:sz w:val="18"/>
                <w:szCs w:val="18"/>
              </w:rPr>
              <w:t xml:space="preserve">зованием дидактического материала на основе памяток лингвистического </w:t>
            </w:r>
            <w:r>
              <w:rPr>
                <w:spacing w:val="-3"/>
                <w:sz w:val="18"/>
                <w:szCs w:val="18"/>
              </w:rPr>
              <w:t xml:space="preserve">портфолио (уч. Т.: с. 12); составление плана лингвистического рассуждения; </w:t>
            </w:r>
            <w:r>
              <w:rPr>
                <w:spacing w:val="-2"/>
                <w:sz w:val="18"/>
                <w:szCs w:val="18"/>
              </w:rPr>
              <w:t xml:space="preserve">работа в группе (написание миниатюры </w:t>
            </w:r>
            <w:r>
              <w:rPr>
                <w:spacing w:val="-3"/>
                <w:sz w:val="18"/>
                <w:szCs w:val="18"/>
              </w:rPr>
              <w:t xml:space="preserve">«Чем мне запомнилось первое школьное </w:t>
            </w:r>
            <w:r>
              <w:rPr>
                <w:spacing w:val="-4"/>
                <w:sz w:val="18"/>
                <w:szCs w:val="18"/>
              </w:rPr>
              <w:t xml:space="preserve">утро») с последующим редактированием </w:t>
            </w:r>
            <w:r>
              <w:rPr>
                <w:spacing w:val="-3"/>
                <w:sz w:val="18"/>
                <w:szCs w:val="18"/>
              </w:rPr>
              <w:t>текста по диагностической карте типич</w:t>
              <w:softHyphen/>
            </w:r>
            <w:r>
              <w:rPr>
                <w:spacing w:val="-2"/>
                <w:sz w:val="18"/>
                <w:szCs w:val="18"/>
              </w:rPr>
              <w:t xml:space="preserve">ных ошибок; проектирование способов </w:t>
            </w:r>
            <w:r>
              <w:rPr>
                <w:spacing w:val="-1"/>
                <w:sz w:val="18"/>
                <w:szCs w:val="18"/>
              </w:rPr>
              <w:t>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тему тек</w:t>
              <w:softHyphen/>
              <w:t>ста, формировать навыки конструи</w:t>
              <w:softHyphen/>
              <w:t>рования лингви</w:t>
              <w:softHyphen/>
              <w:t>стического рассу</w:t>
              <w:softHyphen/>
              <w:t>ждения на основе заданной темы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ра</w:t>
              <w:softHyphen/>
              <w:t>боты в группе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именять методы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текста с точки зрения его темы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стоятельной и групповой исследователь</w:t>
              <w:softHyphen/>
              <w:t>ской деятель</w:t>
              <w:softHyphen/>
              <w:t>ности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ль имен прилагательных в речи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коллективной и индивидуаль</w:t>
              <w:softHyphen/>
              <w:t>ной проектной деятельности, информацион</w:t>
              <w:softHyphen/>
              <w:t>но-коммуни</w:t>
              <w:softHyphen/>
              <w:t>кационные, са</w:t>
              <w:softHyphen/>
              <w:t>модиагностики и самокоррек</w:t>
              <w:softHyphen/>
              <w:t>ции результатов изучения темы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на</w:t>
              <w:softHyphen/>
              <w:t>учиться исполь</w:t>
              <w:softHyphen/>
              <w:t>зовать опорные мате</w:t>
              <w:softHyphen/>
              <w:t>риалы лингви</w:t>
              <w:softHyphen/>
              <w:t>стическо</w:t>
              <w:softHyphen/>
              <w:t>го порт-фолио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коллективная работа (выполнение составленных самостоятельных тестов); групповая проектная работа (анализ текста) с последующей само- и взаимо</w:t>
              <w:softHyphen/>
              <w:t>проверкой; работа в парах сильный — слабый (составление словарика язы</w:t>
              <w:softHyphen/>
              <w:t xml:space="preserve">ковых особенностей текста типа реч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писание); </w:t>
            </w:r>
            <w:r>
              <w:rPr>
                <w:color w:val="000000"/>
                <w:sz w:val="18"/>
                <w:szCs w:val="18"/>
              </w:rPr>
              <w:t>индивидуальное задание (со</w:t>
              <w:softHyphen/>
              <w:t>ставление словарика образных средств); групповое проектирование спо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 исполь</w:t>
              <w:softHyphen/>
              <w:t>зовать в речи прилагательные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>ции участников, способы взаимодействия, планировать общие способы работы,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ешения лингвистической задачи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творческой деятельности по алгоритму, индивидуаль</w:t>
              <w:softHyphen/>
              <w:t>ному план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писание падежных окончаний имен  прилага</w:t>
              <w:softHyphen/>
              <w:t>тельных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тия исследователь</w:t>
              <w:softHyphen/>
              <w:t>ских навыков, коллективной и индивидуаль</w:t>
              <w:softHyphen/>
              <w:t>ной проектной деятельности, самодиагности</w:t>
              <w:softHyphen/>
              <w:t>ки обуч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скло</w:t>
              <w:softHyphen/>
              <w:t>нения полных прилага</w:t>
              <w:softHyphen/>
              <w:t>тельных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групповая работа (уч. П.: упр. 376, 377) по алгоритму выпол</w:t>
              <w:softHyphen/>
              <w:t>нения задания при консультативной помощи учителя с последующей взаи</w:t>
              <w:softHyphen/>
              <w:t>мопроверкой; групповое проектирова</w:t>
              <w:softHyphen/>
              <w:t>ние спо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м склонения пол</w:t>
              <w:softHyphen/>
              <w:t>ных прилагатель</w:t>
              <w:softHyphen/>
              <w:t>ных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прилагатель</w:t>
              <w:softHyphen/>
              <w:t>ны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Р Анализ домашних сочинений. Работа над ошибками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флекси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оровьесбережения, поэтапного формирования </w:t>
            </w:r>
            <w:r>
              <w:rPr>
                <w:spacing w:val="-2"/>
                <w:sz w:val="18"/>
                <w:szCs w:val="18"/>
              </w:rPr>
              <w:t>умственных дей</w:t>
              <w:softHyphen/>
            </w:r>
            <w:r>
              <w:rPr>
                <w:sz w:val="18"/>
                <w:szCs w:val="18"/>
              </w:rPr>
              <w:t>ствий, развития исследователь</w:t>
              <w:softHyphen/>
              <w:t>ских навыков,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ак со</w:t>
              <w:softHyphen/>
              <w:t>ставить алгоритм работы над ошибками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rPr>
                <w:color w:val="000000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ормирование у учащихся умений по</w:t>
              <w:softHyphen/>
            </w:r>
            <w:r>
              <w:rPr>
                <w:spacing w:val="-1"/>
                <w:sz w:val="18"/>
                <w:szCs w:val="18"/>
              </w:rPr>
              <w:t xml:space="preserve">строения и реализации новых знаний </w:t>
            </w:r>
            <w:r>
              <w:rPr>
                <w:spacing w:val="-2"/>
                <w:sz w:val="18"/>
                <w:szCs w:val="18"/>
              </w:rPr>
              <w:t xml:space="preserve">(понятий, способов, действий и т. д.): </w:t>
            </w:r>
            <w:r>
              <w:rPr>
                <w:spacing w:val="-1"/>
                <w:sz w:val="18"/>
                <w:szCs w:val="18"/>
              </w:rPr>
              <w:t>комплексное повторение с исполь</w:t>
              <w:softHyphen/>
            </w:r>
            <w:r>
              <w:rPr>
                <w:spacing w:val="-2"/>
                <w:sz w:val="18"/>
                <w:szCs w:val="18"/>
              </w:rPr>
              <w:t xml:space="preserve">зованием дидактического материала на основе памяток лингвистического </w:t>
            </w:r>
            <w:r>
              <w:rPr>
                <w:spacing w:val="-3"/>
                <w:sz w:val="18"/>
                <w:szCs w:val="18"/>
              </w:rPr>
              <w:t xml:space="preserve">портфолио (уч. Т.: с. 12); составление плана лингвистического рассуждения; </w:t>
            </w:r>
            <w:r>
              <w:rPr>
                <w:spacing w:val="-2"/>
                <w:sz w:val="18"/>
                <w:szCs w:val="18"/>
              </w:rPr>
              <w:t xml:space="preserve">работа в группе (написание миниатюры </w:t>
            </w:r>
            <w:r>
              <w:rPr>
                <w:spacing w:val="-3"/>
                <w:sz w:val="18"/>
                <w:szCs w:val="18"/>
              </w:rPr>
              <w:t xml:space="preserve">«Чем мне запомнилось первое школьное </w:t>
            </w:r>
            <w:r>
              <w:rPr>
                <w:spacing w:val="-4"/>
                <w:sz w:val="18"/>
                <w:szCs w:val="18"/>
              </w:rPr>
              <w:t xml:space="preserve">утро») с последующим редактированием </w:t>
            </w:r>
            <w:r>
              <w:rPr>
                <w:spacing w:val="-3"/>
                <w:sz w:val="18"/>
                <w:szCs w:val="18"/>
              </w:rPr>
              <w:t>текста по диагностической карте типич</w:t>
              <w:softHyphen/>
            </w:r>
            <w:r>
              <w:rPr>
                <w:spacing w:val="-2"/>
                <w:sz w:val="18"/>
                <w:szCs w:val="18"/>
              </w:rPr>
              <w:t xml:space="preserve">ных ошибок; проектирование способов </w:t>
            </w:r>
            <w:r>
              <w:rPr>
                <w:spacing w:val="-1"/>
                <w:sz w:val="18"/>
                <w:szCs w:val="18"/>
              </w:rPr>
              <w:t>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тему тек</w:t>
              <w:softHyphen/>
              <w:t>ста, формировать навыки конструи</w:t>
              <w:softHyphen/>
              <w:t>рования лингви</w:t>
              <w:softHyphen/>
              <w:t>стического рассу</w:t>
              <w:softHyphen/>
              <w:t>ждения на основе заданной темы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ра</w:t>
              <w:softHyphen/>
              <w:t>боты в группе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именять методы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текста с точки зрения его темы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стоятельной и групповой исследователь</w:t>
              <w:softHyphen/>
              <w:t>ской деятель</w:t>
              <w:softHyphen/>
              <w:t>ности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писание падежных окончаний имен  прилага</w:t>
              <w:softHyphen/>
              <w:t>тельных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тия исследователь</w:t>
              <w:softHyphen/>
              <w:t>ских навыков, коллективной и индивидуаль</w:t>
              <w:softHyphen/>
              <w:t>ной проектной деятельности, самодиагности</w:t>
              <w:softHyphen/>
              <w:t>ки обучения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написания  прилага</w:t>
              <w:softHyphen/>
              <w:t>тельных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групповая работа (уч. П.: упр. 376, 377) по алгоритму выпол</w:t>
              <w:softHyphen/>
              <w:t>нения задания при консультативной помощи учителя с последующей взаи</w:t>
              <w:softHyphen/>
              <w:t>мопроверкой; групповое проектирова</w:t>
              <w:softHyphen/>
              <w:t>ние спосо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м склонения пол</w:t>
              <w:softHyphen/>
              <w:t>ных прилагатель</w:t>
              <w:softHyphen/>
              <w:t>ных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прилагатель</w:t>
              <w:softHyphen/>
              <w:t>ных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писание букв О и Е в окончаниях  прилага</w:t>
              <w:softHyphen/>
              <w:t>тельных после шипящих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тия исследователь</w:t>
              <w:softHyphen/>
              <w:t>ских навыков, коллективной и индивидуаль</w:t>
              <w:softHyphen/>
              <w:t>ной проектной деятельности, самодиагности</w:t>
              <w:softHyphen/>
              <w:t>ки обучения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написания  прилага</w:t>
              <w:softHyphen/>
              <w:t>тельных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групповая работа (уч. П.: упр. 376, 377) по алгоритму выпол</w:t>
              <w:softHyphen/>
              <w:t>нения задания при консультативной помощи учителя с последующей взаи</w:t>
              <w:softHyphen/>
              <w:t>мопроверкой; групповое проектирова</w:t>
              <w:softHyphen/>
              <w:t>ние спосо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условия выбора написания О и Е в окончаниях прилагатель</w:t>
              <w:softHyphen/>
              <w:t>ных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прилагатель</w:t>
              <w:softHyphen/>
              <w:t>ных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о теме «Имя прилагательное»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коллективной и индивидуаль</w:t>
              <w:softHyphen/>
              <w:t>ной проектной деятельности, информацион</w:t>
              <w:softHyphen/>
              <w:t>но-коммуни</w:t>
              <w:softHyphen/>
              <w:t>кационные, са</w:t>
              <w:softHyphen/>
              <w:t>модиагностики и самокоррек</w:t>
              <w:softHyphen/>
              <w:t>ции результатов изучения темы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на</w:t>
              <w:softHyphen/>
              <w:t>учиться исполь</w:t>
              <w:softHyphen/>
              <w:t>зовать опорные мате</w:t>
              <w:softHyphen/>
              <w:t>риалы лингви</w:t>
              <w:softHyphen/>
              <w:t>стическо</w:t>
              <w:softHyphen/>
              <w:t>го порт-фолио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коллективная работа (выполнение составленных самостоятельных тестов); групповая проектная работа (анализ текста) с последующей само- и взаимо</w:t>
              <w:softHyphen/>
              <w:t>проверкой; работа в парах сильный — слабый (составление словарика язы</w:t>
              <w:softHyphen/>
              <w:t xml:space="preserve">ковых особенностей текста типа реч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писание); </w:t>
            </w:r>
            <w:r>
              <w:rPr>
                <w:color w:val="000000"/>
                <w:sz w:val="18"/>
                <w:szCs w:val="18"/>
              </w:rPr>
              <w:t>индивидуальное задание (со</w:t>
              <w:softHyphen/>
              <w:t>ставление словарика образных средств); групповое проектирование спо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став</w:t>
              <w:softHyphen/>
              <w:t>лять тесты на за</w:t>
              <w:softHyphen/>
              <w:t>данную тему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>ции участников, способы взаимодействия, планировать общие способы работы,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ешения лингвистической задачи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творческой деятельности по алгоритму, индивидуаль</w:t>
              <w:softHyphen/>
              <w:t>ному плану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писание букв О и Е в окончаниях  прилага</w:t>
              <w:softHyphen/>
              <w:t>тельных после шипящих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тия исследователь</w:t>
              <w:softHyphen/>
              <w:t>ских навыков, коллективной и индивидуаль</w:t>
              <w:softHyphen/>
              <w:t>ной проектной деятельности, самодиагности</w:t>
              <w:softHyphen/>
              <w:t>ки обучения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написания  прилага</w:t>
              <w:softHyphen/>
              <w:t>тельных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групповая работа (уч. П.: упр. 376, 377) по алгоритму выпол</w:t>
              <w:softHyphen/>
              <w:t>нения задания при консультативной помощи учителя с последующей взаи</w:t>
              <w:softHyphen/>
              <w:t>мопроверкой; групповое проектирова</w:t>
              <w:softHyphen/>
              <w:t>ние спосо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условия выбора написания О и Е в окончаниях прилагатель</w:t>
              <w:softHyphen/>
              <w:t>ных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прилагатель</w:t>
              <w:softHyphen/>
              <w:t>ных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-1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i/>
                <w:i/>
                <w:iCs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/Р Сочинение-описание по картине К.А. Васильева «Ожидание»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rPr>
                <w:sz w:val="18"/>
                <w:szCs w:val="18"/>
              </w:rPr>
            </w:pPr>
            <w:r>
              <w:rPr>
                <w:i/>
                <w:iCs/>
                <w:spacing w:val="-3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spacing w:val="-3"/>
                <w:sz w:val="18"/>
                <w:szCs w:val="18"/>
              </w:rPr>
              <w:t>.</w:t>
            </w:r>
            <w:r>
              <w:rPr>
                <w:i/>
                <w:iCs/>
                <w:spacing w:val="-3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. </w:t>
            </w:r>
            <w:r>
              <w:rPr>
                <w:spacing w:val="-3"/>
                <w:sz w:val="18"/>
                <w:szCs w:val="18"/>
              </w:rPr>
              <w:t xml:space="preserve">Урок </w:t>
            </w:r>
            <w:r>
              <w:rPr>
                <w:sz w:val="18"/>
                <w:szCs w:val="18"/>
              </w:rPr>
              <w:t>«откры</w:t>
              <w:softHyphen/>
              <w:t>тия» нового зна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оровьесбережения, поэтапного формирования </w:t>
            </w:r>
            <w:r>
              <w:rPr>
                <w:spacing w:val="-2"/>
                <w:sz w:val="18"/>
                <w:szCs w:val="18"/>
              </w:rPr>
              <w:t>умственных дей</w:t>
              <w:softHyphen/>
            </w:r>
            <w:r>
              <w:rPr>
                <w:sz w:val="18"/>
                <w:szCs w:val="18"/>
              </w:rPr>
              <w:t>ствий, развития исследователь</w:t>
              <w:softHyphen/>
              <w:t>ских навыков,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ак со</w:t>
              <w:softHyphen/>
              <w:t>ставить текст  сочинения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rPr>
                <w:color w:val="000000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ормирование у учащихся умений по</w:t>
              <w:softHyphen/>
            </w:r>
            <w:r>
              <w:rPr>
                <w:spacing w:val="-1"/>
                <w:sz w:val="18"/>
                <w:szCs w:val="18"/>
              </w:rPr>
              <w:t xml:space="preserve">строения и реализации новых знаний </w:t>
            </w:r>
            <w:r>
              <w:rPr>
                <w:spacing w:val="-2"/>
                <w:sz w:val="18"/>
                <w:szCs w:val="18"/>
              </w:rPr>
              <w:t xml:space="preserve">(понятий, способов, действий и т. д.): </w:t>
            </w:r>
            <w:r>
              <w:rPr>
                <w:spacing w:val="-1"/>
                <w:sz w:val="18"/>
                <w:szCs w:val="18"/>
              </w:rPr>
              <w:t>комплексное повторение с исполь</w:t>
              <w:softHyphen/>
            </w:r>
            <w:r>
              <w:rPr>
                <w:spacing w:val="-2"/>
                <w:sz w:val="18"/>
                <w:szCs w:val="18"/>
              </w:rPr>
              <w:t xml:space="preserve">зованием дидактического материала на основе памяток лингвистического </w:t>
            </w:r>
            <w:r>
              <w:rPr>
                <w:spacing w:val="-3"/>
                <w:sz w:val="18"/>
                <w:szCs w:val="18"/>
              </w:rPr>
              <w:t xml:space="preserve">портфолио (уч. Т.: с. 12); составление плана лингвистического рассуждения; </w:t>
            </w:r>
            <w:r>
              <w:rPr>
                <w:spacing w:val="-2"/>
                <w:sz w:val="18"/>
                <w:szCs w:val="18"/>
              </w:rPr>
              <w:t xml:space="preserve">работа в группе (написание миниатюры </w:t>
            </w:r>
            <w:r>
              <w:rPr>
                <w:spacing w:val="-3"/>
                <w:sz w:val="18"/>
                <w:szCs w:val="18"/>
              </w:rPr>
              <w:t xml:space="preserve">«Чем мне запомнилось первое школьное </w:t>
            </w:r>
            <w:r>
              <w:rPr>
                <w:spacing w:val="-4"/>
                <w:sz w:val="18"/>
                <w:szCs w:val="18"/>
              </w:rPr>
              <w:t xml:space="preserve">утро») с последующим редактированием </w:t>
            </w:r>
            <w:r>
              <w:rPr>
                <w:spacing w:val="-3"/>
                <w:sz w:val="18"/>
                <w:szCs w:val="18"/>
              </w:rPr>
              <w:t>текста по диагностической карте типич</w:t>
              <w:softHyphen/>
            </w:r>
            <w:r>
              <w:rPr>
                <w:spacing w:val="-2"/>
                <w:sz w:val="18"/>
                <w:szCs w:val="18"/>
              </w:rPr>
              <w:t xml:space="preserve">ных ошибок; проектирование способов </w:t>
            </w:r>
            <w:r>
              <w:rPr>
                <w:spacing w:val="-1"/>
                <w:sz w:val="18"/>
                <w:szCs w:val="18"/>
              </w:rPr>
              <w:t>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тему тек</w:t>
              <w:softHyphen/>
              <w:t>ста, формировать навыки конструи</w:t>
              <w:softHyphen/>
              <w:t>рования лингви</w:t>
              <w:softHyphen/>
              <w:t>стического рассу</w:t>
              <w:softHyphen/>
              <w:t>ждения на основе заданной темы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ра</w:t>
              <w:softHyphen/>
              <w:t>боты в группе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именять методы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текста с точки зрения его темы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стоятельной и групповой исследователь</w:t>
              <w:softHyphen/>
              <w:t>ской деятель</w:t>
              <w:softHyphen/>
              <w:t>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на  прилага</w:t>
              <w:softHyphen/>
              <w:t>тельные с суффик</w:t>
              <w:softHyphen/>
              <w:t xml:space="preserve">сом </w:t>
            </w:r>
            <w:r>
              <w:rPr>
                <w:i/>
                <w:iCs/>
                <w:color w:val="000000"/>
                <w:sz w:val="18"/>
                <w:szCs w:val="18"/>
              </w:rPr>
              <w:t>-ий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</w:t>
              <w:softHyphen/>
              <w:t>тия творческих способностей учащихся, поэтапного формирования умственных действий, про</w:t>
              <w:softHyphen/>
              <w:t>ектной деятель</w:t>
              <w:softHyphen/>
              <w:t>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притяжа</w:t>
              <w:softHyphen/>
              <w:t>тельных прилага</w:t>
              <w:softHyphen/>
              <w:t>тельных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(уч. Т.: с. 135) при консультативной помощи учителя; составление текста с притяжатель</w:t>
              <w:softHyphen/>
              <w:t>ными прилагательными (уч. П.: упр. 378—384) по алгоритму выпол</w:t>
              <w:softHyphen/>
              <w:t>нения задания; конкурс творческих работ; самостоятельное проектирова</w:t>
              <w:softHyphen/>
              <w:t>ние спо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притяжа</w:t>
              <w:softHyphen/>
              <w:t>тельные прила</w:t>
              <w:softHyphen/>
              <w:t>гательные по их морфологическим признака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итяжательных прилагательны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писание падежных окончаний имен прилага</w:t>
              <w:softHyphen/>
              <w:t>тельных с суффик</w:t>
              <w:softHyphen/>
              <w:t xml:space="preserve">сом </w:t>
            </w:r>
            <w:r>
              <w:rPr>
                <w:i/>
                <w:iCs/>
                <w:color w:val="000000"/>
                <w:sz w:val="18"/>
                <w:szCs w:val="18"/>
              </w:rPr>
              <w:t>-ий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педагогики сотрудничества, ин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опре</w:t>
              <w:softHyphen/>
              <w:t>делить притяжа</w:t>
              <w:softHyphen/>
              <w:t>тельные прилага</w:t>
              <w:softHyphen/>
              <w:t>тельные по их морфоло</w:t>
              <w:softHyphen/>
              <w:t>гическим призна</w:t>
              <w:softHyphen/>
              <w:t>кам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групповая лабораторная работа (со</w:t>
              <w:softHyphen/>
              <w:t>ставление памятки для лингвистиче</w:t>
              <w:softHyphen/>
              <w:t>ского портфолио) по материалам учеб</w:t>
              <w:softHyphen/>
              <w:t>ника с последующей взаимопроверкой при консультативной помощи учителя; работа в парах сильный — слабый (со</w:t>
              <w:softHyphen/>
              <w:t>ставление текста-рассуждения на лин</w:t>
              <w:softHyphen/>
              <w:t>гвистическую тему по теме урока); самостоятельное проектирование спо</w:t>
              <w:softHyphen/>
              <w:t>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притяжа</w:t>
              <w:softHyphen/>
              <w:t>тельные прила</w:t>
              <w:softHyphen/>
              <w:t>гательные по их морфологическим признака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ра</w:t>
              <w:softHyphen/>
              <w:t>боты в группе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выполнения лингвистической задач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самосовер</w:t>
              <w:softHyphen/>
              <w:t>шенствова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ага тельные с суффик</w:t>
              <w:softHyphen/>
              <w:t xml:space="preserve">сами </w:t>
            </w:r>
            <w:r>
              <w:rPr>
                <w:i/>
                <w:iCs/>
                <w:color w:val="000000"/>
                <w:sz w:val="18"/>
                <w:szCs w:val="18"/>
              </w:rPr>
              <w:t>-ин-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-</w:t>
            </w: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ын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),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ое- (-ев-)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поэтапного формирования умственных действий, кол</w:t>
              <w:softHyphen/>
              <w:t>лективной про</w:t>
              <w:softHyphen/>
              <w:t>ектной деятель</w:t>
              <w:softHyphen/>
              <w:t>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опреде</w:t>
              <w:softHyphen/>
              <w:t>лить притяжа-тельные прилага</w:t>
              <w:softHyphen/>
              <w:t>тельные по их морфоло</w:t>
              <w:softHyphen/>
              <w:t>гическим призна</w:t>
              <w:softHyphen/>
              <w:t>кам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; индиви</w:t>
              <w:softHyphen/>
              <w:t>дуальная работа с лингвистическим портфолио; составление плана к сочи</w:t>
              <w:softHyphen/>
              <w:t>нению-описанию картины А. Гераси</w:t>
              <w:softHyphen/>
              <w:t xml:space="preserve">мова «После дождя» (с использованием существительных с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не); </w:t>
            </w:r>
            <w:r>
              <w:rPr>
                <w:color w:val="000000"/>
                <w:sz w:val="18"/>
                <w:szCs w:val="18"/>
              </w:rPr>
              <w:t>групповое проектирование спо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притяжа</w:t>
              <w:softHyphen/>
              <w:t>тельные прила- гательные по их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ологическим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нака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тнер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текста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обучению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-1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/Р Сочинение-рассуждение по картине М. Финогенова «Светлый день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P.P. </w:t>
            </w:r>
            <w:r>
              <w:rPr>
                <w:color w:val="000000"/>
                <w:sz w:val="18"/>
                <w:szCs w:val="18"/>
              </w:rPr>
              <w:t>Урок развития реч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вающе</w:t>
              <w:softHyphen/>
              <w:t>го обучения, проблемного обучения, са</w:t>
              <w:softHyphen/>
              <w:t>модиагностики и самокоррек</w:t>
              <w:softHyphen/>
              <w:t>ции результатов изучения тем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ой теме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групповая работа по алгоритму выполнения работы над ошибками с использованием материалов линг</w:t>
              <w:softHyphen/>
              <w:t>вистического опорного материала при консультативной помощи учителя; групповое проектирование спо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</w:t>
              <w:softHyphen/>
              <w:t>тировать индиви</w:t>
              <w:softHyphen/>
              <w:t>дуальный марш</w:t>
              <w:softHyphen/>
              <w:t>рут восполнения проблемных зон в изученной тем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владеть монологической и диалогической формами речи в соответ</w:t>
              <w:softHyphen/>
              <w:t xml:space="preserve">ствии с грамматическими и синтаксическими нормами родного языка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работы над ошибкам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самосовер</w:t>
              <w:softHyphen/>
              <w:t>шенствова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и сравнения прилага</w:t>
              <w:softHyphen/>
              <w:t>тельных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проблем</w:t>
              <w:softHyphen/>
              <w:t>ного обучения, педагогики сотрудничества, коллективной и индивидуаль- ной проектной деятель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степеней сравне</w:t>
              <w:softHyphen/>
              <w:t>ния имен прилага</w:t>
              <w:softHyphen/>
              <w:t>тельных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групповая работа с материалом учеб</w:t>
              <w:softHyphen/>
              <w:t>ника (уч. Т.: с. 136, 137) при консуль</w:t>
              <w:softHyphen/>
              <w:t>тативной помощи учителя с последую</w:t>
              <w:softHyphen/>
              <w:t>щей взаимопроверкой по памяткевыполнения грамматического зада</w:t>
              <w:softHyphen/>
              <w:t>ния; работа в парах сильный — слабый с интерактивной доской (анализ худо</w:t>
              <w:softHyphen/>
              <w:t>жественного текста с прилагательными в степени сравнения) по алгоритму выполнения задания; групповое про</w:t>
              <w:softHyphen/>
              <w:t>ектирование спо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кон</w:t>
              <w:softHyphen/>
              <w:t>струировать сте</w:t>
              <w:softHyphen/>
              <w:t>пени сравнения имен прилага</w:t>
              <w:softHyphen/>
              <w:t>тельных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, связи и отношения, выявляе</w:t>
              <w:softHyphen/>
              <w:t>мые в ходе исследования степеней сравнения имен прилагательны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и закреплению нового мате</w:t>
              <w:softHyphen/>
              <w:t>риал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ум по определению степеней сравнения прилага</w:t>
              <w:softHyphen/>
              <w:t>тельных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степеней сравне</w:t>
              <w:softHyphen/>
              <w:t>ния при</w:t>
              <w:softHyphen/>
              <w:t>лагатель</w:t>
              <w:softHyphen/>
              <w:t>ных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работа в парах сильный — слабый по практическим материалам учебника (уч. П.: упр. 391—400) с последующей самопроверкой при консультативной помощи учителя; лабораторная работа (анализ художественного текста с при</w:t>
              <w:softHyphen/>
              <w:t>лагательными в степени сравнения) по алгоритму выполнения задания; самостоятельное проектирование спо</w:t>
              <w:softHyphen/>
              <w:t>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кон</w:t>
              <w:softHyphen/>
              <w:t>струировать сте</w:t>
              <w:softHyphen/>
              <w:t>пени сравнения прилагательных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ра</w:t>
              <w:softHyphen/>
              <w:t xml:space="preserve">боты в группе (включая ситуации учебного сотрудничества и проектные формы работы)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епеней сравнения имен прилагательны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самосовер</w:t>
              <w:softHyphen/>
              <w:t>шенствова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требление прилага</w:t>
              <w:softHyphen/>
              <w:t>тельных в роли определения и сказуемого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коллективной и индивидуаль</w:t>
              <w:softHyphen/>
              <w:t>ной проектной деятельности, самодиагности</w:t>
              <w:softHyphen/>
              <w:t>ки результатов обуч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на</w:t>
              <w:softHyphen/>
              <w:t>учиться кон</w:t>
              <w:softHyphen/>
              <w:t>струи</w:t>
              <w:softHyphen/>
              <w:t>ровать предложения с  при</w:t>
              <w:softHyphen/>
              <w:t>лагатель</w:t>
              <w:softHyphen/>
              <w:t>ными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работа с учебником (уч. П.: упр. 401, 402) по памятке выполнения лингви</w:t>
              <w:softHyphen/>
              <w:t>стической задачи; групповая работа (составление алгоритма определения степеней сравнения имен прилага</w:t>
              <w:softHyphen/>
              <w:t>тельных) при консультативной помо</w:t>
              <w:softHyphen/>
              <w:t>щи учителя; индивидуальная работа по учебнику и дидактическому мате</w:t>
              <w:softHyphen/>
              <w:t>риалу; групповое проектирование спо</w:t>
              <w:softHyphen/>
              <w:t>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кон</w:t>
              <w:softHyphen/>
              <w:t>струировать предложения с  прилагательным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нера (контроль, коррекция, оценка дей</w:t>
              <w:softHyphen/>
              <w:t xml:space="preserve">ствия, умение убеждать)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конструирования алгоритма выполнения лингвистической задач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ооб</w:t>
              <w:softHyphen/>
              <w:t>разование прилага</w:t>
              <w:softHyphen/>
              <w:t>тельных с помо</w:t>
              <w:softHyphen/>
              <w:t>щью суф</w:t>
              <w:softHyphen/>
              <w:t>фиксов, приставок и сложения основ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ых знаний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способы образова</w:t>
              <w:softHyphen/>
              <w:t>ния имен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ага</w:t>
              <w:softHyphen/>
              <w:t>тельных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работа в парах сильный — слабый по практическим материалам учеб</w:t>
              <w:softHyphen/>
              <w:t>ника (уч. Т.: упр. 138) с последующей самопроверкой при консультативной помощи учителя; групповая лабора</w:t>
              <w:softHyphen/>
              <w:t>торная работа (уч. П.: упр. 403—411) при консультативной помощи учителя по алгоритму выполнения задания; са</w:t>
              <w:softHyphen/>
              <w:t>мостоятельное проектирование спосо</w:t>
              <w:softHyphen/>
              <w:t>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способ об</w:t>
              <w:softHyphen/>
              <w:t>разования имени прилагательного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прилагатель</w:t>
              <w:softHyphen/>
              <w:t>ных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 и НН в суффиксах прилагательных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ых знаний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способы образова</w:t>
              <w:softHyphen/>
              <w:t>ния имен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ага</w:t>
              <w:softHyphen/>
              <w:t>тельных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работа в парах сильный — слабый по практическим материалам учеб</w:t>
              <w:softHyphen/>
              <w:t>ника (уч. Т.: упр. 138) с последующей самопроверкой при консультативной помощи учителя; групповая лабора</w:t>
              <w:softHyphen/>
              <w:t>торная работа (уч. П.: упр. 403—411) при консультативной помощи учителя по алгоритму выполнения задания; са</w:t>
              <w:softHyphen/>
              <w:t>мостоятельное проектирование спосо</w:t>
              <w:softHyphen/>
              <w:t>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способ об</w:t>
              <w:softHyphen/>
              <w:t>разования имени прилагательного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прилагатель</w:t>
              <w:softHyphen/>
              <w:t>ных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ум по написанию Н и НН в суффиксах прилагательных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флекси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способы образова</w:t>
              <w:softHyphen/>
              <w:t>ния имен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ага</w:t>
              <w:softHyphen/>
              <w:t>тельных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работа в парах сильный — слабый по практическим материалам учеб</w:t>
              <w:softHyphen/>
              <w:t>ника (уч. Т.: упр. 138) с последующей самопроверкой при консультативной помощи учителя; групповая лабора</w:t>
              <w:softHyphen/>
              <w:t>торная работа (уч. П.: упр. 403—411) при консультативной помощи учителя по алгоритму выполнения задания; са</w:t>
              <w:softHyphen/>
              <w:t>мостоятельное проектирование спосо</w:t>
              <w:softHyphen/>
              <w:t>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способ об</w:t>
              <w:softHyphen/>
              <w:t>разования имени прилагательного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прилагатель</w:t>
              <w:softHyphen/>
              <w:t>ных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писание суффиксов -к- и -ск-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ых знаний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способы образова</w:t>
              <w:softHyphen/>
              <w:t>ния имен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ага</w:t>
              <w:softHyphen/>
              <w:t>тельных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работа в парах сильный — слабый по практическим материалам учеб</w:t>
              <w:softHyphen/>
              <w:t>ника (уч. Т.: упр. 138) с последующей самопроверкой при консультативной помощи учителя; групповая лабора</w:t>
              <w:softHyphen/>
              <w:t>торная работа (уч. П.: упр. 403—411) при консультативной помощи учителя по алгоритму выполнения задания; са</w:t>
              <w:softHyphen/>
              <w:t>мостоятельное проектирование спосо</w:t>
              <w:softHyphen/>
              <w:t>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способ об</w:t>
              <w:softHyphen/>
              <w:t>разования имени прилагательного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прилагатель</w:t>
              <w:softHyphen/>
              <w:t>ных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писание НЕ с прилагательными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ых знаний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способы образова</w:t>
              <w:softHyphen/>
              <w:t>ния имен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ага</w:t>
              <w:softHyphen/>
              <w:t>тельных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работа в парах сильный — слабый по практическим материалам учеб</w:t>
              <w:softHyphen/>
              <w:t>ника (уч. Т.: упр. 138) с последующей самопроверкой при консультативной помощи учителя; групповая лабора</w:t>
              <w:softHyphen/>
              <w:t>торная работа (уч. П.: упр. 403—411) при консультативной помощи учителя по алгоритму выполнения задания; са</w:t>
              <w:softHyphen/>
              <w:t>мостоятельное проектирование спосо</w:t>
              <w:softHyphen/>
              <w:t>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способ об</w:t>
              <w:softHyphen/>
              <w:t>разования имени прилагательного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прилагатель</w:t>
              <w:softHyphen/>
              <w:t>ных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итное и дефисное написание  сложных прилагательных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ых знаний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способы образова</w:t>
              <w:softHyphen/>
              <w:t>ния имен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ага</w:t>
              <w:softHyphen/>
              <w:t>тельных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работа в парах сильный — слабый по практическим материалам учеб</w:t>
              <w:softHyphen/>
              <w:t>ника (уч. Т.: упр. 138) с последующей самопроверкой при консультативной помощи учителя; групповая лабора</w:t>
              <w:softHyphen/>
              <w:t>торная работа (уч. П.: упр. 403—411) при консультативной помощи учителя по алгоритму выполнения задания; са</w:t>
              <w:softHyphen/>
              <w:t>мостоятельное проектирование спосо</w:t>
              <w:softHyphen/>
              <w:t>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способ об</w:t>
              <w:softHyphen/>
              <w:t>разования имени прилагательного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прилагатель</w:t>
              <w:softHyphen/>
              <w:t>ных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и употребеления разных форм прилагательных в разных стилях и жанрах речи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флекси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результатов изучения темы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ых те</w:t>
              <w:softHyphen/>
              <w:t>мах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: выполнение тестовых заданий с последующей взаимопро</w:t>
              <w:softHyphen/>
              <w:t>веркой при консультативной помощи учителя; групповое проектирование индивидуального маршрута восполне</w:t>
              <w:softHyphen/>
              <w:t>ния проблемных зон в изученных те</w:t>
              <w:softHyphen/>
              <w:t>мах, спосо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тировать и реализовывать индивидуаль</w:t>
              <w:softHyphen/>
              <w:t>ный маршрут в изученных темах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нера (контроль, коррекция, оценка дей</w:t>
              <w:softHyphen/>
              <w:t xml:space="preserve">ствия партнера, умение убеждать)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тестовых работ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» устойчивой мотивации к изучению и закрепленик нового мате</w:t>
              <w:softHyphen/>
              <w:t>риала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о теме  «Имя   прилага</w:t>
              <w:softHyphen/>
              <w:t>тельное»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коллективной и индивидуаль</w:t>
              <w:softHyphen/>
              <w:t>ной проектной деятельности, информацион</w:t>
              <w:softHyphen/>
              <w:t>но-коммуни</w:t>
              <w:softHyphen/>
              <w:t>кационные, са</w:t>
              <w:softHyphen/>
              <w:t>модиагностики и самокоррек</w:t>
              <w:softHyphen/>
              <w:t>ции результатов изучения темы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на</w:t>
              <w:softHyphen/>
              <w:t>учиться исполь</w:t>
              <w:softHyphen/>
              <w:t>зовать опорные мате</w:t>
              <w:softHyphen/>
              <w:t>риалы лингви</w:t>
              <w:softHyphen/>
              <w:t>стическо</w:t>
              <w:softHyphen/>
              <w:t>го порт-фолио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коллективная работа (выполнение составленных самостоятельных тестов); групповая проектная работа (анализ текста) с последующей само- и взаимо</w:t>
              <w:softHyphen/>
              <w:t>проверкой; работа в парах сильный — слабый (составление словарика язы</w:t>
              <w:softHyphen/>
              <w:t xml:space="preserve">ковых особенностей текста типа реч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писание); </w:t>
            </w:r>
            <w:r>
              <w:rPr>
                <w:color w:val="000000"/>
                <w:sz w:val="18"/>
                <w:szCs w:val="18"/>
              </w:rPr>
              <w:t>индивидуальное задание (со</w:t>
              <w:softHyphen/>
              <w:t>ставление словарика образных средств); групповое проектирование спо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став</w:t>
              <w:softHyphen/>
              <w:t>лять тесты на за</w:t>
              <w:softHyphen/>
              <w:t>данную тему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>ции участников, способы взаимодействия, планировать общие способы работы,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ешения лингвистической задачи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творческой деятельности по алгоритму, индивидуаль</w:t>
              <w:softHyphen/>
              <w:t>ному плану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я числительное Понятие об имени  числи</w:t>
              <w:softHyphen/>
              <w:t>тельном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-жения, проблем</w:t>
              <w:softHyphen/>
              <w:t>ного обучения, дифференциро</w:t>
              <w:softHyphen/>
              <w:t>ванного подхода в обучении, коллективной проектной деятельности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имени числи</w:t>
              <w:softHyphen/>
              <w:t>тельного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-ностньгх способностей и способностей к структурированию и систематизации изучаемого предметного содержания: работа в парах сильный — слабый (со</w:t>
              <w:softHyphen/>
              <w:t>ставление памятки для лингвистиче</w:t>
              <w:softHyphen/>
              <w:t>ского портфолио по материалам учеб</w:t>
              <w:softHyphen/>
              <w:t>ника (уч. Т.: с. 141, 142)) по алгоритму выполнения задания с последующей самопроверкой; групповая работа по вариантам (анализ публицисти</w:t>
              <w:softHyphen/>
              <w:t>ческого текста с именами числитель</w:t>
              <w:softHyphen/>
              <w:t>ными) при консультативной помощи учителя с последующей взаимопровер</w:t>
              <w:softHyphen/>
              <w:t>кой (уч. П.: упр. 457); самостоятель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имена чис</w:t>
              <w:softHyphen/>
              <w:t>лительные по их морфологическим признакам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числительных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самосовер</w:t>
              <w:softHyphen/>
              <w:t>шенствованию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на чис</w:t>
              <w:softHyphen/>
              <w:t>лительныепростые, сложные и состав</w:t>
              <w:softHyphen/>
              <w:t>ные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-сбережения, коллективной и индивидуаль</w:t>
              <w:softHyphen/>
              <w:t>ной проектной деятельности, развития творче</w:t>
              <w:softHyphen/>
              <w:t>ских способно</w:t>
              <w:softHyphen/>
              <w:t>стей учащихся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на</w:t>
              <w:softHyphen/>
              <w:t>учиться различать простые, сложные и состав</w:t>
              <w:softHyphen/>
              <w:t>ные чис</w:t>
              <w:softHyphen/>
              <w:t>литель</w:t>
              <w:softHyphen/>
              <w:t>ные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ндивидуальная и коллективная работа с интерактивной доской (конспекти</w:t>
              <w:softHyphen/>
              <w:t>рование материала презентации (уч. Т.: с. 143)); самостоятельная работа с те</w:t>
              <w:softHyphen/>
              <w:t>стами с последующей самопроверкой при консультативной помощи учите</w:t>
              <w:softHyphen/>
              <w:t>ля; работа в парах сильный — слабый (уч. П.: упр. 463—470) с последующей самопроверкой по памятке самопро</w:t>
              <w:softHyphen/>
              <w:t>верки; проектирование способов вы</w:t>
              <w:softHyphen/>
              <w:t>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раз</w:t>
              <w:softHyphen/>
              <w:t>личать простые, сложные и со</w:t>
              <w:softHyphen/>
              <w:t>ставные числи</w:t>
              <w:softHyphen/>
              <w:t>тельные, состав</w:t>
              <w:softHyphen/>
              <w:t>лять презентации теоретического материала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числительных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писание гласной И в сложных прилагательных, в состав которых входят числительные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-сбережения, коллективной и индивидуаль</w:t>
              <w:softHyphen/>
              <w:t>ной проектной деятельности, развития творче</w:t>
              <w:softHyphen/>
              <w:t>ских способно</w:t>
              <w:softHyphen/>
              <w:t>стей учащихся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на</w:t>
              <w:softHyphen/>
              <w:t>учиться применять правило правописания сложных  чис</w:t>
              <w:softHyphen/>
              <w:t>литель</w:t>
              <w:softHyphen/>
              <w:t>ных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ндивидуальная и коллективная работа с интерактивной доской (конспекти</w:t>
              <w:softHyphen/>
              <w:t>рование материала презентации (уч. Т.: с. 143)); самостоятельная работа с те</w:t>
              <w:softHyphen/>
              <w:t>стами с последующей самопроверкой при консультативной помощи учите</w:t>
              <w:softHyphen/>
              <w:t>ля; работа в парах сильный — слабый (уч. П.: упр. 463—470) с последующей самопроверкой по памятке самопро</w:t>
              <w:softHyphen/>
              <w:t>верки; проектирование способов вы</w:t>
              <w:softHyphen/>
              <w:t>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условиям выбора орфограммы в сложных  числи</w:t>
              <w:softHyphen/>
              <w:t>тельных, состав</w:t>
              <w:softHyphen/>
              <w:t>лять презентации теоретического материала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числительных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писание удвоенной согласной в числительных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-сбережения, коллективной и индивидуаль</w:t>
              <w:softHyphen/>
              <w:t>ной проектной деятельности, развития творче</w:t>
              <w:softHyphen/>
              <w:t>ских способно</w:t>
              <w:softHyphen/>
              <w:t>стей учащихся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на</w:t>
              <w:softHyphen/>
              <w:t>учиться применять правило правописания сложных  чис</w:t>
              <w:softHyphen/>
              <w:t>литель</w:t>
              <w:softHyphen/>
              <w:t>ных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ндивидуальная и коллективная работа с интерактивной доской (конспекти</w:t>
              <w:softHyphen/>
              <w:t>рование материала презентации (уч. Т.: с. 143)); самостоятельная работа с те</w:t>
              <w:softHyphen/>
              <w:t>стами с последующей самопроверкой при консультативной помощи учите</w:t>
              <w:softHyphen/>
              <w:t>ля; работа в парах сильный — слабый (уч. П.: упр. 463—470) с последующей самопроверкой по памятке самопро</w:t>
              <w:softHyphen/>
              <w:t>верки; проектирование способов вы</w:t>
              <w:softHyphen/>
              <w:t>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условиям выбора орфограммы в сложных  числи</w:t>
              <w:softHyphen/>
              <w:t>тельных, состав</w:t>
              <w:softHyphen/>
              <w:t>лять презентации теоретического материала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числительных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-1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/Р Описание человека.Сочи</w:t>
              <w:softHyphen/>
              <w:t xml:space="preserve">нение-описание с элементами рассуждения по </w:t>
            </w:r>
            <w:r>
              <w:rPr>
                <w:i w:val="false"/>
                <w:iCs w:val="false"/>
                <w:color w:val="000000"/>
                <w:sz w:val="18"/>
                <w:szCs w:val="18"/>
                <w:lang w:val="en-US"/>
              </w:rPr>
              <w:t>к</w:t>
            </w:r>
            <w:r>
              <w:rPr>
                <w:i w:val="false"/>
                <w:iCs w:val="false"/>
                <w:color w:val="000000"/>
                <w:sz w:val="18"/>
                <w:szCs w:val="18"/>
                <w:lang w:val="ru-RU"/>
              </w:rPr>
              <w:t>артине Ф.П. Решетникова «Прибыл на каникулы!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методи-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коллек</w:t>
              <w:softHyphen/>
              <w:t>тивной и индивидуальной проектной деятельности, развития творче</w:t>
              <w:softHyphen/>
              <w:t>ских способно</w:t>
              <w:softHyphen/>
              <w:t>стей учащихс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напи</w:t>
              <w:softHyphen/>
              <w:t>сания текста-описания одежды (костю</w:t>
              <w:softHyphen/>
              <w:t>ма)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урок-презентация (конспектирование материала презентации учителя); со</w:t>
              <w:softHyphen/>
              <w:t>ставление конспекта статьи учебника (уч. Р.: с. 86) для лингвистического портфолио; работа с орфограммами с последующей самопроверкой по па</w:t>
              <w:softHyphen/>
              <w:t>мятке выполнения задания; групповая работа (конструирование текста-опи</w:t>
              <w:softHyphen/>
              <w:t>сания) при консультативной помощи учителя; групповое проектирование способов выполнения домашнего за</w:t>
              <w:softHyphen/>
              <w:t>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м написания сочи</w:t>
              <w:softHyphen/>
              <w:t>нения-описания одежды (костюма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нера (контроль, коррекция, оценка дей</w:t>
              <w:softHyphen/>
              <w:t xml:space="preserve">ствия, умение убеждать)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текста-описа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и закреплению нового мате</w:t>
              <w:softHyphen/>
              <w:t>риала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писание удвоенной согласной в числительных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-сбережения, коллективной и индивидуаль</w:t>
              <w:softHyphen/>
              <w:t>ной проектной деятельности, развития творче</w:t>
              <w:softHyphen/>
              <w:t>ских способно</w:t>
              <w:softHyphen/>
              <w:t>стей учащихся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на</w:t>
              <w:softHyphen/>
              <w:t>учиться применять правило правописания сложных  чис</w:t>
              <w:softHyphen/>
              <w:t>литель</w:t>
              <w:softHyphen/>
              <w:t>ных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ндивидуальная и коллективная работа с интерактивной доской (конспекти</w:t>
              <w:softHyphen/>
              <w:t>рование материала презентации (уч. Т.: с. 143)); самостоятельная работа с те</w:t>
              <w:softHyphen/>
              <w:t>стами с последующей самопроверкой при консультативной помощи учите</w:t>
              <w:softHyphen/>
              <w:t>ля; работа в парах сильный — слабый (уч. П.: упр. 463—470) с последующей самопроверкой по памятке самопро</w:t>
              <w:softHyphen/>
              <w:t>верки; проектирование способов вы</w:t>
              <w:softHyphen/>
              <w:t>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условиям выбора орфограммы в сложных  числи</w:t>
              <w:softHyphen/>
              <w:t>тельных, состав</w:t>
              <w:softHyphen/>
              <w:t>лять презентации теоретического материала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числительных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писание Ь в числительных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-сбережения, коллективной и индивидуаль</w:t>
              <w:softHyphen/>
              <w:t>ной проектной деятельности, развития творче</w:t>
              <w:softHyphen/>
              <w:t>ских способно</w:t>
              <w:softHyphen/>
              <w:t>стей учащихся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на</w:t>
              <w:softHyphen/>
              <w:t>учиться применять правило правописания сложных  чис</w:t>
              <w:softHyphen/>
              <w:t>литель</w:t>
              <w:softHyphen/>
              <w:t>ных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ндивидуальная и коллективная работа с интерактивной доской (конспекти</w:t>
              <w:softHyphen/>
              <w:t>рование материала презентации (уч. Т.: с. 143)); самостоятельная работа с те</w:t>
              <w:softHyphen/>
              <w:t>стами с последующей самопроверкой при консультативной помощи учите</w:t>
              <w:softHyphen/>
              <w:t>ля; работа в парах сильный — слабый (уч. П.: упр. 463—470) с последующей самопроверкой по памятке самопро</w:t>
              <w:softHyphen/>
              <w:t>верки; проектирование способов вы</w:t>
              <w:softHyphen/>
              <w:t>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условиям выбора орфограммы в сложных  числи</w:t>
              <w:softHyphen/>
              <w:t>тельных, состав</w:t>
              <w:softHyphen/>
              <w:t>лять презентации теоретического материала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числительных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</w:t>
              <w:softHyphen/>
              <w:t>ственные числи</w:t>
              <w:softHyphen/>
              <w:t>тельны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-жения, проблем</w:t>
              <w:softHyphen/>
              <w:t>ного обучения, коллективной и индивидуаль</w:t>
              <w:softHyphen/>
              <w:t>ной проектной деятельности, диагностики и самодиагно</w:t>
              <w:softHyphen/>
              <w:t>стики результа</w:t>
              <w:softHyphen/>
              <w:t>тов обуч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на</w:t>
              <w:softHyphen/>
              <w:t>учиться опре</w:t>
              <w:softHyphen/>
              <w:t>делять количе</w:t>
              <w:softHyphen/>
              <w:t>ственные числи</w:t>
              <w:softHyphen/>
              <w:t>тельные по их морфоло</w:t>
              <w:softHyphen/>
              <w:t>гическим призна</w:t>
              <w:softHyphen/>
              <w:t>кам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фронтальная работа с печатными тетрадями; работа в парах сильный — слабый (конструирование предложе</w:t>
              <w:softHyphen/>
              <w:t>ний с количественными числитель</w:t>
              <w:softHyphen/>
              <w:t>ными на основе памятки); групповая практическая работа по вариантам (уч. П.: упр. 476-482) при консульта</w:t>
              <w:softHyphen/>
              <w:t>тивной помощи учителя по алгоритму выполнения задания; индивидуаль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количе</w:t>
              <w:softHyphen/>
              <w:t>ственные чис</w:t>
              <w:softHyphen/>
              <w:t>лительные по их морфологическим признака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количественных числительны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твор</w:t>
              <w:softHyphen/>
              <w:t>ческого кон</w:t>
              <w:softHyphen/>
              <w:t>струирования по алгоритму выполнения зад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ира</w:t>
              <w:softHyphen/>
              <w:t>тельные числи</w:t>
              <w:softHyphen/>
              <w:t>тельны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 сбережения, поэтапного формирования умственных действий, кол</w:t>
              <w:softHyphen/>
              <w:t>лективной и ин</w:t>
              <w:softHyphen/>
              <w:t>дивидуаль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собира</w:t>
              <w:softHyphen/>
              <w:t>тельных числи</w:t>
              <w:softHyphen/>
              <w:t>тельных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коллективная работа с интерактивной доской (составление алгоритма опре</w:t>
              <w:softHyphen/>
              <w:t>деления собирательных числительных) при консультативной помощи учите</w:t>
              <w:softHyphen/>
              <w:t>ля с последующей взаимопроверкой (уч. Т.: с. 147, 148); творческая работа (лингвистическая сказка по образ</w:t>
              <w:softHyphen/>
              <w:t>цу); работа в парах сильный — слабый (уч. П.: упр. 489—493) с последующей взаимопроверкой; индивидуаль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собира</w:t>
              <w:softHyphen/>
              <w:t>тельные числи</w:t>
              <w:softHyphen/>
              <w:t>тельные по их морфологическим признака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 xml:space="preserve">слушать и слышать друг друга, с достаточной полнотой и точностью выражать свои мысли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самостоятельно выделять и формулировать познавательную цель, ис</w:t>
              <w:softHyphen/>
              <w:t xml:space="preserve">кать и выделять необходимую информацию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собира</w:t>
              <w:softHyphen/>
              <w:t>тельных числительны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зад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</w:t>
              <w:softHyphen/>
              <w:t>вые чис</w:t>
              <w:softHyphen/>
              <w:t>лительны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коллективной и индивидуаль</w:t>
              <w:softHyphen/>
              <w:t>ной проектной деятельности, развития творче</w:t>
              <w:softHyphen/>
              <w:t>ских способно</w:t>
              <w:softHyphen/>
              <w:t>стей учащихс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порядко</w:t>
              <w:softHyphen/>
              <w:t>вых чис</w:t>
              <w:softHyphen/>
              <w:t>литель</w:t>
              <w:softHyphen/>
              <w:t>ных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-ностных способностей и способностей к структурированию и систематизации изучаемого предметного содержания: работа в группах (составление алго</w:t>
              <w:softHyphen/>
              <w:t>ритма определения порядковых имен числительных) при консультативной помощи учителя (уч. Т.: с. 148); рабо</w:t>
              <w:softHyphen/>
              <w:t>та в парах сильный — слабый (уч. П.: упр. 502—505) с последующей взаимо</w:t>
              <w:softHyphen/>
              <w:t>проверкой по алгоритму выполнения; самостоятельное проектирование спо</w:t>
              <w:softHyphen/>
              <w:t>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порядко</w:t>
              <w:softHyphen/>
              <w:t>вые числительные по их морфологи</w:t>
              <w:softHyphen/>
              <w:t>ческим признака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нера (контроль, коррекция, оценка дей</w:t>
              <w:softHyphen/>
              <w:t>ствия, умение убеждать)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 xml:space="preserve">мые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 </w:t>
            </w:r>
            <w:r>
              <w:rPr>
                <w:color w:val="000000"/>
                <w:sz w:val="18"/>
                <w:szCs w:val="18"/>
              </w:rPr>
              <w:t>ходе исследования порядковых числи</w:t>
              <w:softHyphen/>
              <w:t>тельны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требление прописной буквы в датах, обозначающих праздник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-жения, проблем</w:t>
              <w:softHyphen/>
              <w:t>ного обучения, педагогики сотрудничества, самодиагности</w:t>
              <w:softHyphen/>
              <w:t>ки результатов изучения тем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</w:t>
              <w:softHyphen/>
              <w:t>лить по</w:t>
              <w:softHyphen/>
              <w:t>рядковые числи</w:t>
              <w:softHyphen/>
              <w:t>тельные по их морфоло</w:t>
              <w:softHyphen/>
              <w:t>гическим призна</w:t>
              <w:softHyphen/>
              <w:t>кам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работа в парах сильный — слабый (уч. П.: упр. 506—510); самостоятельная работа по дидактическому (тестовому) материалу (диагностика результатов изучения темы в соответствии с диа</w:t>
              <w:softHyphen/>
              <w:t>гностической картой ошибок и до</w:t>
              <w:softHyphen/>
              <w:t>стижений); проектирование спо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порядко</w:t>
              <w:softHyphen/>
              <w:t>вые числительные по их морфологи</w:t>
              <w:softHyphen/>
              <w:t>ческим признака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слушать и слышать друг друга, с достаточной полнотой и точностью выражать свои мысли в соответствии с зада</w:t>
              <w:softHyphen/>
              <w:t>чами и условиями коммуника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самостоятельно выделять и формулировать познавательную цель, ис</w:t>
              <w:softHyphen/>
              <w:t xml:space="preserve">кать и выделять необходимую информацию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числительны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обные числи</w:t>
              <w:softHyphen/>
              <w:t>тельны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поэтапного формирования умственных действий, кол</w:t>
              <w:softHyphen/>
              <w:t>лективной и ин</w:t>
              <w:softHyphen/>
              <w:t>дивидуаль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дробных числи</w:t>
              <w:softHyphen/>
              <w:t>тельных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— слабый по практическим материалам учебника (уч. П.: упр. 512—516) с последующей взаимопроверкой при консультативной помоши учителя; составление памят</w:t>
              <w:softHyphen/>
              <w:t>ки для лингвистического портфолио по теоретическим материалам учебника (уч. Т.: с. 149, 150); проектирование спо</w:t>
              <w:softHyphen/>
              <w:t>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дробные числительные по их морфологи</w:t>
              <w:softHyphen/>
              <w:t>ческим признака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дробных имен числительны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но</w:t>
              <w:softHyphen/>
              <w:t>вого на основе составленного алгоритма выполнения зад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писание падежных окончаний имен  числи</w:t>
              <w:softHyphen/>
              <w:t>тельных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коллективной и индивидуальной проектной дея</w:t>
              <w:softHyphen/>
              <w:t>тельности 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условия выбора написания числительных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взаимопроверка домашнего задания; лабораторная работа в группах (кон</w:t>
              <w:softHyphen/>
              <w:t>струирование сложных слов по алго</w:t>
              <w:softHyphen/>
              <w:t>ритму выполнения задания) при консультативной помощи учителя; работа в парах сильный - слабый (анализ пуб</w:t>
              <w:softHyphen/>
              <w:t>лицистического текста) с последующей самопроверкой; проектирование спо</w:t>
              <w:softHyphen/>
              <w:t>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 xml:space="preserve">делять условия выбора написания числительных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</w:t>
              <w:softHyphen/>
              <w:t>ния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, связи и отношения, выявляемые в ходе конструирования слов, анализа текс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ойчивой мо</w:t>
              <w:softHyphen/>
              <w:t>тивации к кон</w:t>
              <w:softHyphen/>
              <w:t>струированию, творческому са</w:t>
              <w:softHyphen/>
              <w:t>мовыраже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ум по написнию падежных окончаний имен  числи</w:t>
              <w:softHyphen/>
              <w:t>тельных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коллективной и индивидуальной проектной дея</w:t>
              <w:softHyphen/>
              <w:t>тельности 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условия выбора написания числительных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взаимопроверка домашнего задания; лабораторная работа в группах (кон</w:t>
              <w:softHyphen/>
              <w:t>струирование сложных слов по алго</w:t>
              <w:softHyphen/>
              <w:t>ритму выполнения задания) при консультативной помощи учителя; работа в парах сильный - слабый (анализ пуб</w:t>
              <w:softHyphen/>
              <w:t>лицистического текста) с последующей самопроверкой; проектирование спо</w:t>
              <w:softHyphen/>
              <w:t>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 xml:space="preserve">делять условия выбора написания числительных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</w:t>
              <w:softHyphen/>
              <w:t>ния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, связи и отношения, выявляемые в ходе конструирования слов, анализа текс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ойчивой мо</w:t>
              <w:softHyphen/>
              <w:t>тивации к кон</w:t>
              <w:softHyphen/>
              <w:t>струированию, творческому са</w:t>
              <w:softHyphen/>
              <w:t>мовыраже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-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о теме «Имя  числи</w:t>
              <w:softHyphen/>
              <w:t>тельное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поэтапного формирования умственных дей</w:t>
              <w:softHyphen/>
              <w:t>ствий, самодиа</w:t>
              <w:softHyphen/>
              <w:t>гностики резуль</w:t>
              <w:softHyphen/>
              <w:t>татов обуч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ой теме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над ошибками в до</w:t>
              <w:softHyphen/>
              <w:t>машнем задании по диагностической карте типичных ошибок при консуль</w:t>
              <w:softHyphen/>
              <w:t>тативной помощи ученика-эксперта; работа в парах сильный — слабый по вариантам (уч. П.: упр. 519—533) при консультативной помощи учи</w:t>
              <w:softHyphen/>
              <w:t>теля с последующей самопроверкой; самостоятельное выполнения грам</w:t>
              <w:softHyphen/>
              <w:t>матического задания с последующей само-, взаимопроверкой; групповое проектирование способов выполнения домашнего задания с учетом ошибок, допущенных в контрольном диктанте с грамматическим зад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тировать и реализовы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ой тем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овторения изученного материал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</w:t>
              <w:softHyphen/>
              <w:t>ного интереса к диагностиче</w:t>
              <w:softHyphen/>
              <w:t>ской деятель</w:t>
              <w:softHyphen/>
              <w:t>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 №3 по теме «Имя прилагательное и имя  числи</w:t>
              <w:softHyphen/>
              <w:t>тельное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педагогики сотрудничества, поэтапного формирования умственных дей</w:t>
              <w:softHyphen/>
              <w:t>ствий, информа</w:t>
              <w:softHyphen/>
              <w:t>ционно-комму</w:t>
              <w:softHyphen/>
              <w:t>никационны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аковы правила написа</w:t>
              <w:softHyphen/>
              <w:t>ния чис</w:t>
              <w:softHyphen/>
              <w:t>литель</w:t>
              <w:softHyphen/>
              <w:t>ных?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проверка выполнения домаш</w:t>
              <w:softHyphen/>
              <w:t>него задания; работа в парах сильный — слабый (составление сравнительной таб</w:t>
              <w:softHyphen/>
              <w:t>лицы «Числительное и прилагательное») при консультативной помощи учителя; самостоятельное проектирование спосо</w:t>
              <w:softHyphen/>
              <w:t>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правила написания числи</w:t>
              <w:softHyphen/>
              <w:t>тельных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овторения изученного материала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Контроль</w:t>
              <w:softHyphen/>
              <w:t>ный дик</w:t>
              <w:softHyphen/>
              <w:t>тант  с грамма</w:t>
              <w:softHyphen/>
              <w:t>тическим заданием по теме «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18"/>
                <w:szCs w:val="18"/>
              </w:rPr>
              <w:t>Имя прилагательное и имя  числи</w:t>
              <w:softHyphen/>
              <w:t>тельное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.Р. </w:t>
            </w:r>
            <w:r>
              <w:rPr>
                <w:color w:val="000000"/>
                <w:sz w:val="18"/>
                <w:szCs w:val="18"/>
              </w:rPr>
              <w:t>Урок разви</w:t>
              <w:softHyphen/>
              <w:t>вающего контрол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результатов изучения тем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ых те</w:t>
              <w:softHyphen/>
              <w:t>мах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</w:t>
              <w:softHyphen/>
              <w:t>ний к осуществлению контрольной функции; контроль и самоконтроль изученных понятий: написание кон</w:t>
              <w:softHyphen/>
              <w:t>трольного диктанта и выполнение грамматических заданий с последую</w:t>
              <w:softHyphen/>
              <w:t>щей взаимопроверкой при консуль</w:t>
              <w:softHyphen/>
              <w:t>тативной помощи учителя; групповое проектирование индивидуального маршрута восполнения проблемных зон в изученных темах; проектирова</w:t>
              <w:softHyphen/>
              <w:t>ние спо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</w:t>
              <w:softHyphen/>
              <w:t>тировать и выпол</w:t>
              <w:softHyphen/>
              <w:t>нять индивиду</w:t>
              <w:softHyphen/>
              <w:t>альный маршрут восполнения проблемных зон в изученных темах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>ции участников, способы взаимодействия, планировать общие способы работы, обмени</w:t>
              <w:softHyphen/>
              <w:t xml:space="preserve">ваться знаниями для принятия эффективных совместных решений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написания контрольного диктан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но</w:t>
              <w:softHyphen/>
              <w:t>вого на основе составленного алгоритма выполнения зад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диктанта. Работа над  ошибкам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и самокоррек</w:t>
              <w:softHyphen/>
              <w:t>ции результатов изучения тем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проведе</w:t>
              <w:softHyphen/>
              <w:t>ния ра</w:t>
              <w:softHyphen/>
              <w:t>боты над ошибка</w:t>
              <w:softHyphen/>
              <w:t>ми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— слабый (про</w:t>
              <w:softHyphen/>
              <w:t>верка домашнего задания) по памятке выполнения работы; групповая лабо</w:t>
              <w:softHyphen/>
              <w:t>раторная работа над ошибками по диа</w:t>
              <w:softHyphen/>
              <w:t>гностической карте типичных ошибок при консультативной помощи учителя по алгоритму выполнения задания; самостоятельное составление тестовых заданий; проектирование способов вы</w:t>
              <w:softHyphen/>
              <w:t>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</w:t>
              <w:softHyphen/>
              <w:t>водить работу над ошибкам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</w:t>
              <w:softHyphen/>
              <w:t>ния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лабораторной работы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</w:tr>
      <w:tr>
        <w:trPr/>
        <w:tc>
          <w:tcPr>
            <w:tcW w:w="15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ечие. Понятие о наречии как части речи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-сбережения, поэтапного формирования умственных дей</w:t>
              <w:softHyphen/>
              <w:t>ствий, диффе</w:t>
              <w:softHyphen/>
              <w:t>ренцированного подхода в обуче</w:t>
              <w:softHyphen/>
              <w:t>нии, информа</w:t>
              <w:softHyphen/>
              <w:t>ционно-комму</w:t>
              <w:softHyphen/>
              <w:t>никационны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опре</w:t>
              <w:softHyphen/>
              <w:t>делить наречие по его морфоло</w:t>
              <w:softHyphen/>
              <w:t>гическим призна</w:t>
              <w:softHyphen/>
              <w:t>кам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-ностных способностей и способностей к структурированию и систематизации изучаемого предметного содержания: самостоятельное составление алгоритма определения наречий по их морфоло</w:t>
              <w:softHyphen/>
              <w:t>гическим признакам (уч. Т.: с. 150); вы</w:t>
              <w:softHyphen/>
              <w:t>полнение тестовых заданий с последую</w:t>
              <w:softHyphen/>
              <w:t>щей взаимопроверкой; работа в парах сильный — слабый (уч. П.: упр. 535—540) с последующей взаимопроверкой по ал</w:t>
              <w:softHyphen/>
              <w:t>горитму выполнения задания; группо</w:t>
              <w:softHyphen/>
              <w:t>вое проектирование способов выполне</w:t>
              <w:softHyphen/>
              <w:t>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наречие по его морфоло</w:t>
              <w:softHyphen/>
              <w:t>гическим призна</w:t>
              <w:softHyphen/>
              <w:t>ка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 xml:space="preserve">мые в ходе тестирования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мотивации к самосовер</w:t>
              <w:softHyphen/>
              <w:t>шенствованию, навыков само</w:t>
              <w:softHyphen/>
              <w:t>диагностики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ль наречий в речи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коллективной и индивидуаль</w:t>
              <w:softHyphen/>
              <w:t>ной проектной деятельности, информацион</w:t>
              <w:softHyphen/>
              <w:t>но-коммуни</w:t>
              <w:softHyphen/>
              <w:t>кационные, са</w:t>
              <w:softHyphen/>
              <w:t>модиагностики и самокоррек</w:t>
              <w:softHyphen/>
              <w:t>ции результатов изучения темы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на</w:t>
              <w:softHyphen/>
              <w:t>учиться исполь</w:t>
              <w:softHyphen/>
              <w:t>зовать опорные мате</w:t>
              <w:softHyphen/>
              <w:t>риалы лингви</w:t>
              <w:softHyphen/>
              <w:t>стическо</w:t>
              <w:softHyphen/>
              <w:t>го порт-фолио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коллективная работа (выполнение составленных самостоятельных тестов); групповая проектная работа (анализ текста) с последующей само- и взаимо</w:t>
              <w:softHyphen/>
              <w:t>проверкой; работа в парах сильный — слабый (составление словарика язы</w:t>
              <w:softHyphen/>
              <w:t xml:space="preserve">ковых особенностей текста типа реч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писание); </w:t>
            </w:r>
            <w:r>
              <w:rPr>
                <w:color w:val="000000"/>
                <w:sz w:val="18"/>
                <w:szCs w:val="18"/>
              </w:rPr>
              <w:t>индивидуальное задание (со</w:t>
              <w:softHyphen/>
              <w:t>ставление словарика образных средств); групповое проектирование спо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 исполь</w:t>
              <w:softHyphen/>
              <w:t>зовать в речи наречия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>ции участников, способы взаимодействия, планировать общие способы работы,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ешения лингвистической задачи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творческой деятельности по алгоритму, индивидуаль</w:t>
              <w:softHyphen/>
              <w:t>ному плану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Р Описание книги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рок развития реч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вающе</w:t>
              <w:softHyphen/>
              <w:t>го обучения, проблемного обучения, са</w:t>
              <w:softHyphen/>
              <w:t>модиагностики и самокоррек</w:t>
              <w:softHyphen/>
              <w:t>ции результатов изучения темы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ой теме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групповая работа по алгоритму выполнения работы над ошибками с использованием материалов линг</w:t>
              <w:softHyphen/>
              <w:t>вистического опорного материала при консультативной помощи учителя; групповое проектирование спо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исывать книгу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владеть монологической и диалогической формами речи в соответ</w:t>
              <w:softHyphen/>
              <w:t xml:space="preserve">ствии с грамматическими и синтаксическими нормами родного языка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работы над ошибками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самосовер</w:t>
              <w:softHyphen/>
              <w:t>шенствованию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группы наречий по значению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диффе</w:t>
              <w:softHyphen/>
              <w:t>ренцированного подхода в обуче</w:t>
              <w:softHyphen/>
              <w:t>нии, самодиа</w:t>
              <w:softHyphen/>
              <w:t>гностики резуль</w:t>
              <w:softHyphen/>
              <w:t>татов обучения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к </w:t>
            </w:r>
            <w:r>
              <w:rPr>
                <w:i w:val="false"/>
                <w:iCs w:val="false"/>
                <w:color w:val="000000"/>
                <w:sz w:val="18"/>
                <w:szCs w:val="18"/>
              </w:rPr>
              <w:t>распознавать наречия по значению</w:t>
            </w:r>
            <w:r>
              <w:rPr>
                <w:color w:val="000000"/>
                <w:sz w:val="18"/>
                <w:szCs w:val="18"/>
              </w:rPr>
              <w:t>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коллективная работа с интерак</w:t>
              <w:softHyphen/>
              <w:t>тивной доской (составление памятки для определения степени сравнения наречий по их морфологическим при</w:t>
              <w:softHyphen/>
              <w:t>знакам (уч. Т.: с. 152)); практическая работа в парах сильный — слабый (со</w:t>
              <w:softHyphen/>
              <w:t>ставление публицистической статьи, тематических словариков правопи</w:t>
              <w:softHyphen/>
              <w:t>сания степеней сравнения наречий (уч. П.: упр. 546-550)); группов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учиться </w:t>
            </w:r>
            <w:r>
              <w:rPr>
                <w:i w:val="false"/>
                <w:iCs w:val="false"/>
                <w:color w:val="000000"/>
                <w:sz w:val="18"/>
                <w:szCs w:val="18"/>
              </w:rPr>
              <w:t>распознавать наречия по значению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 xml:space="preserve">ции участников, способы взаимодействия, планировать общие способы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наречий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группы наречий по значению.Степени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е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ечи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поэтапного формирования умственных действий, разви</w:t>
              <w:softHyphen/>
              <w:t>тия творческих способностей учащихс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об</w:t>
              <w:softHyphen/>
              <w:t>разовать степени сравне</w:t>
              <w:softHyphen/>
              <w:t>ния наре</w:t>
              <w:softHyphen/>
              <w:t>чий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-ностных способностей и способностей к структурированию и систематизации изучаемого предметного содержания: групповая работа с дидактическим ма</w:t>
              <w:softHyphen/>
              <w:t>териалом, материалом учебника по ал</w:t>
              <w:softHyphen/>
              <w:t>горитму выполнения задания (уч. П.: упр. 551, 552) при консультативной помощи учителя; самостоятельная творческая работа (составление текста объявления, объяснение орфограмм) с последующей самопроверкой по па</w:t>
              <w:softHyphen/>
              <w:t>мятке выполнения задания; группов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бра</w:t>
              <w:softHyphen/>
              <w:t>зовывать степени сравнения наре</w:t>
              <w:softHyphen/>
              <w:t>чий и отличать их от степеней сравнения прила</w:t>
              <w:softHyphen/>
              <w:t>гательных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епеней сравнения наречи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ооб</w:t>
              <w:softHyphen/>
              <w:t>разование наречий при по</w:t>
              <w:softHyphen/>
              <w:t>мощи приставок и суффик</w:t>
              <w:softHyphen/>
              <w:t>сов. Правописание НЕ с наречиями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диффе</w:t>
              <w:softHyphen/>
              <w:t>ренцированного подхода в обуче</w:t>
              <w:softHyphen/>
              <w:t>ни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способы образова</w:t>
              <w:softHyphen/>
              <w:t>ния наре</w:t>
              <w:softHyphen/>
              <w:t>чий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коллективная работа с интер</w:t>
              <w:softHyphen/>
              <w:t>активной доской над орфограммами по алгоритму выполнения работы над ошибками в домашнем задании; практическая работа в парах силь</w:t>
              <w:softHyphen/>
              <w:t>ный — слабый (составление памятки для лингвистического портфолио (уч. Т.: с. 152)) при консультативной помощи учителя; самостоятель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способы образования на</w:t>
              <w:softHyphen/>
              <w:t>речий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i w:val="false"/>
                <w:iCs w:val="false"/>
                <w:color w:val="000000"/>
                <w:sz w:val="18"/>
                <w:szCs w:val="18"/>
              </w:rPr>
              <w:t>выбирать условия выбора написания НЕ с наречиями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 xml:space="preserve">ции участников, способы взаимодействия, планировать общие способы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наречи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писание  суффик</w:t>
              <w:softHyphen/>
              <w:t>сов -о и -е после шипящих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поэтапного формирования умственных действий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способы образова</w:t>
              <w:softHyphen/>
              <w:t>ния наре</w:t>
              <w:softHyphen/>
              <w:t>чий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коллективная работа (кон</w:t>
              <w:softHyphen/>
              <w:t>спектирование материала презентации учителя, составление плана ответа-рас</w:t>
              <w:softHyphen/>
              <w:t>суждения на лингвистическую тему); творческая работа (лингвистическое повествование о способах образования наречий) на основе алгоритма выпол</w:t>
              <w:softHyphen/>
              <w:t>нения задания; проектирование спосо</w:t>
              <w:softHyphen/>
              <w:t>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способы образования на</w:t>
              <w:softHyphen/>
              <w:t>реч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пособов образова</w:t>
              <w:softHyphen/>
              <w:t>ния наречи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но</w:t>
              <w:softHyphen/>
              <w:t>вого на основе составленного алгоритма выполнения зад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ум по написанию  суффик</w:t>
              <w:softHyphen/>
              <w:t>сов -о и -е после шипящих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проблемного обучения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способы образова</w:t>
              <w:softHyphen/>
              <w:t>ния наре</w:t>
              <w:softHyphen/>
              <w:t>чий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групповая работа (проверка домашне</w:t>
              <w:softHyphen/>
              <w:t>го задания по алгоритму выполнения задания); работа в парах сильный — слабый с материалами учебника (уч. П.: упр. 579—583) с последующей взаимопроверкой при консультатив</w:t>
              <w:softHyphen/>
              <w:t>ной помощи учителя; самостоятель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способы образования на</w:t>
              <w:softHyphen/>
              <w:t>реч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пособов образова</w:t>
              <w:softHyphen/>
              <w:t>ния наречи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, навыков ана</w:t>
              <w:softHyphen/>
              <w:t>лиза, конструи</w:t>
              <w:softHyphen/>
              <w:t>рования, про</w:t>
              <w:softHyphen/>
              <w:t>ектной работы по алгоритм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писание Н и НН в наречиях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проблемного обучения, проектной деятельности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способы образова</w:t>
              <w:softHyphen/>
              <w:t>ния наре</w:t>
              <w:softHyphen/>
              <w:t>чий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написание выборочного изложения с наречиями по памятке написания изложения (с использованием мате</w:t>
              <w:softHyphen/>
              <w:t>риалов лингвистического портфолио); работа в парах сильный — слабый (редактирование текста с наречиями) при консультативной помощи учителя; самостоятельное проектирование спо</w:t>
              <w:softHyphen/>
              <w:t>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способы образования на</w:t>
              <w:softHyphen/>
              <w:t>реч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 xml:space="preserve">использовать адекватные языковые средства для отображения в форме речевых высказываний с целью составления алгоритма выполнения творческого задания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над тексто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  <w:lang w:val="ru-RU"/>
              </w:rPr>
              <w:t>Практикум по правописанию</w:t>
            </w:r>
            <w:r>
              <w:rPr>
                <w:i w:val="false"/>
                <w:iCs w:val="false"/>
                <w:color w:val="000000"/>
                <w:sz w:val="18"/>
                <w:szCs w:val="18"/>
                <w:lang w:val="en-US"/>
              </w:rPr>
              <w:t xml:space="preserve"> Н и НН в наречиях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-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развития творче</w:t>
              <w:softHyphen/>
              <w:t>ских способно</w:t>
              <w:softHyphen/>
              <w:t>стей учащихся,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научиться в</w:t>
            </w:r>
            <w:r>
              <w:rPr>
                <w:i w:val="false"/>
                <w:iCs w:val="false"/>
                <w:color w:val="000000"/>
                <w:sz w:val="18"/>
                <w:szCs w:val="18"/>
              </w:rPr>
              <w:t>ыбирать условия выбора написания Ни НН в наречиях</w:t>
            </w:r>
            <w:r>
              <w:rPr>
                <w:color w:val="000000"/>
                <w:sz w:val="18"/>
                <w:szCs w:val="18"/>
              </w:rPr>
              <w:t>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работа с печатными тетрадями (с помощью эксперта) с по</w:t>
              <w:softHyphen/>
              <w:t>следующей взаимопроверкой; кол</w:t>
              <w:softHyphen/>
              <w:t>лективная работа по учебнику; работа в парах сильный — слабый (составле</w:t>
              <w:softHyphen/>
              <w:t>ние текста от первого лица); индиви</w:t>
              <w:softHyphen/>
              <w:t>дуаль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</w:t>
            </w:r>
            <w:r>
              <w:rPr>
                <w:i w:val="false"/>
                <w:iCs w:val="false"/>
                <w:color w:val="000000"/>
                <w:sz w:val="18"/>
                <w:szCs w:val="18"/>
              </w:rPr>
              <w:t>ыбирать условия выбора написания Н и НН в наречиях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текс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, навыков ана</w:t>
              <w:softHyphen/>
              <w:t>лиза, конструи</w:t>
              <w:softHyphen/>
              <w:t>рования, про</w:t>
              <w:softHyphen/>
              <w:t>ектной работы по алгоритм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Правописание  наречий с приставками -из, -до, -с, -в, -на, -за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результатов изучения тем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ри</w:t>
              <w:softHyphen/>
              <w:t>менить полу</w:t>
              <w:softHyphen/>
              <w:t>ченные знания при вы</w:t>
              <w:softHyphen/>
              <w:t>полнении тестовых заданий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: выполнение тестовых заданий с последующей взаимопровер</w:t>
              <w:softHyphen/>
              <w:t>кой при консультативной помощи учи</w:t>
              <w:softHyphen/>
              <w:t>теля; групповое проектирование ин</w:t>
              <w:softHyphen/>
              <w:t>дивидуального маршрута восполнения проблемных зон в изученных темах;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ы</w:t>
              <w:softHyphen/>
              <w:t>полнять тестовые задания по алго</w:t>
              <w:softHyphen/>
              <w:t>ритму решения задач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тестовых задани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Практикум по правописанию  наречий с приставками из-, до-, с-, в-, на-, за-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и самокоррек</w:t>
              <w:softHyphen/>
              <w:t>ции результатов изучения тем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ых те</w:t>
              <w:softHyphen/>
              <w:t>мах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коллективная работа с интер</w:t>
              <w:softHyphen/>
              <w:t>активной доской над орфограммами по алгоритму выполнения работы над ошибками; работа в парах силь</w:t>
              <w:softHyphen/>
              <w:t>ный — слабый со словарями, спра</w:t>
              <w:softHyphen/>
              <w:t>вочной литературой для выполнения работы над ошибками; проектирова</w:t>
              <w:softHyphen/>
              <w:t>ние спо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тировать и реализовы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 xml:space="preserve">использовать адекватные языковые средства для отображения в форме речевых высказываний с целью составления алгоритма выполнения творческого задания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работы над ошибкам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но</w:t>
              <w:softHyphen/>
              <w:t>вого на основе составленного алгоритма выполнения зад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  <w:lang w:val="ru-RU"/>
              </w:rPr>
              <w:t>Дефисное написание наречий с приставками по-, в-(во), а также наречий, образованных повтором слов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-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развития творче</w:t>
              <w:softHyphen/>
              <w:t>ских способно</w:t>
              <w:softHyphen/>
              <w:t>стей учащихся,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научиться в</w:t>
            </w:r>
            <w:r>
              <w:rPr>
                <w:i w:val="false"/>
                <w:iCs w:val="false"/>
                <w:color w:val="000000"/>
                <w:sz w:val="18"/>
                <w:szCs w:val="18"/>
              </w:rPr>
              <w:t xml:space="preserve">ыбирать условия выбора дефисного написания </w:t>
            </w:r>
            <w:r>
              <w:rPr>
                <w:color w:val="000000"/>
                <w:sz w:val="18"/>
                <w:szCs w:val="18"/>
              </w:rPr>
              <w:t>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работа с печатными тетрадями (с помощью эксперта) с по</w:t>
              <w:softHyphen/>
              <w:t>следующей взаимопроверкой; кол</w:t>
              <w:softHyphen/>
              <w:t>лективная работа по учебнику; работа в парах сильный — слабый (составле</w:t>
              <w:softHyphen/>
              <w:t>ние текста от первого лица); индиви</w:t>
              <w:softHyphen/>
              <w:t>дуаль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</w:t>
            </w:r>
            <w:r>
              <w:rPr>
                <w:i w:val="false"/>
                <w:iCs w:val="false"/>
                <w:color w:val="000000"/>
                <w:sz w:val="18"/>
                <w:szCs w:val="18"/>
              </w:rPr>
              <w:t>ыбирать условия выбора дефисного написания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текс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, навыков ана</w:t>
              <w:softHyphen/>
              <w:t>лиза, конструи</w:t>
              <w:softHyphen/>
              <w:t>рования, про</w:t>
              <w:softHyphen/>
              <w:t>ектной работы по алгоритму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 по написанию наречий. Словооб</w:t>
              <w:softHyphen/>
              <w:t>разование наречий путем перехода слов из одной части речи в другую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проблемного обучения, проектной деятельности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способы образова</w:t>
              <w:softHyphen/>
              <w:t>ния наре</w:t>
              <w:softHyphen/>
              <w:t>чий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написание выборочного изложения с наречиями по памятке написания изложения (с использованием мате</w:t>
              <w:softHyphen/>
              <w:t>риалов лингвистического портфолио); работа в парах сильный — слабый (редактирование текста с наречиями) при консультативной помощи учителя; самостоятельное проектирование спо</w:t>
              <w:softHyphen/>
              <w:t>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способы образования на</w:t>
              <w:softHyphen/>
              <w:t>речий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 xml:space="preserve">использовать адекватные языковые средства для отображения в форме речевых высказываний с целью составления алгоритма выполнения творческого задания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над текстом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ий знак на конце наречий после шипящих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результатов изучения темы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ри</w:t>
              <w:softHyphen/>
              <w:t>менить полу</w:t>
              <w:softHyphen/>
              <w:t>ченные знания при вы</w:t>
              <w:softHyphen/>
              <w:t>полнении тестовых заданий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: выполнение тестовых заданий с последующей взаимопровер</w:t>
              <w:softHyphen/>
              <w:t>кой при консультативной помощи учи</w:t>
              <w:softHyphen/>
              <w:t>теля; групповое проектирование ин</w:t>
              <w:softHyphen/>
              <w:t>дивидуального маршрута восполнения проблемных зон в изученных темах;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ы</w:t>
              <w:softHyphen/>
              <w:t>полнять тестовые задания по алго</w:t>
              <w:softHyphen/>
              <w:t>ритму решения задачи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тестовых заданий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рактикум по написанию мягкого знака на конце наречий после шипящих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-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развития творче</w:t>
              <w:softHyphen/>
              <w:t>ских способно</w:t>
              <w:softHyphen/>
              <w:t>стей учащихся,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научиться в</w:t>
            </w:r>
            <w:r>
              <w:rPr>
                <w:i w:val="false"/>
                <w:iCs w:val="false"/>
                <w:color w:val="000000"/>
                <w:sz w:val="18"/>
                <w:szCs w:val="18"/>
              </w:rPr>
              <w:t>ыбирать условия выбора написания Ь</w:t>
            </w:r>
            <w:r>
              <w:rPr>
                <w:color w:val="000000"/>
                <w:sz w:val="18"/>
                <w:szCs w:val="18"/>
              </w:rPr>
              <w:t>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работа с печатными тетрадями (с помощью эксперта) с по</w:t>
              <w:softHyphen/>
              <w:t>следующей взаимопроверкой; кол</w:t>
              <w:softHyphen/>
              <w:t>лективная работа по учебнику; работа в парах сильный — слабый (составле</w:t>
              <w:softHyphen/>
              <w:t>ние текста от первого лица); индиви</w:t>
              <w:softHyphen/>
              <w:t>дуаль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</w:t>
            </w:r>
            <w:r>
              <w:rPr>
                <w:i w:val="false"/>
                <w:iCs w:val="false"/>
                <w:color w:val="000000"/>
                <w:sz w:val="18"/>
                <w:szCs w:val="18"/>
              </w:rPr>
              <w:t xml:space="preserve">ыбирать условия выбора написания Ь. 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текста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, навыков ана</w:t>
              <w:softHyphen/>
              <w:t>лиза, конструи</w:t>
              <w:softHyphen/>
              <w:t>рования, про</w:t>
              <w:softHyphen/>
              <w:t>ектной работы по алгоритму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итное и раздельное написание наречий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результатов изучения темы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ри</w:t>
              <w:softHyphen/>
              <w:t>менить полу</w:t>
              <w:softHyphen/>
              <w:t>ченные знания при вы</w:t>
              <w:softHyphen/>
              <w:t>полнении тестовых заданий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: выполнение тестовых заданий с последующей взаимопровер</w:t>
              <w:softHyphen/>
              <w:t>кой при консультативной помощи учи</w:t>
              <w:softHyphen/>
              <w:t>теля; групповое проектирование ин</w:t>
              <w:softHyphen/>
              <w:t>дивидуального маршрута восполнения проблемных зон в изученных темах;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ы</w:t>
              <w:softHyphen/>
              <w:t>полнять тестовые задания по алго</w:t>
              <w:softHyphen/>
              <w:t>ритму решения задачи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тестовых заданий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исание наречий слитно и раздельно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 закрепле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результатов изучения темы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ри</w:t>
              <w:softHyphen/>
              <w:t>менить полу</w:t>
              <w:softHyphen/>
              <w:t>ченные знания при вы</w:t>
              <w:softHyphen/>
              <w:t>полнении тестовых заданий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: выполнение тестовых заданий с последующей взаимопровер</w:t>
              <w:softHyphen/>
              <w:t>кой при консультативной помощи учи</w:t>
              <w:softHyphen/>
              <w:t>теля; групповое проектирование ин</w:t>
              <w:softHyphen/>
              <w:t>дивидуального маршрута восполнения проблемных зон в изученных темах;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ы</w:t>
              <w:softHyphen/>
              <w:t>полнять тестовые задания по алго</w:t>
              <w:softHyphen/>
              <w:t>ритму решения задачи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тестовых заданий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ум по слитному и раздельному написанию наречий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рок обще-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-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развития творче</w:t>
              <w:softHyphen/>
              <w:t>ских способно</w:t>
              <w:softHyphen/>
              <w:t>стей учащихся,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научиться в</w:t>
            </w:r>
            <w:r>
              <w:rPr>
                <w:i w:val="false"/>
                <w:iCs w:val="false"/>
                <w:color w:val="000000"/>
                <w:sz w:val="18"/>
                <w:szCs w:val="18"/>
              </w:rPr>
              <w:t>ыбирать условия выбора написания наречий</w:t>
            </w:r>
            <w:r>
              <w:rPr>
                <w:color w:val="000000"/>
                <w:sz w:val="18"/>
                <w:szCs w:val="18"/>
              </w:rPr>
              <w:t>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работа с печатными тетрадями (с помощью эксперта) с по</w:t>
              <w:softHyphen/>
              <w:t>следующей взаимопроверкой; кол</w:t>
              <w:softHyphen/>
              <w:t>лективная работа по учебнику; работа в парах сильный — слабый (составле</w:t>
              <w:softHyphen/>
              <w:t>ние текста от первого лица); индиви</w:t>
              <w:softHyphen/>
              <w:t>дуаль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</w:t>
            </w:r>
            <w:r>
              <w:rPr>
                <w:i w:val="false"/>
                <w:iCs w:val="false"/>
                <w:color w:val="000000"/>
                <w:sz w:val="18"/>
                <w:szCs w:val="18"/>
              </w:rPr>
              <w:t xml:space="preserve">ыбирать условия выбора написания наречий. 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текста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, навыков ана</w:t>
              <w:softHyphen/>
              <w:t>лиза, конструи</w:t>
              <w:softHyphen/>
              <w:t>рования, про</w:t>
              <w:softHyphen/>
              <w:t>ектной работы по алгоритму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/Р Типы речи: рассуждение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P.P. </w:t>
            </w:r>
            <w:r>
              <w:rPr>
                <w:color w:val="000000"/>
                <w:sz w:val="18"/>
                <w:szCs w:val="18"/>
              </w:rPr>
              <w:t>Урок развития реч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аналити</w:t>
              <w:softHyphen/>
              <w:t>ческой деятель</w:t>
              <w:softHyphen/>
              <w:t>ности, развития творческих спо</w:t>
              <w:softHyphen/>
              <w:t>собностей уча</w:t>
              <w:softHyphen/>
              <w:t>щихся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кон</w:t>
              <w:softHyphen/>
              <w:t>струи</w:t>
              <w:softHyphen/>
              <w:t>рования текста-рассу</w:t>
              <w:softHyphen/>
              <w:t>ждения на лин</w:t>
              <w:softHyphen/>
              <w:t>гвисти</w:t>
              <w:softHyphen/>
              <w:t>ческую тему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работа в парах сильный — слабый с печатными тетрадями с последующей взаимопроверкой; фронтальная устная работа по учебнику; конспектирова</w:t>
              <w:softHyphen/>
              <w:t>ние материала презентации учителя; составление плана лингвистического рассуждения по алгоритму выполнения задания; проектирование способов вы</w:t>
              <w:softHyphen/>
              <w:t>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кон</w:t>
              <w:softHyphen/>
              <w:t>струировать текст-рассужде</w:t>
              <w:softHyphen/>
              <w:t>ние на лингвисти</w:t>
              <w:softHyphen/>
              <w:t>ческую тему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>ции участников, способы взаимодействия, планировать общие способы работы, обмени</w:t>
              <w:softHyphen/>
              <w:t xml:space="preserve">ваться знаниями для принятия эффективных совместных решений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текста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</w:tr>
      <w:tr>
        <w:trPr/>
        <w:tc>
          <w:tcPr>
            <w:tcW w:w="15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я состояние.Понятие об именах со</w:t>
              <w:softHyphen/>
              <w:t>стояния. Признаки имен состояния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</w:t>
              <w:softHyphen/>
              <w:t>гики сотрудни</w:t>
              <w:softHyphen/>
              <w:t>чества, развития исследователь ских навыков, индивидуальной и коллективной проектной дея</w:t>
              <w:softHyphen/>
              <w:t>тельности 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категории со</w:t>
              <w:softHyphen/>
              <w:t>стояния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практическая работа (составление памятки для лингвистиче</w:t>
              <w:softHyphen/>
              <w:t>ского портфолио (уч. Т.: с. 155, 156)) при консультативной помощи учителя с последующей взаимопроверкой; кол</w:t>
              <w:softHyphen/>
              <w:t>лективная работа (конструирование словосочетаний, предложений со сло</w:t>
              <w:softHyphen/>
              <w:t>вами категории состояния) с помощью консультанта по образцу, алгоритму; фронтальная устная работа по учеб</w:t>
              <w:softHyphen/>
              <w:t>нику; конспектирование материала презентации учителя; индивидуаль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катего</w:t>
              <w:softHyphen/>
              <w:t>рию состояния по морфологиче</w:t>
              <w:softHyphen/>
              <w:t>ским признака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морфологического анализа слов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, навыков анализа, конструи</w:t>
              <w:softHyphen/>
              <w:t>рования, про</w:t>
              <w:softHyphen/>
              <w:t>ектной работы по алгоритму -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Р Нормы русского литературного языка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тия реч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педагогики сотрудничества, развития иссле</w:t>
              <w:softHyphen/>
              <w:t>довательских навыков, про</w:t>
              <w:softHyphen/>
              <w:t>ектной деятель</w:t>
              <w:softHyphen/>
              <w:t>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средства связи предло</w:t>
              <w:softHyphen/>
              <w:t>жений в тексте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строения и реализации новых зна</w:t>
              <w:softHyphen/>
              <w:t>ний (понятий, способов, действий и т. д.): работа в парах сильный — сла</w:t>
              <w:softHyphen/>
              <w:t>бый (анализ грамматических средств связи предложений в тексте (уч. Р.: с. 123)); коллективное конспек</w:t>
              <w:softHyphen/>
              <w:t>тирование материала презентации по алгоритму выполнения задания при консультативной помощи учителя; са</w:t>
              <w:softHyphen/>
              <w:t>мостоятельное проектирование спосо</w:t>
              <w:softHyphen/>
              <w:t>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граммати</w:t>
              <w:softHyphen/>
              <w:t>ческие средства связи предложе</w:t>
              <w:softHyphen/>
              <w:t>ний в тексте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редств связи пред</w:t>
              <w:softHyphen/>
              <w:t>ложений в тексте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ностей к рефлексии коррекционно-контрольного типа и реализа</w:t>
              <w:softHyphen/>
              <w:t>ции коррекци-онной нормы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ы имен состояния по значению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тия творче</w:t>
              <w:softHyphen/>
              <w:t>ских способно</w:t>
              <w:softHyphen/>
              <w:t>стей учащихся, ин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отличия групп имен  со</w:t>
              <w:softHyphen/>
              <w:t>стояния ?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работа (конструирование текста типа речи </w:t>
            </w:r>
            <w:r>
              <w:rPr>
                <w:i/>
                <w:iCs/>
                <w:color w:val="000000"/>
                <w:sz w:val="18"/>
                <w:szCs w:val="18"/>
              </w:rPr>
              <w:t>лингвистическое рассу</w:t>
              <w:softHyphen/>
              <w:t xml:space="preserve">ждение) </w:t>
            </w:r>
            <w:r>
              <w:rPr>
                <w:color w:val="000000"/>
                <w:sz w:val="18"/>
                <w:szCs w:val="18"/>
              </w:rPr>
              <w:t>при консультативной помощи учителя, ученика-эксперта с последую</w:t>
              <w:softHyphen/>
              <w:t>щей взаимопроверкой; групповая прак</w:t>
              <w:softHyphen/>
              <w:t>тическая работа (уч. П.: упр. 597—599) с последующей взаимопроверкой; са</w:t>
              <w:softHyphen/>
              <w:t>мостоятельное проектирование спосо</w:t>
              <w:softHyphen/>
              <w:t>бов выполнения домашнего зад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тли</w:t>
              <w:softHyphen/>
              <w:t xml:space="preserve">чать значения групп имен  состояния 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опоставления разных частей речи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навыков организации и анализа своей деятельности в составе пар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ходство и различие наречий и имен состоя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тия творче</w:t>
              <w:softHyphen/>
              <w:t>ских способно</w:t>
              <w:softHyphen/>
              <w:t>стей учащихся, ин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отличия катего</w:t>
              <w:softHyphen/>
              <w:t>рии со</w:t>
              <w:softHyphen/>
              <w:t>стояния от других частей речи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работа (конструирование текста типа речи </w:t>
            </w:r>
            <w:r>
              <w:rPr>
                <w:i/>
                <w:iCs/>
                <w:color w:val="000000"/>
                <w:sz w:val="18"/>
                <w:szCs w:val="18"/>
              </w:rPr>
              <w:t>лингвистическое рассу</w:t>
              <w:softHyphen/>
              <w:t xml:space="preserve">ждение) </w:t>
            </w:r>
            <w:r>
              <w:rPr>
                <w:color w:val="000000"/>
                <w:sz w:val="18"/>
                <w:szCs w:val="18"/>
              </w:rPr>
              <w:t>при консультативной помощи учителя, ученика-эксперта с последую</w:t>
              <w:softHyphen/>
              <w:t>щей взаимопроверкой; групповая прак</w:t>
              <w:softHyphen/>
              <w:t>тическая работа (уч. П.: упр. 597—599) с последующей взаимопроверкой; са</w:t>
              <w:softHyphen/>
              <w:t>мостоятельное проектирование спосо</w:t>
              <w:softHyphen/>
              <w:t>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тли</w:t>
              <w:softHyphen/>
              <w:t>чать категорию состояния от дру</w:t>
              <w:softHyphen/>
              <w:t>гих частей реч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опоставления разных частей реч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навыков организации и анализа своей деятельности в составе пар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/Р Изложение с элементами рассуждения о характере человека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тия исследователь</w:t>
              <w:softHyphen/>
              <w:t>ских навыков, проблемного обучения, про</w:t>
              <w:softHyphen/>
              <w:t>ектной деятель</w:t>
              <w:softHyphen/>
              <w:t>ности, развития творческих способностей учащихс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напи</w:t>
              <w:softHyphen/>
              <w:t>сания  изложе</w:t>
              <w:softHyphen/>
              <w:t>ния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- слабый с пе</w:t>
              <w:softHyphen/>
              <w:t>чатными тетрадями по алгоритму вы</w:t>
              <w:softHyphen/>
              <w:t>полнения лингвистического задания; фронтальная устная работа по учеб</w:t>
              <w:softHyphen/>
              <w:t>нику (написание сжатого изложения) с использованием материалов лингви</w:t>
              <w:softHyphen/>
              <w:t>стического портфолио с последующей взаимопроверкой; редактирование текста изложения по диагностической карте типичных речевых ошибок; про</w:t>
              <w:softHyphen/>
              <w:t>ектирование спо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ме</w:t>
              <w:softHyphen/>
              <w:t>нять алгоритм на</w:t>
              <w:softHyphen/>
              <w:t>писания  излож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написания сжатого излож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но</w:t>
              <w:softHyphen/>
              <w:t>вого на основе составленного алгоритма выполнения задания</w:t>
            </w:r>
          </w:p>
        </w:tc>
      </w:tr>
      <w:tr>
        <w:trPr/>
        <w:tc>
          <w:tcPr>
            <w:tcW w:w="15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сто</w:t>
              <w:softHyphen/>
              <w:t>имение.Основание выделения местоимения как части речи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-сбережения, поэтапного формирования умственных действий, диф</w:t>
              <w:softHyphen/>
              <w:t>ференцирован</w:t>
              <w:softHyphen/>
              <w:t>ного подхода в обучении, ин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место</w:t>
              <w:softHyphen/>
              <w:t>имений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</w:t>
              <w:softHyphen/>
              <w:t>ния: групповое составление памятки для лингвистического портфолио (уч. Т.: с. 156, 157) при консультатив</w:t>
              <w:softHyphen/>
              <w:t>ной помощи учителя; выполнение грамматического задания (уч. П.: упр. 622—624) с последующей само</w:t>
              <w:softHyphen/>
              <w:t>проверкой по алгоритму выполнения задания; проектирование способов вы</w:t>
              <w:softHyphen/>
              <w:t>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место</w:t>
              <w:softHyphen/>
              <w:t>имения по их грамматическим признака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местоимени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навыков организации и анализа своей деятель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носимость иесто</w:t>
              <w:softHyphen/>
              <w:t>имений с  другими частями речи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-режения, ин</w:t>
              <w:softHyphen/>
              <w:t>дивидуальной и коллективной проектной дея</w:t>
              <w:softHyphen/>
              <w:t>тельности, ис</w:t>
              <w:softHyphen/>
              <w:t>следовательской деятельности, поэтапного формирования умственных дей</w:t>
              <w:softHyphen/>
              <w:t>стви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место</w:t>
              <w:softHyphen/>
              <w:t>имений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работа с тестами по алгоритму выполнения лингвистического зада</w:t>
              <w:softHyphen/>
              <w:t>ния; работа в парах сильный — слабый с дидактическим материалом, материа</w:t>
              <w:softHyphen/>
              <w:t>лом учебника (уч. П.: упр. 625—630) при консультативной помощи учителя с по</w:t>
              <w:softHyphen/>
              <w:t>следующей взаимопроверкой; само</w:t>
              <w:softHyphen/>
              <w:t>стоятель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место</w:t>
              <w:softHyphen/>
              <w:t>имения по их грамматическим признака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местоимени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, навыков ана</w:t>
              <w:softHyphen/>
              <w:t>лиза, конструи</w:t>
              <w:softHyphen/>
              <w:t>рования, про</w:t>
              <w:softHyphen/>
              <w:t>ектной работы по алгоритм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яды местоимений. По значению и грамматическим признакам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-жения, проблем</w:t>
              <w:softHyphen/>
              <w:t>ного обучения, развития ис</w:t>
              <w:softHyphen/>
              <w:t>следователь</w:t>
              <w:softHyphen/>
              <w:t>ских навыков, проектной деятельности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личных место</w:t>
              <w:softHyphen/>
              <w:t>имений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работа в парах сильный — слабый с учебником по алгоритму выполнения задания; творческая работа (лингви</w:t>
              <w:softHyphen/>
              <w:t>стическая сказка, загадка, повество</w:t>
              <w:softHyphen/>
              <w:t>вание, рассказ с личными местоиме</w:t>
              <w:softHyphen/>
              <w:t>ниями); самостоятельное составление памятки для лингвистического порт</w:t>
              <w:softHyphen/>
              <w:t>фолио (уч. Т.: с. 158); групповая прак</w:t>
              <w:softHyphen/>
              <w:t>тическая работа (уч. П.: упр. 630—632) с последующей взаимопроверкой по памятке выполнения задания; само</w:t>
              <w:softHyphen/>
              <w:t>стоятель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разряды местоименийНаучиться рас</w:t>
              <w:softHyphen/>
              <w:t>сматривать слово с точки зрения его морфологических признак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морфологических признаков слов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но</w:t>
              <w:softHyphen/>
              <w:t>вого на основе составленного алгоритма выполнения зад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ые местоиме</w:t>
              <w:softHyphen/>
              <w:t xml:space="preserve">ния, их значение, изменение и роль в предложении.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развития ис</w:t>
              <w:softHyphen/>
              <w:t>следователь</w:t>
              <w:softHyphen/>
              <w:t>ских навыков, проектной деятельности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личных место</w:t>
              <w:softHyphen/>
              <w:t>имений?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. к структурированию и систематизации изучаемого предметного содержа</w:t>
              <w:softHyphen/>
              <w:t>ния: работа в парах сильный — сла</w:t>
              <w:softHyphen/>
              <w:t>бый с материалом учебника (уч. П.: упр. 633—635) по алгоритму выпол</w:t>
              <w:softHyphen/>
              <w:t>нения задания при консультативной помощи ученика-эксперта; творческая работа по вариантам (план к рассужде</w:t>
              <w:softHyphen/>
              <w:t>нию); самостоятельное редактирова</w:t>
              <w:softHyphen/>
              <w:t>ние текста рассуждения на лингвисти</w:t>
              <w:softHyphen/>
              <w:t xml:space="preserve">ческую тему по диагностической карте типичных ошибок; групповое проектирование способов выполнения домашнего зада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личные ме</w:t>
              <w:softHyphen/>
              <w:t>стоимения по их грамматическим признака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>ции участников, способы взаимодействия, планировать общие способы работы, обмени</w:t>
              <w:softHyphen/>
              <w:t xml:space="preserve">ваться знаниями для принятия эффективных совместных решений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личных местоиме</w:t>
              <w:softHyphen/>
              <w:t>ни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, навыков ана</w:t>
              <w:softHyphen/>
              <w:t>лиза, конструи</w:t>
              <w:softHyphen/>
              <w:t>рования, про</w:t>
              <w:softHyphen/>
              <w:t>ектной работы по алгоритм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писание  местоиме</w:t>
              <w:softHyphen/>
              <w:t>ний с предлогам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проблемного обучения, раз</w:t>
              <w:softHyphen/>
              <w:t>вития иссле</w:t>
              <w:softHyphen/>
              <w:t>довательских навыков, пар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личных место</w:t>
              <w:softHyphen/>
              <w:t>имений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работа (написание сочи</w:t>
              <w:softHyphen/>
              <w:t>нения-рассуждения на лингвистическую тему с использованием материалов учеб</w:t>
              <w:softHyphen/>
              <w:t>ника (уч. П.: упр. 638)) при консульта</w:t>
              <w:softHyphen/>
              <w:t>тивной помощи учителя с последующей взаимопроверкой по памятке выполне</w:t>
              <w:softHyphen/>
              <w:t>ния задания; работа в парах сильный — слабый с орфограммами по алгоритму лингвистического портфолио; само</w:t>
              <w:softHyphen/>
              <w:t>стоятель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личные ме</w:t>
              <w:softHyphen/>
              <w:t>стоимения по их грамматическим признака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личных местоиме</w:t>
              <w:softHyphen/>
              <w:t>ни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навыков организации и анализа своей деятельности в составе пар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  <w:lang w:val="en-US"/>
              </w:rPr>
              <w:t>П</w:t>
            </w:r>
            <w:r>
              <w:rPr>
                <w:i w:val="false"/>
                <w:iCs w:val="false"/>
                <w:color w:val="000000"/>
                <w:sz w:val="18"/>
                <w:szCs w:val="18"/>
                <w:lang w:val="ru-RU"/>
              </w:rPr>
              <w:t>рописная буква в формах вежливости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рок «откры</w:t>
              <w:softHyphen/>
              <w:t>тия» нового зна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проблем</w:t>
              <w:softHyphen/>
              <w:t>ного обучения, развития творче</w:t>
              <w:softHyphen/>
              <w:t>ских способно</w:t>
              <w:softHyphen/>
              <w:t>стей учащихс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рассказ от перво</w:t>
              <w:softHyphen/>
              <w:t>го лица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коллективная работа с орфограммами по алгоритму лингвистического порт</w:t>
              <w:softHyphen/>
              <w:t>фолио с последующей самопроверкой и взаимопроверкой; работа в парах сильный — слабый с тестами (самодиа</w:t>
              <w:softHyphen/>
              <w:t>гностика); составление текста от первого лица при консультативной помощи учи</w:t>
              <w:softHyphen/>
              <w:t>теля по алгоритму выполнения задания; самостоятельное проектирование спосо</w:t>
              <w:softHyphen/>
              <w:t>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</w:t>
              <w:softHyphen/>
              <w:t>ставлять рассказ от первого лиц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составления текста от первого лиц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, навыков ана</w:t>
              <w:softHyphen/>
              <w:t>лиза, конструи</w:t>
              <w:softHyphen/>
              <w:t>рования, про</w:t>
              <w:softHyphen/>
              <w:t>ектной работы по алгоритм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</w:t>
              <w:softHyphen/>
              <w:t>вратное местоиме</w:t>
              <w:softHyphen/>
              <w:t xml:space="preserve">ние </w:t>
            </w:r>
            <w:r>
              <w:rPr>
                <w:i/>
                <w:iCs/>
                <w:color w:val="000000"/>
                <w:sz w:val="18"/>
                <w:szCs w:val="18"/>
              </w:rPr>
              <w:t>себя</w:t>
            </w:r>
            <w:r>
              <w:rPr>
                <w:color w:val="000000"/>
                <w:sz w:val="18"/>
                <w:szCs w:val="18"/>
              </w:rPr>
              <w:t>: значение,  изменение и роль в предложении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трудничества, проблемного обучения, разви</w:t>
              <w:softHyphen/>
              <w:t>тия исследова</w:t>
              <w:softHyphen/>
              <w:t>тельских навы</w:t>
              <w:softHyphen/>
              <w:t>ков, проектной деятель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возврат</w:t>
              <w:softHyphen/>
              <w:t>ного ме</w:t>
              <w:softHyphen/>
              <w:t>стоиме</w:t>
              <w:softHyphen/>
              <w:t>ния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— слабый с учебником (уч. Т.: с. 159) по алгорит</w:t>
              <w:softHyphen/>
              <w:t>му выполнения задания; творческая ра</w:t>
              <w:softHyphen/>
              <w:t>бота (составление волшебного рассказа по рисункам) при консультативной помощи учителя; работа в парах силь</w:t>
              <w:softHyphen/>
              <w:t>ный — слабый (уч. П.: упр. 650—654); группов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возвратное местоимение по его граммати</w:t>
              <w:softHyphen/>
              <w:t>ческим признака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де</w:t>
              <w:softHyphen/>
              <w:t>нием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грамматических признаков возвратных местоимени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мотивации к обучению, к самосовер</w:t>
              <w:softHyphen/>
              <w:t>шенствова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тяжа</w:t>
              <w:softHyphen/>
              <w:t>тельные местоиме</w:t>
              <w:softHyphen/>
              <w:t>ния:значение,  изменение и роль в предложении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развития ис</w:t>
              <w:softHyphen/>
              <w:t>следователь</w:t>
              <w:softHyphen/>
              <w:t>ских навыков, проектной деятельности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притяжа</w:t>
              <w:softHyphen/>
              <w:t>тельных место</w:t>
              <w:softHyphen/>
              <w:t>имений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коллективная работа с печатными тетрадями по алгоритму выполнения задания с последующей самопроверкой и взаимопроверкой по памятке лингви</w:t>
              <w:softHyphen/>
              <w:t>стического портфолио (уч. Т.: с. 159); объяснительный диктант; работа в па</w:t>
              <w:softHyphen/>
              <w:t>рах сильный — слабый (уч. П.: упр. 639, 640) с последующей взаимопроверкой; самостоятельное проектирование спо</w:t>
              <w:softHyphen/>
              <w:t>собов выполя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делять при</w:t>
              <w:softHyphen/>
              <w:t>тяжательные местоимения по грамматиче</w:t>
              <w:softHyphen/>
              <w:t>ским признака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итяжательных местоимени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, к самосовер</w:t>
              <w:softHyphen/>
              <w:t>шенствова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и</w:t>
              <w:softHyphen/>
              <w:t>тельные местоиме</w:t>
              <w:softHyphen/>
              <w:t>ния:значение,  изменение и роль в предложении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педагогики сотрудничества, коррекции индивидуаль</w:t>
              <w:softHyphen/>
              <w:t>ного маршрута восполнения проблемных зон в изученных темах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вопроси</w:t>
              <w:softHyphen/>
              <w:t>тельных место</w:t>
              <w:softHyphen/>
              <w:t>имений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-но-контрольного типа и реализации коррекционной нормы (фиксирования собственных затруднений в деятельно</w:t>
              <w:softHyphen/>
              <w:t>сти): самостоятельная и групповая ра</w:t>
              <w:softHyphen/>
              <w:t>бота (составление памятки для лингви</w:t>
              <w:softHyphen/>
              <w:t>стического портфолио (уч. Т.: с. 160)) при консультативной помощи учителя; работа в парах сильный — слабый (уч. П.: упр. 655, 656) с последующей взаимопроверкой по алгоритму выпол</w:t>
              <w:softHyphen/>
              <w:t>нения задания; проектирование спосо</w:t>
              <w:softHyphen/>
              <w:t>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вопроси</w:t>
              <w:softHyphen/>
              <w:t>тельные место</w:t>
              <w:softHyphen/>
              <w:t>имения по их грамматическим признака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вопросительных местоимени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самосовер</w:t>
              <w:softHyphen/>
              <w:t>шенствова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си</w:t>
              <w:softHyphen/>
              <w:t>тельные местоиме</w:t>
              <w:softHyphen/>
              <w:t>ния:значение,  изменение и роль в предложении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педагогики сотрудничества, развития иссле</w:t>
              <w:softHyphen/>
              <w:t>довательских навыков, про</w:t>
              <w:softHyphen/>
              <w:t>ектной деятель</w:t>
              <w:softHyphen/>
              <w:t>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относи</w:t>
              <w:softHyphen/>
              <w:t>тельных место</w:t>
              <w:softHyphen/>
              <w:t>имений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— слабый (составление памятки для лингви</w:t>
              <w:softHyphen/>
              <w:t>стического портфолио (уч. Т.: с. 161)) при консультативной помощи учи</w:t>
              <w:softHyphen/>
              <w:t>теля с последующей самопроверкой; фронтальная беседа; самостоятельн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относи</w:t>
              <w:softHyphen/>
              <w:t>тельные место</w:t>
              <w:softHyphen/>
              <w:t>имения по их грамматическим признака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относительных местоимени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</w:t>
              <w:softHyphen/>
              <w:t>ного интереса, навыков кон</w:t>
              <w:softHyphen/>
              <w:t>струирования текс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ятая между частями сложного предложения, соединенными относительными местоимениями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роблем</w:t>
              <w:softHyphen/>
              <w:t>ного обучения, педагогики со</w:t>
              <w:softHyphen/>
              <w:t>трудничеств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относи</w:t>
              <w:softHyphen/>
              <w:t>тельных место</w:t>
              <w:softHyphen/>
              <w:t>имений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комплексный анализ текста с относительными местоимениями по алгоритму выполнения задания; самостоятельная работа с дидакти</w:t>
              <w:softHyphen/>
              <w:t>ческим материалом и материалами учебника (уч. П.: упр. 661-666) при консультативной помощи учите</w:t>
              <w:softHyphen/>
              <w:t>ля с последующей самопроверкой по диагностической карте типичных ошибок; групповое проектирование способов выполнения домашнего за</w:t>
              <w:softHyphen/>
              <w:t>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относи</w:t>
              <w:softHyphen/>
              <w:t>тельные место</w:t>
              <w:softHyphen/>
              <w:t>имения по их грамматическим признака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.ш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относительных местоимени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ностей к рефлексии коррекционно-контрольного типа и реализа</w:t>
              <w:softHyphen/>
              <w:t>ции коррекци-онной нор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пре</w:t>
              <w:softHyphen/>
              <w:t>деленные местоиме</w:t>
              <w:softHyphen/>
              <w:t>ния: значение,  изменение и роль в предложении;синонимия неопределенных местоимений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развития творче</w:t>
              <w:softHyphen/>
              <w:t>ских способно</w:t>
              <w:softHyphen/>
              <w:t>стей учащихся, развития ис</w:t>
              <w:softHyphen/>
              <w:t>следователь</w:t>
              <w:softHyphen/>
              <w:t>ских навыков,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мма</w:t>
              <w:softHyphen/>
              <w:t>тические признаки неопре</w:t>
              <w:softHyphen/>
              <w:t>деленных место</w:t>
              <w:softHyphen/>
              <w:t>имений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-ностных способностей и способностей к структурированию и систематизации изучаемого предметного содержания: работа в парах сильный — слабый: составление памятки для лингвистиче</w:t>
              <w:softHyphen/>
              <w:t>ского портфолио (уч. Т.: с. 161) с после</w:t>
              <w:softHyphen/>
              <w:t>дующей взаимопроверкой; самостоя</w:t>
              <w:softHyphen/>
              <w:t>тельное составление лингвистического рассуждения по теме урока; коллектив</w:t>
              <w:softHyphen/>
              <w:t>ная работа с орфограммами по алгорит</w:t>
              <w:softHyphen/>
              <w:t>му выполнения задания (по материалам лингвистического портфолио); группо</w:t>
              <w:softHyphen/>
              <w:t>вое проектирование способов выполне</w:t>
              <w:softHyphen/>
              <w:t>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неопре</w:t>
              <w:softHyphen/>
              <w:t>деленные ме</w:t>
              <w:softHyphen/>
              <w:t>стоимения по их грамматическим признака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де</w:t>
              <w:softHyphen/>
              <w:t>нием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неопределенных местоимени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ностей к рефлексии коррекционно-контрольного типа и реализа</w:t>
              <w:softHyphen/>
              <w:t>ции коррекци-онной нор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писание неопре</w:t>
              <w:softHyphen/>
              <w:t>деленных местоиме</w:t>
              <w:softHyphen/>
              <w:t>ний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проблем</w:t>
              <w:softHyphen/>
              <w:t>ного обучения, индивидуальной и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мма</w:t>
              <w:softHyphen/>
              <w:t>тические признаки опреде</w:t>
              <w:softHyphen/>
              <w:t>ленных место</w:t>
              <w:softHyphen/>
              <w:t>имений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комплексный анализ текста с неопре</w:t>
              <w:softHyphen/>
              <w:t>деленными местоимениями; фронталь</w:t>
              <w:softHyphen/>
              <w:t>ная устная парная работа с учебником (уч. П.: упр. 667—672) и дидактическим материалом с использованием мате</w:t>
              <w:softHyphen/>
              <w:t>риалов лингвистического портфолио при консультативной помощи учителя; самостоятельное проектирование спо</w:t>
              <w:softHyphen/>
              <w:t>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неопре</w:t>
              <w:softHyphen/>
              <w:t>деленные ме</w:t>
              <w:softHyphen/>
              <w:t>стоимения по их грамматическим признака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неопределенных местоимени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и закреплению нового мате</w:t>
              <w:softHyphen/>
              <w:t>риал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писание НЕ в  неопре</w:t>
              <w:softHyphen/>
              <w:t>деленных местоиме</w:t>
              <w:softHyphen/>
              <w:t>ниях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диф</w:t>
              <w:softHyphen/>
              <w:t>ференцирован</w:t>
              <w:softHyphen/>
              <w:t>ного подхода в обучении, проблемного обучения, разви</w:t>
              <w:softHyphen/>
              <w:t>тия исследова</w:t>
              <w:softHyphen/>
              <w:t>тельских навы</w:t>
              <w:softHyphen/>
              <w:t>ков, проектной деятельности, самодиагности</w:t>
              <w:softHyphen/>
              <w:t>ки результатов обуч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авила написания неопре</w:t>
              <w:softHyphen/>
              <w:t>деленных место</w:t>
              <w:softHyphen/>
              <w:t>имений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урок-презентация (конспектирова</w:t>
              <w:softHyphen/>
              <w:t>ние материала презентации учителя); работа в парах сильный — слабый (конструирование словосочетаний, предложений с неопределенными местоимениями) по алгоритму лингви</w:t>
              <w:softHyphen/>
              <w:t>стического портфолио с последующей самопроверкой; проектирование спо</w:t>
              <w:softHyphen/>
              <w:t>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авильно писать неопре</w:t>
              <w:softHyphen/>
              <w:t>деленные ме</w:t>
              <w:softHyphen/>
              <w:t xml:space="preserve">стоимения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>ции участников, способы взаимодействия, планировать общие способы работы, обмени</w:t>
              <w:softHyphen/>
              <w:t>ваться знаниями для принятия эффективных совместных решений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неопределенных местоимени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кон</w:t>
              <w:softHyphen/>
              <w:t>струированию, анализ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ица</w:t>
              <w:softHyphen/>
              <w:t>тельные местоиме</w:t>
              <w:softHyphen/>
              <w:t>ния: значение,  изменяемые и неизменяемые, роль в предложении. Правописание НЕ и НИ в отрицательных местоимениях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дифференцированного подхода в обуче</w:t>
              <w:softHyphen/>
              <w:t>нии, развития творческих спо</w:t>
              <w:softHyphen/>
              <w:t>собностей уча</w:t>
              <w:softHyphen/>
              <w:t>щихся, развития исследователь</w:t>
              <w:softHyphen/>
              <w:t>ских навыков, коллективной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отрица</w:t>
              <w:softHyphen/>
              <w:t>тельных место</w:t>
              <w:softHyphen/>
              <w:t>имений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</w:t>
              <w:softHyphen/>
              <w:t>ния собственных затруднений в дея</w:t>
              <w:softHyphen/>
              <w:t>тельности): составление алгоритма выполнения лингвистической задачи (конструирования словосочетаний и предложений с отрицательными ме</w:t>
              <w:softHyphen/>
              <w:t>стоимениями); практическая работа в парах сильный — слабый с дидактиче</w:t>
              <w:softHyphen/>
              <w:t>ским материалом и учебником (уч. П.: упр. 677—679) при консультативной помощи учителя с последующей взаи</w:t>
              <w:softHyphen/>
              <w:t>мопроверкой; творческая работа (со</w:t>
              <w:softHyphen/>
              <w:t xml:space="preserve">ставление лингвистического рас сказа, загадки, сказки, рассуждения); проектирование способов выполнения домашнего зада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отрица</w:t>
              <w:softHyphen/>
              <w:t>тельные место</w:t>
              <w:softHyphen/>
              <w:t>имения по их грам матическим признака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де</w:t>
              <w:softHyphen/>
              <w:t>нием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отрицательных местоимени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</w:t>
              <w:softHyphen/>
              <w:t>лительные местоиме</w:t>
              <w:softHyphen/>
              <w:t>ния: значение,  изменяемые и неизменяемые, роль в предложении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индивидуальной и коллектив</w:t>
              <w:softHyphen/>
              <w:t>ной проектной деятельности, дифференциро</w:t>
              <w:softHyphen/>
              <w:t>ванного подхода в обучени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мма</w:t>
              <w:softHyphen/>
              <w:t>тические признаки опре</w:t>
              <w:softHyphen/>
              <w:t>дели</w:t>
              <w:softHyphen/>
              <w:t>тельных место</w:t>
              <w:softHyphen/>
              <w:t>имений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групповая работа (составление памят</w:t>
              <w:softHyphen/>
              <w:t>ки для лингвистического портфолио по материалам учебника (уч. Т.: с. 163, 164)) при консультативной помощи учителя; проектирование текста по ал</w:t>
              <w:softHyphen/>
              <w:t>горитму написания сочинения с опо</w:t>
              <w:softHyphen/>
              <w:t>рой на лексический материал; работа в парах сильный — слабый по составле</w:t>
              <w:softHyphen/>
              <w:t>нию словосочетаний с определитель</w:t>
              <w:softHyphen/>
              <w:t>ными местоимениями с последующей взаимопроверкой; групповое проекти</w:t>
              <w:softHyphen/>
              <w:t>рование способов выполнения домаш</w:t>
              <w:softHyphen/>
              <w:t>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на</w:t>
              <w:softHyphen/>
              <w:t>ходить опреде</w:t>
              <w:softHyphen/>
              <w:t>лительные ме</w:t>
              <w:softHyphen/>
              <w:t>стоимения по их грамматическим признака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определительных местоимени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</w:t>
              <w:softHyphen/>
              <w:t>тельные местоиме</w:t>
              <w:softHyphen/>
              <w:t>ния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проблем</w:t>
              <w:softHyphen/>
              <w:t>ного обучения, развития иссле</w:t>
              <w:softHyphen/>
              <w:t>довательских навыков, про</w:t>
              <w:softHyphen/>
              <w:t>ектной деятель</w:t>
              <w:softHyphen/>
              <w:t>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указа</w:t>
              <w:softHyphen/>
              <w:t>тельных место</w:t>
              <w:softHyphen/>
              <w:t>имений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работа в парах сильный — слабый с материалами учебника (уч. Т.: с. 164) и дидактическим материалом для со</w:t>
              <w:softHyphen/>
              <w:t>ставления памятки для лингвистиче</w:t>
              <w:softHyphen/>
              <w:t>ского портфолио при консультативной помощи учителя с последующей взаи</w:t>
              <w:softHyphen/>
              <w:t>мопроверкой; самостоятельная работа с печатными тетрадями; проектирова</w:t>
              <w:softHyphen/>
              <w:t>ние спо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указатель</w:t>
              <w:softHyphen/>
              <w:t>ные местоимения по их грамматиче</w:t>
              <w:softHyphen/>
              <w:t>ским признака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указательных местоимени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Итоговая контроль</w:t>
              <w:softHyphen/>
              <w:t>ная работ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.Р. </w:t>
            </w:r>
            <w:r>
              <w:rPr>
                <w:color w:val="000000"/>
                <w:sz w:val="18"/>
                <w:szCs w:val="18"/>
              </w:rPr>
              <w:t>Урок разви</w:t>
              <w:softHyphen/>
              <w:t>вающего контрол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результатов изучения тем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ой теме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: написание контрольного диктанта и выполнение грамматиче</w:t>
              <w:softHyphen/>
              <w:t>ских заданий с последующей взаимо</w:t>
              <w:softHyphen/>
              <w:t>проверкой при консультативной помо</w:t>
              <w:softHyphen/>
              <w:t>щи учителя;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тировать и реализовы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ой тем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написания контрольного диктан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и закреплению нового мате</w:t>
              <w:softHyphen/>
              <w:t>риал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 кон</w:t>
              <w:softHyphen/>
              <w:t>трольной работы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и самокоррек</w:t>
              <w:softHyphen/>
              <w:t>ции результатов изучения тем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ой теме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групповая работа над ошибками в контрольном диктанте по алгоритму выполнения задания при консуль</w:t>
              <w:softHyphen/>
              <w:t>тативной помощи учителя: работа в парах сильный — слабый по вариан</w:t>
              <w:softHyphen/>
              <w:t>там (конструирование предложений, текста) с опорой на лингвистическое портфолио;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</w:t>
              <w:softHyphen/>
              <w:t>тировать индиви</w:t>
              <w:softHyphen/>
              <w:t>дуальный марш</w:t>
              <w:softHyphen/>
              <w:t>рут восполнения проблемных зон в изученной тем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работы над ошибкам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и закреплению нового мате</w:t>
              <w:softHyphen/>
              <w:t>риала</w:t>
            </w:r>
          </w:p>
        </w:tc>
      </w:tr>
      <w:tr>
        <w:trPr/>
        <w:tc>
          <w:tcPr>
            <w:tcW w:w="15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</w:t>
              <w:softHyphen/>
              <w:t>рение изучен</w:t>
              <w:softHyphen/>
              <w:t>ного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6 классе. Орфограммы в приставках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самодиагности</w:t>
              <w:softHyphen/>
              <w:t>ки, диагностики и коррекции результатов изучения темы, проектной дея</w:t>
              <w:softHyphen/>
              <w:t>тель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ро</w:t>
              <w:softHyphen/>
              <w:t>верять орфо</w:t>
              <w:softHyphen/>
              <w:t>граммы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анализ ошибок, допущенных в домашнем задании, в соответствии с диагностической картой типичных ошибок; самостоятельное проектиро</w:t>
              <w:softHyphen/>
              <w:t>вание способов выполнения домашне</w:t>
              <w:softHyphen/>
              <w:t>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м проверки без</w:t>
              <w:softHyphen/>
              <w:t>ударных гласных в приставках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овторения изученного материал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ностей к рефлексии коррекционно-контрольного типа и реализа</w:t>
              <w:softHyphen/>
              <w:t>ции коррекци-онной нор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торение. Орфограммы в в корне слова. 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развития творче</w:t>
              <w:softHyphen/>
              <w:t>ских способно</w:t>
              <w:softHyphen/>
              <w:t>стей учащихся, самостоятельной и коллектив</w:t>
              <w:softHyphen/>
              <w:t>ной проектной деятельности, самодиагности</w:t>
              <w:softHyphen/>
              <w:t>ки, диагностики и коррекции ре</w:t>
              <w:softHyphen/>
              <w:t>зультатов изуче</w:t>
              <w:softHyphen/>
              <w:t>ния тем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провер</w:t>
              <w:softHyphen/>
              <w:t>ки без</w:t>
              <w:softHyphen/>
              <w:t>ударных гласных в корне слова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самостоятельная работа с портфолио (составление плана текста лингви</w:t>
              <w:softHyphen/>
              <w:t>стического повествования); работа с дидактическим материалом (редакти</w:t>
              <w:softHyphen/>
              <w:t>рование текста-повествования) по ал</w:t>
              <w:softHyphen/>
              <w:t>горитму выполнения задания; работа в парах сильный — слабый (примене</w:t>
              <w:softHyphen/>
              <w:t>ние алгоритма проверки безударных гласных в корне слова (уч. П.: упр. 708, 709)) с последующей самопроверкой; работа в парах сильный — слабый (со</w:t>
              <w:softHyphen/>
              <w:t>ставление памятки для лингвистического портфолио (уч. П.: упр. 710, 712)); групповое проектирование спо</w:t>
              <w:softHyphen/>
              <w:t xml:space="preserve">собов выполнения домашнего зада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тировать и реализовы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ой тем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написания контрольного диктан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и закреплению нового мате</w:t>
              <w:softHyphen/>
              <w:t>риал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. Орфограммы в суффиксах и окончаниях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педагогики сотрудничества, развития иссле</w:t>
              <w:softHyphen/>
              <w:t>довательских навыков, про</w:t>
              <w:softHyphen/>
              <w:t>ектной деятель</w:t>
              <w:softHyphen/>
              <w:t>ности, само</w:t>
              <w:softHyphen/>
              <w:t>диагностики, диагностики и коррекции ре</w:t>
              <w:softHyphen/>
              <w:t>зультатов изуче</w:t>
              <w:softHyphen/>
              <w:t>ния тем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правила напи</w:t>
              <w:softHyphen/>
              <w:t>сания гласных в окон</w:t>
              <w:softHyphen/>
              <w:t>чаниях и суф</w:t>
              <w:softHyphen/>
              <w:t>фиксах сущест</w:t>
              <w:softHyphen/>
              <w:t>витель</w:t>
              <w:softHyphen/>
              <w:t>ных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составление памятки для лингвистиче</w:t>
              <w:softHyphen/>
              <w:t>ского портфолио по теме урока; работа в парах сильный — слабый (анализ ху</w:t>
              <w:softHyphen/>
              <w:t>дожественного текста) с последующей взаимопроверкой; самостоятельное составление и выполнение тестовых заданий; групповое проектирование способов выполнения домашнего за</w:t>
              <w:softHyphen/>
              <w:t>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правила написания глас</w:t>
              <w:softHyphen/>
              <w:t>ных в окончаниях и суффиксах су</w:t>
              <w:softHyphen/>
              <w:t>ществительных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рименения алгоритмов проверки орфограмм и прави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и закреплению нового мате</w:t>
              <w:softHyphen/>
              <w:t>риал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. Слитное и раздельное написание слов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проблемного обучения, само</w:t>
              <w:softHyphen/>
              <w:t>диагностики, диагностики и коррекции ре</w:t>
              <w:softHyphen/>
              <w:t>зультатов изуче</w:t>
              <w:softHyphen/>
              <w:t>ния тем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ро</w:t>
              <w:softHyphen/>
              <w:t>верить орфо</w:t>
              <w:softHyphen/>
              <w:t>граммы в словах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работа с дидактическим материалом по теме урока по алгорит</w:t>
              <w:softHyphen/>
              <w:t>му выполнения лингвистического задания; лабораторная работа в парах сильный — слабый с лингвистическим портфолио (составление рассуждения на лингвистическую тему); объяс</w:t>
              <w:softHyphen/>
              <w:t>нительный диктант с последующей взаимопроверкой; самостоятельная работа с орфограммами; групповое проектирование способов выполнения домашнего за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м проверки орфо</w:t>
              <w:softHyphen/>
              <w:t>грам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 ния, процессы, связи и отношения, выявляе</w:t>
              <w:softHyphen/>
              <w:t xml:space="preserve">мые в ходе применения алгоритмов проверки орфограмм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, навыков анали</w:t>
              <w:softHyphen/>
              <w:t>за, конструиро</w:t>
              <w:softHyphen/>
              <w:t>вания, про-ектной работы по алгоритм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. Главные и второстепенные члены предложения. Пунктуация в сложном предложении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результатов изучения тем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обуче</w:t>
              <w:softHyphen/>
              <w:t>нии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фронтальный опрос; работа в парах сильный — слабый с орфограммами по алгоритму выполнения задания; конспектирование материала презен</w:t>
              <w:softHyphen/>
              <w:t>т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кор</w:t>
              <w:softHyphen/>
              <w:t>ректировать и применять индивидуальный маршрут воспол</w:t>
              <w:softHyphen/>
              <w:t>нения проблем</w:t>
              <w:softHyphen/>
              <w:t>ных зон в обуче</w:t>
              <w:softHyphen/>
              <w:t>н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работы над ошибкам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, навыков ана</w:t>
              <w:softHyphen/>
              <w:t>лиза, конструи</w:t>
              <w:softHyphen/>
              <w:t>рования, про</w:t>
              <w:softHyphen/>
              <w:t>ектной работы по алгоритм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Повторение. Синтаксис и  пунктуация. Знаки препинания в  сложном предложении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результатов изучения тем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обуче</w:t>
              <w:softHyphen/>
              <w:t>нии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фронтальный опрос; работа в парах сильный — слабый с орфограммами по алгоритму выполнения задания; конспектирование материала презен</w:t>
              <w:softHyphen/>
              <w:t>т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кор</w:t>
              <w:softHyphen/>
              <w:t>ректировать и применять индивидуальный маршрут воспол</w:t>
              <w:softHyphen/>
              <w:t>нения проблем</w:t>
              <w:softHyphen/>
              <w:t>ных зон в обуче</w:t>
              <w:softHyphen/>
              <w:t>н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работы над ошибкам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, навыков ана</w:t>
              <w:softHyphen/>
              <w:t>лиза, конструи</w:t>
              <w:softHyphen/>
              <w:t>рования, про</w:t>
              <w:softHyphen/>
              <w:t>ектной работы по алгоритм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Повторение. Синтаксический и  пунктуационный разборы предложения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результатов изучения тем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обуче</w:t>
              <w:softHyphen/>
              <w:t>нии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фронтальный опрос; работа в парах сильный — слабый с орфограммами по алгоритму выполнения задания; конспектирование материала презен</w:t>
              <w:softHyphen/>
              <w:t>т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кор</w:t>
              <w:softHyphen/>
              <w:t>ректировать и применять индивидуальный маршрут воспол</w:t>
              <w:softHyphen/>
              <w:t>нения проблем</w:t>
              <w:softHyphen/>
              <w:t>ных зон в обуче</w:t>
              <w:softHyphen/>
              <w:t>н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работы над ошибкам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, навыков ана</w:t>
              <w:softHyphen/>
              <w:t>лиза, конструи</w:t>
              <w:softHyphen/>
              <w:t>рования, про</w:t>
              <w:softHyphen/>
              <w:t>ектной работы по алгоритм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21">
    <w:name w:val="Основной текст (2) + Не курсив"/>
    <w:basedOn w:val="2"/>
    <w:qFormat/>
    <w:rPr>
      <w:rFonts w:cs="Times New Roman"/>
      <w:b w:val="false"/>
      <w:bCs w:val="false"/>
      <w:i w:val="false"/>
      <w:iCs w:val="false"/>
      <w:spacing w:val="0"/>
    </w:rPr>
  </w:style>
  <w:style w:type="character" w:styleId="22">
    <w:name w:val="Основной текст (2) + Не полужирный2"/>
    <w:basedOn w:val="2"/>
    <w:qFormat/>
    <w:rPr>
      <w:rFonts w:cs="Times New Roman"/>
      <w:b w:val="false"/>
      <w:bCs w:val="false"/>
      <w:i w:val="false"/>
      <w:iCs w:val="false"/>
      <w:spacing w:val="0"/>
      <w:lang w:val="en-US"/>
    </w:rPr>
  </w:style>
  <w:style w:type="character" w:styleId="10">
    <w:name w:val="Основной текст + Полужирный10"/>
    <w:basedOn w:val="Style14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41">
    <w:name w:val="Основной текст (4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b/>
      <w:bCs/>
      <w:sz w:val="18"/>
      <w:szCs w:val="18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216"/>
      <w:ind w:left="0" w:right="0" w:hanging="200"/>
      <w:jc w:val="both"/>
    </w:pPr>
    <w:rPr>
      <w:b/>
      <w:bCs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8:32:00Z</dcterms:created>
  <dc:creator>admin</dc:creator>
  <dc:description/>
  <dc:language>en-US</dc:language>
  <cp:lastModifiedBy>admin</cp:lastModifiedBy>
  <dcterms:modified xsi:type="dcterms:W3CDTF">2016-12-25T08:47:00Z</dcterms:modified>
  <cp:revision>2</cp:revision>
  <dc:subject/>
  <dc:title> </dc:title>
</cp:coreProperties>
</file>