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«Математика для 9 класса» составлена на осно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граммы «Математика» (М.Н.Перова, В.В.Эк) из сборника 1 «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В.Воронковой 2001 года, допущенной Министерством образования и наук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ика изложения и содержание примерной программы учитывает особенности познавательной деятельности умственно отсталых детей, направлена на развитие личности, способствует умственному развитию, содержит материал, помогающий учащимся достичь того уровня общеобразовательных знаний и умений, который необходим им для социальной адаптации, поэтому в рабочую программу не внесено изменений</w:t>
      </w:r>
      <w:r>
        <w:rPr>
          <w:color w:val="1F497D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еподавания математики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оят в том, чтобы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такие доступные количественные, пространствен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ение математике в коррекционной класс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осит  предметно-практическую направленность, тесно связано с жизнью и профессионально-трудовой подготовкой ученика, другими учебными предмет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стоящей программе предусмотрены рекомендации по дифференциации учебных требований к ученику по его обучаемости математическим знаниям и ум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>Учитывая особенности ученика, настоящая программа определила те упрощения, которые могут быть сделаны, чтобы облегчить усвоение основного учебного материала. Указания относительно упрощений даны в примеч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уроков математики выделяется один урок в неделю на изучение геометрического материал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нию прочных вычислительных умений способствуют самостоятельные контрольные письменные работы ученика, которые проводятся в заключении темы, в конце тримест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бор письменных работ ученика в классе является обязательным, т.к. в процессе этого разбора раскрываются причины ошибок, которые могут быть исправлены лишь после того, как они осознаны учеником. Для анализа письменных контрольных  работ отводится отдельный час, следующий непосредственно за контрольной работой.</w:t>
      </w:r>
    </w:p>
    <w:p>
      <w:pPr>
        <w:pStyle w:val="Style19"/>
        <w:spacing w:before="0" w:after="0"/>
        <w:ind w:firstLine="708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Style19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91"/>
      </w:tblGrid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Закон РФ «Об образовании», </w:t>
            </w:r>
            <w:r>
              <w:rPr/>
              <w:t>от 10.07.1992, № 3266 – 1, с изменениями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2.4.2.2821-10 Санитарно-эпидемиологические требования к условиям    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МО и науки  РФ от 27.12.2011   № 2885 «Об утверждении федерального  перечня    учебников, рекомендованных  Министерством образования и науки Российской Федерации к использованию в образовательном процессе  в общеобразовательных учреждениях  на 2012-2013 год».</w:t>
            </w:r>
          </w:p>
        </w:tc>
      </w:tr>
      <w:tr>
        <w:trPr>
          <w:trHeight w:val="10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образования ЯНАО «О внесении изменений в федеральный базисный учебный план для общеобразовательных учреждений Ямало-Ненецкого автономного округа, реализующих программы общего образования от 11.05. 2006 года № 500» № 1012 от 17.06.2011 г.  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Образовательная программа Муниципального бюджетного учреждения общеобразовательной школы-интерната «Сеяхинская школа-интернат среднего (полного) общего образования», за 2012-2013 у.г.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ого плана филиала МАОУ «Боровинская СОШ» Лебедевская СОШ, утвержденного приказом от «26» мая 2016 г № 120-од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Цели и задачи, решаемые при реализации рабоче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ые технологии, обеспечивающие реализацию программ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ичностно-ориент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фференц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блем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- исследовательская деятельность на уроках информатики как способ развития творческого потенциала личности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pacing w:val="-4"/>
              </w:rPr>
              <w:t>- групповая (коллек</w:t>
            </w:r>
            <w:r>
              <w:rPr>
                <w:spacing w:val="-5"/>
              </w:rPr>
              <w:t>тивная) учебно-познавательная деятельность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5"/>
              </w:rPr>
              <w:t>интерактив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 д</w:t>
            </w:r>
            <w:r>
              <w:rPr/>
              <w:t>идактические игры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ложения однозначных чисел, в том числе с переходом через десяток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е случаи умножения и получаемые из них случаи деле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ряд чисел от 1 до 1000000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 фигуры и тела, свойства элементов многоугольников (треугольника, прямоугольника, параллелограмма, правильного шестиугольника), прямоугольного параллелепипеда, пирамиды, цилиндра, конуса, шар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ые арифметические действия с числами в пределах 100, легкие случаи в пределах 1000000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ые арифметические действия с натуральными числами и десятичными дробям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робь (обыкновенную, десятичную), проценты от числа, число по его доле или проценту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се простые задачи в соответствии с данной программой, составные задачи в два, три, четыре арифметических действ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объем прямоугольного параллелепипед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 и тел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, развертки куба, прямоугольного параллелепипе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 Для учащихся, незначительно, но постоянно отстающих от одноклассников в усвоении знаний, настоящая программа определила те упрощения, которые могут быть сделаны, чтобы облегчить усвоение основного программ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о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еличины, единицы измерения стоимости, длины, массы, площади, объема, соотношения единиц измерения стоимости, массы, длин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под диктовку дроби обыкновенные, десятичные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читать, выполнять письменные арифметические действия (умножение и деление на однозначное число, круглые десятки) в пределах 10000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, десятичной, 1% от числа, на соотношения: стоимость, количество, цена, расстояние, скорость, врем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лощадь прямоугольника по данной длине сторон, объем прямоугольного параллелепипеда по данной длине ребер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ертить линии, углы, окружности, треугольники, прямоугольники с помощью линейки, чертежного угольника, циркул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 и тела.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6894"/>
        <w:gridCol w:w="2046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/>
            </w:pPr>
            <w:r>
              <w:rPr/>
              <w:t>Раздел (глава, модул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ное 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и дробными числ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и бесконечные дроб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с десятичными дробями и целыми числ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с обыкновенными и десятичными дроб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17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3"/>
        <w:gridCol w:w="1276"/>
        <w:gridCol w:w="944"/>
        <w:gridCol w:w="987"/>
        <w:gridCol w:w="3172"/>
        <w:gridCol w:w="2693"/>
      </w:tblGrid>
      <w:tr>
        <w:trPr>
          <w:trHeight w:val="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умерация целых чисел в пределах 1000000; классы, разряды. Счет равными числовыми группами.  Срав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ция памяти, волевой сфе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гление це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. Тренировка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, чтение, запись обыкновенной дроби. Сравнение обыкновенных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бщеучебны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резок. Измере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е, чтение и запись десятичных дробей. 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и зрительное восприятие,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, 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и зрительное восприятие,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исла, полученные при измерении величин. Преобраз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и зрительное восприятие,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нейные  меры длины.  Их с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целых чисел, полученных при измерении величин, десятич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десятичных дробей целыми числами, полученными при измерении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уждения и выводы, логические взаимо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десятичных дробей целыми числами, полученными при измерении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десятичных дробей целыми числами, полученными при измерении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. Пря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. Пря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уждения и выводы, логические взаимо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и дробными числам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цел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на начало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неизвестного компонента при сложении и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ы. Виды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целых чисел и десятичных дробей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целых чисел на однозначное число, круглые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десятичной дроби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величины углов с помощью транспорт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чисел, полученных при измерении величин,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на 10, 100, 1000 без остатка,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маная линия. Виды ломаной линии: замкнутая, незамкну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целых чисел, десятичных дробей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целых чисел, десятичных дробей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угольники. Виды треугольников. Построение треугольников по известным углам и стор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целых чисел на трех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целого числа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ины сторон треугольника. Построение треугольника по известному углу и длинам двух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ины сторон треугольника. Построение треугольника по известному углу и длинам двух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неизвестного компонента при сложении,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Арифметические действия с целыми и дробными 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неизвестного компонента при сложении,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неизвестного компонента при сложении,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десятич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тела: прямоугольный параллелепипед,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тела: прямоугольный параллелепипед,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ёртка к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числами,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числами,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числами,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ятие о проц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процентов обыкновенной и десятич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ертка прямоугольного параллелепипеда, к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1%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1%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нескольких процентов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боковой и полной  поверхности к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нескольких процентов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50% обыкновен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10%, 20% обыкновен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боковой и полной поверхности прямоугольного параллелепи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25, 75% обыкновен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рамида. Развертка  правильной полной пирам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одному его проц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50 его проц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25 его проц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 и окружность. Линии в кр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20 его проц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10 его проц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нескольких процентов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нескольких процентов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ина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ина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нескольких процентов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нахождение нескольких процентов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Проц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. Сечение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. Сечение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и бесконечные дроб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десятичных дробей в виде обыкно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десятичных дробей в виде обыкно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быкновенных дробей в виде десяти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быкновенных дробей в виде десяти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ечные и бесконе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ечные и бесконе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линдр. Развертка 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линдр. Развертка 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мешанного числа десятич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мешанного числа десятич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мешанного числа десятичной дроб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и дроб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и дроб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и дроб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и дроб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, элементы логического мышления, самоорганизац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е действия с целыми и дроб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Конечные и бесконечные десятич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ы. Усеченный конус. Развертка кон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с десятичными дробями и целыми числам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целых чисел и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целых чисел и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целых чисел и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целых чисел и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целых чисел,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целых чисел,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целых чисел,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целых чисел,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роение симметричных фигур относительно оси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роение симметричных фигур относительно оси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роение симметричных фигур относительно центра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роение симметричных фигур относительно центра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десятичных дробей на калькуля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десятичных дробей на калькуля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  без округ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  без округ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  с округ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  без округ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  без округ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обыкнове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еш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геометрической фигуры. Нахождение площад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тание обыкновенных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прямоугольника,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внимания , речь подвижность мыслительных процес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обыкновенной дроби на цел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ы измерения площади. Их с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обыкновенной дроби на цел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нимания , речь подвижность мыслительны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обыкновенной дроби на цел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смешанного числа на ц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смешанного числа на це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Обыкновен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 с обыкновенными и десятичными дробям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обыкновенной дроби в виде десят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ь десятичной дроби в виде обыкнов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геометрического тела. Измерение  объема геометрическ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есятичной и обыкновенной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неизвестного числа при сложении и вычитании с обыкновенными и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ы измерения объё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аст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и вычисление объема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вычислений на калькуля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и вычисление объема к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имеров в 2-4 действия с обыкновенными и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, элементы логического мышления, самоорганиз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 действия с цел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восприятие. активизация мысл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 действия с обыкновен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памяти, волев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 действия с обыкновен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применения знаний,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вычисление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фера, формировани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на вычисление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ка. Практическое мышление.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/>
      </w:pPr>
      <w:r>
        <w:rPr/>
        <w:t>Информационно-методическое обеспечение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3"/>
        <w:gridCol w:w="3186"/>
        <w:gridCol w:w="1099"/>
        <w:gridCol w:w="1701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 В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9. Учебник для специальных (коррекционных) образовательных учреждений </w:t>
            </w:r>
            <w:r>
              <w:rPr>
                <w:i/>
                <w:sz w:val="24"/>
                <w:szCs w:val="24"/>
                <w:lang w:val="en-US"/>
              </w:rPr>
              <w:t>VIII</w:t>
            </w:r>
            <w:r>
              <w:rPr>
                <w:i/>
                <w:sz w:val="24"/>
                <w:szCs w:val="24"/>
              </w:rPr>
              <w:t xml:space="preserve"> вида.</w:t>
            </w:r>
          </w:p>
          <w:p>
            <w:pPr>
              <w:pStyle w:val="1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,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8"/>
        <w:gridCol w:w="2994"/>
        <w:gridCol w:w="1099"/>
        <w:gridCol w:w="1727"/>
      </w:tblGrid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 xml:space="preserve">Методика преподавания математики в специальной (коррекционной)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 (учебник для ВУЗ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ос,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  <w:t>Залялетдинова Ф.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ндартные уроки математики в коррекционной шко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ова М.Н., Эк В.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Обучение элементам геометрии во вспомогательной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томина Н.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Наглядная геометр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а-Пресс, Москв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.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геометрическим материалом в школе 8 вид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32"/>
      <w:szCs w:val="26"/>
      <w:shd w:fill="FFFFFF" w:val="clear"/>
    </w:rPr>
  </w:style>
  <w:style w:type="character" w:styleId="Indexsmall1">
    <w:name w:val="index_small1"/>
    <w:qFormat/>
    <w:rPr>
      <w:sz w:val="19"/>
      <w:szCs w:val="19"/>
    </w:rPr>
  </w:style>
  <w:style w:type="character" w:styleId="Razriadka1">
    <w:name w:val="razriadka1"/>
    <w:qFormat/>
    <w:rPr>
      <w:spacing w:val="48"/>
    </w:rPr>
  </w:style>
  <w:style w:type="character" w:styleId="Svetliy1">
    <w:name w:val="svetliy1"/>
    <w:qFormat/>
    <w:rPr>
      <w:b w:val="false"/>
      <w:bCs w:val="fals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7">
    <w:name w:val="zag_7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9:00Z</dcterms:created>
  <dc:creator>1</dc:creator>
  <dc:description/>
  <dc:language>en-US</dc:language>
  <cp:lastModifiedBy>Admin</cp:lastModifiedBy>
  <cp:lastPrinted>2016-09-10T23:39:00Z</cp:lastPrinted>
  <dcterms:modified xsi:type="dcterms:W3CDTF">2017-01-09T04:39:00Z</dcterms:modified>
  <cp:revision>2</cp:revision>
  <dc:subject/>
  <dc:title/>
</cp:coreProperties>
</file>